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разпределение на средствата по звена и по икономически компоненти на формула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ност  311 – Целодневни  детски градини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13"/>
        <w:gridCol w:w="1199"/>
        <w:gridCol w:w="1188"/>
        <w:gridCol w:w="1260"/>
        <w:gridCol w:w="1260"/>
        <w:gridCol w:w="1260"/>
        <w:gridCol w:w="1332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менование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венот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рой де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т 3 до 4 го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98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ЕР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Б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рой де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ДГ – от 5 до 6 го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98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ЕР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Б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рой де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олудневна група – 5-6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ЕР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Б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ер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що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ЦДГ “Зорница 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998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2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69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31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ЦДГ “Детство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253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68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962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ер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102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2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-36208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5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67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-197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3184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ІІ.    Дейност  318 –Полудневни подготвителни групи към училищ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318"/>
        <w:gridCol w:w="1980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 на звенот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рой деца в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руп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 %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 ЕР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 БУ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СОУ”Св.Кл.Охридски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lang w:val="en-US"/>
              </w:rPr>
              <w:t>3920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  <w:lang w:val="en-US"/>
              </w:rPr>
              <w:t>392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>ІІІ.  Дейност 322 – Общообразователни училищ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396"/>
        <w:gridCol w:w="1199"/>
        <w:gridCol w:w="1180"/>
        <w:gridCol w:w="1080"/>
        <w:gridCol w:w="1260"/>
        <w:gridCol w:w="1080"/>
        <w:gridCol w:w="1080"/>
        <w:gridCol w:w="989"/>
        <w:gridCol w:w="1083"/>
        <w:gridCol w:w="1348"/>
        <w:gridCol w:w="144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менование на звенот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Бр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ениц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9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ЕР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Б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К-У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К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ГЕ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К-УПЕ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,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К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.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К-УТв.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чениц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ост.фор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а обуч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ЕР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Б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ер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що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СОУ”Св.К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хридски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312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0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1170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ОУ”Ив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азов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22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08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286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.НУ”Отец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аисий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08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4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840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ев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3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-18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-1138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843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43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11588</w:t>
            </w:r>
          </w:p>
        </w:tc>
      </w:tr>
    </w:tbl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V.  Дейност   326 – Професионални  паралелки  в СОУ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1440"/>
        <w:gridCol w:w="1440"/>
        <w:gridCol w:w="144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йменование на звен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Бр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е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ЕР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Х 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р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ени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чер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ЕР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Х Б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СОУ”Св.Кл. Охридски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05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6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515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е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-26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4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24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8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9034</w:t>
            </w:r>
          </w:p>
        </w:tc>
      </w:tr>
    </w:tbl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90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4:00Z</dcterms:created>
  <dc:creator>user</dc:creator>
  <dc:description/>
  <cp:keywords/>
  <dc:language>en-US</dc:language>
  <cp:lastModifiedBy>User-PC</cp:lastModifiedBy>
  <cp:lastPrinted>2011-02-14T14:58:00Z</cp:lastPrinted>
  <dcterms:modified xsi:type="dcterms:W3CDTF">2013-02-28T08:08:00Z</dcterms:modified>
  <cp:revision>16</cp:revision>
  <dc:subject/>
  <dc:title>ИНФОРМАЦИЯ</dc:title>
</cp:coreProperties>
</file>