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ЧАСТ 4. ТЕХНИЧЕСКА СПЕЦИФИКАЦИЯ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„</w:t>
      </w:r>
      <w:r>
        <w:rPr>
          <w:b/>
          <w:color w:val="000000"/>
          <w:sz w:val="24"/>
          <w:szCs w:val="24"/>
          <w:lang w:val="bg-BG" w:eastAsia="bg-BG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 ”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Съществуващо положение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ктът на обществена поръчка е сграда състояща се от две секции. Секциите са многофамилни жилищни сграда с номера 14 и 16, състоящи се всяка една от тях от  по два входа –А и Б. Всяка секция има по два входа, всеки с пет надземни жилищни етажа и един полувкопан сутерен. Всяка секция има по 6 апартамента на етаж. </w:t>
      </w:r>
      <w:r>
        <w:rPr>
          <w:b/>
          <w:i/>
          <w:sz w:val="23"/>
          <w:szCs w:val="23"/>
        </w:rPr>
        <w:t>Общата разгъната застроена площ на двете сгради с номера 14 и 16 е 5080,56 кв. м.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асадните стени са стоманобетонни панели 20 см, а преградните са панели 14см и панели 7см. Дограмата е дървена, двукатна, подменена с алуминиева или ПВЦ на определени места. Пода на стълбищната клетка е с мозайка. Пода на сутерена е бетонна настилка. Стените и таваните са шпакловани и боядисани с боя, която някой собственици са обновили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асадата е обработена с пръскана мазилка, а цокъла е с мита бучарда. Много собственици са топлоизолирали стените на апартаментите си и са измазали изолацията с мазилки в разнообразни цветове. Парапета на терасите е стоманен, боядисан с блажна боя 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рива е двоен „студен“, с неизползваемо подпокривно пространство без изпълнена топлоизолация. Наклона на покривната повърхност е 5-7%. Покривното покритие е битумизирана мушама, защитена от пряко слънчево греене с посипка. Отводняване на покрива е външно с олуци и водосточни тръби. </w:t>
      </w:r>
    </w:p>
    <w:p>
      <w:pPr>
        <w:pStyle w:val="Default"/>
        <w:jc w:val="both"/>
        <w:rPr/>
      </w:pPr>
      <w:r>
        <w:rPr>
          <w:sz w:val="23"/>
          <w:szCs w:val="23"/>
        </w:rPr>
        <w:t>Основни обемнопланировъчни и функционални показатели на всяка една секция (номер сграда) са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  <w:lang w:val="bg-BG" w:eastAsia="bg-BG"/>
        </w:rPr>
        <w:t>а/ Застроена площ на една секция -379.28 м2 . Площ на етажа 432,20 м2.</w:t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б/ Разгъната застроена площ на секция -2540,28m2 , като в това число влиза и ЗП на сутерена, който е средно на 1,30 м над терена.</w:t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в/ Брой на етажите-5 надземни и един полувкопан сутерен.</w:t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г/ Етажна височина(готов под-готов под)-2.70m; Светла височина-2.52m</w:t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д/ Височина на сградата съгласно ЗУТ - 16,00м (високо застрояване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2. Техническо решение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 Цялостна подмяна и ремонт на покривните изолационни слоеве, улуци и водосточни тръби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Да се изпълнят обходни отводнителни алеи с водоплътни настилки за дъждовни и други води по терен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Да се ремонтират комините, отдушниците и да се монтират покриващи шапки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Усилване и/или подмяна на всички парапети с корозирали стоманени профили и връзки със стоманобетонната конструкция. Да се съобразят парапетите с действащите норми и нормативи по отношение на височината им и положението на ограждащите им елементи съгласно чл.89 на НПНУОВТУЗ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5. Премахване и подмяна на всички подкожушени мазилки с цел предотвратяване на опасни инциденти при случайното им откъсване и падане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6. Подмяна на негодната и остаряла дограма с цел предотвратяването на опасни инциденти при падане на недобре закрепени стъкл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Изсушаване и обеззаразяване на наводнения сутерен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Осигуряване на гладка и равна повърхност на пода в сутерена. </w:t>
      </w:r>
    </w:p>
    <w:p>
      <w:pPr>
        <w:pStyle w:val="Default"/>
        <w:jc w:val="both"/>
        <w:rPr>
          <w:color w:val="585858"/>
          <w:sz w:val="20"/>
          <w:szCs w:val="20"/>
        </w:rPr>
      </w:pPr>
      <w:r>
        <w:rPr>
          <w:sz w:val="23"/>
          <w:szCs w:val="23"/>
        </w:rPr>
        <w:t xml:space="preserve">9. При изготвянето и монтажа на новата дограма да се вземат мерки за локална и/или микровентилация на дограмата с цел предотвратяване на повишена влага и конденз в жилищните помещени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Да се изпълни топлоизолация по ограждащите конструкции (фасадни стени и покриви) с материали и параметри, в съответствие с изискванията на ЗЕЕ и препоръките за енергоспестяващи мерки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1. Преди монтажа на топлоизолационната система по фасадите, да се демонтират компрометираните мазилки – да се очукат и свалят до основа, а след това възстановят след шприцоване на основата с циментов разтвор или други подходящи материали (за създаване на равна основа за полагане на топлоизолацията). Да се отстранят течовете от лоджиите. Да се предвиди разделянето на топлоизолацията с негорими ивици (напр. каменна вата), съгласно изискванията на чл. 14, ал. 12, таблица 7.1 от Наредба № Iз-1971/29.10. 2009г. След изпълнение на топлоизолационната система по фасадни стени и еркери, да се изпълнят тераколови шпакловки с интегрирана стъклофибърна мрежа и финиш от минерална мазилка. По цокъла на сградата е препоръчително топлоизолационната система да се изпълни от XPS с параметри (дебелина и коефициент на топлопроводност) съгласно ЕСМ, поради по-голямата плътност и здравина на материала, след което да се изпълни предпазваща топлоизолационната система облицовка, мозаечна мазилка или друг подходящ водоотблъскващ материал. </w:t>
      </w:r>
    </w:p>
    <w:p>
      <w:pPr>
        <w:pStyle w:val="Default"/>
        <w:spacing w:before="0" w:after="27"/>
        <w:jc w:val="both"/>
        <w:rPr>
          <w:color w:val="585858"/>
          <w:sz w:val="20"/>
          <w:szCs w:val="20"/>
        </w:rPr>
      </w:pPr>
      <w:r>
        <w:rPr>
          <w:sz w:val="23"/>
          <w:szCs w:val="23"/>
        </w:rPr>
        <w:t xml:space="preserve">12. Проекитирането на топлоизолационната система да е съобразено с чл. 23 ,ал/3/ от Наредба № 4/от 27 декември 2006 г.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, излъчван по време на строителството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С ремонта на хидроизолацията на покрива да се монтират нови улуци водосточни казанчета и водосточни тръби на дъждовните клоно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Да се подмени водопроводна инсталация в общите части на сградата, след общия водомер , като новата инсталация се изпълни с топло и шумозолация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Остарелите електроинсталационни проводници и съоръжения следва да се ревизират и при нужда да се подменят с нови. При проектиране и подмяна на електрическите инсталации е необходимо, същите да се приведат в съответствие със съвременните проектни норми.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18.Лампите с нажежаема жичка (ЛНЖ) да се подменят с енергоспестяващи.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19.  Във всички електрически табла да се поставят актуални линейни схеми. </w:t>
      </w:r>
    </w:p>
    <w:p>
      <w:pPr>
        <w:pStyle w:val="Default"/>
        <w:jc w:val="both"/>
        <w:rPr>
          <w:color w:val="585858"/>
          <w:sz w:val="20"/>
          <w:szCs w:val="20"/>
        </w:rPr>
      </w:pPr>
      <w:r>
        <w:rPr>
          <w:sz w:val="23"/>
          <w:szCs w:val="23"/>
        </w:rPr>
        <w:t xml:space="preserve">20.При извършване на ремонт в сградата открито положените кабели да се монтират скрито.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21. Да се проектира и изпълни нова мълниезащитна инсталация съгласно Наредба №4 от 22.12.2010г.за мълниезащита на сгради, външни съоръжения и открити пространства, след което да се извърши ново контролно замерване от сертифицирана лаборатор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2. Изграждане на нова система за домофони и контрол на достъп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23. Вземане на мерки за включване на осветлението на общите части само в случаите, когато то е наистина необходимо – чрез въвеждане на датчици за движение и осветеност, времерелета и др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Цел на поръчката в част „проектиране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ор на изпълнител, притежаващ опит в изготвянето на инвестиционни проекти във фаза работен проект за изграждане и/или саниране на жилищни и смесени сгра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4. Изисквания</w:t>
      </w:r>
      <w:r>
        <w:rPr/>
        <w:t xml:space="preserve"> </w:t>
      </w:r>
      <w:r>
        <w:rPr>
          <w:b/>
          <w:sz w:val="24"/>
          <w:szCs w:val="24"/>
          <w:lang w:val="bg-BG" w:eastAsia="bg-BG"/>
        </w:rPr>
        <w:t>към Работния проект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нвестиционните проекти следва да се изработят в обхвата и съдържанието, съответстващи на фазата на възлагане, съгласно изискванията на ЗУТ и Наредба № 4 от 2001 за обхвата и съдържанието на инвестиционните проекти и специфичните изисквания на проекта и друга свързана подзаконова нормативна уредба по приложимите части в зависимост от допустимите и одобрени за финансиране дейност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 xml:space="preserve">Изготвеният </w:t>
      </w:r>
      <w:r>
        <w:rPr>
          <w:b/>
          <w:i/>
          <w:color w:val="000000"/>
          <w:sz w:val="24"/>
          <w:szCs w:val="24"/>
          <w:lang w:val="bg-BG" w:eastAsia="bg-BG"/>
        </w:rPr>
        <w:t>Работен</w:t>
      </w:r>
      <w:r>
        <w:rPr>
          <w:b/>
          <w:i/>
          <w:sz w:val="24"/>
          <w:szCs w:val="24"/>
          <w:lang w:val="bg-BG" w:eastAsia="bg-BG"/>
        </w:rPr>
        <w:t xml:space="preserve"> проект трябва да е съобразен с действащите нормативни документи, правилници и стандарт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При разработване на цялата проектна документация Изпълнителят трябва да спазва долуописаните основни принципи при проектирането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- оптимизиране на работите с цел минимизиране на разходите по строителството и поддръжката;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- висока технологичност на решенията;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- еднозначност на проектните решения;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- съответствие с действащите в момента законови и подзаконови нормативни документи във връзка с проектирането и обект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зработването на инвестиционния проект трябва да е съобразено с предписаните мерки  в доклада с резултатните от обследването и с предписаните мерки за енергийна ефективност в доклада за енергийна ефективност. Инвестиционния проект трябва да е съобразен и с допустимите за финансиране дейности съгласно Национална програма за енергийна ефективност на многофамилните жилищни сгради.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 w:eastAsia="bg-BG"/>
        </w:rPr>
        <w:t>Инвестиционният проект трябва да е разработен във фаза „работен проект“ и да съдържа задължително следните части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Архитектурна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Конструктивна/Конструктивно становище;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- Отопление, вентилация и климатизация и енергийна ефективност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Водоснабдяване и канализация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Електро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Пожарна безопасност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План за безопасност и здраве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Сметна документация по части, в т.ч. подробни количествена и количествено-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тойностна сметки за видовете СМР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оектните документации трябва да включват: всички детайли за изпълнението на СМР, с подробно описание на материалите и начина на изпълнение, технологии (начините на изпълнение) и изчисления, обосноваващи проектните решения по части и съответните обяснителни записки. Обемът и съдържанието на документациите и приложените към тях детайли следва да включват необходимите части, съгласно предписаните енергоспестяващи мерки и мерки в доклада с резултатите от обследването, Изпълнителят следва да изпълни всички необходими действия за съгласуване и одобряване на работния проект и издаване на разрешение за строеж, при условията и по реда на ЗУ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В част Архитектурна </w:t>
      </w:r>
      <w:r>
        <w:rPr>
          <w:sz w:val="24"/>
          <w:szCs w:val="24"/>
          <w:lang w:val="bg-BG" w:eastAsia="bg-BG"/>
        </w:rPr>
        <w:t>на работените проекти, Изпълнителят следва да предложи архитектурно и естетическо решение, съобразно със състоянието на сградата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 w:eastAsia="bg-BG"/>
        </w:rPr>
        <w:t>- съответно оформяне на фасадите, във връзка с предписаните ЕСМ, в т.ч. на предпазните парапети на прозорци, балкони/лоджии и др. фасадни елементи;</w:t>
      </w:r>
    </w:p>
    <w:p>
      <w:pPr>
        <w:pStyle w:val="Normal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членение и отваряемост на новата дограма;</w:t>
      </w:r>
    </w:p>
    <w:p>
      <w:pPr>
        <w:pStyle w:val="Normal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затваряне/остъкляване на тераси/лоджии към самостоятелните обекти;</w:t>
      </w:r>
    </w:p>
    <w:p>
      <w:pPr>
        <w:pStyle w:val="Normal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цветово решени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дограмата следва да се изработи Спецификация на дограмата по самостоятелни обекти, етажи и фасади. Членението на новата дограма следва да е съобразена с функционалното предназначение на помещенията, местоположението и фасадно решение, при оптимална отваряемост. Проектните документации следва да включват и всички нормативно изисквани предвиждания, съгласно действащата нормативна уредб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аст Архитектурна следва да включва техническите характеристики на строителните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атериали и изделия, които следва да съответстват на препоръчаните технически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характеристики в енергийното обследване на сградите за постигане на енергийните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 w:eastAsia="bg-BG"/>
        </w:rPr>
        <w:t>характеристики. С измерванията, изчисленията и предвидените строителни продукти следва да се докаже осигуряването на изискванията по чл. 169 от ЗУТ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 се спазват изискванията на Наредба № 2 от 2008 г. на МРРБ за проектиране, изпълнение, контрол и приемане на хидроизолации и хидроизолационни системи на сгради и съоръжения. Да се предвидят дейности за хидроизолация на надосновните и сутеренни стени, изграждане на дренаж около сградата с цел да се премахнат съществуващите течове и влага в помещеният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В част Конструктивна/Конструктивно становище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-</w:t>
        <w:tab/>
        <w:t>Обяснителна записка д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. Към записката се прилага спецификация на предвидените за влагане строителни продукти (материали, изделия) по част конструктивна (ако е приложимо) с технически изисквания към тях в съответствие е действащи норми и стандарти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</w:t>
        <w:tab/>
        <w:t>Детайли, които се отнасят към конструктивните/носещи елементи на сградата - остъкляване/затваряне балкони и лоджии, парапети и др. - които са приложими; Детайлите се изработват с подробност и конкретност, които следва да осигурят изпълнението на СМР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</w:t>
        <w:tab/>
        <w:t>Проектът трябва да доказва носещата и сеизмичната осигуреност на сградат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и липса на конкретно описани мерки по конструктивно укрепване /усилване/ в доклада от конструктивното обследване при установяване на техническите характеристики, свързани с изискванията по чл. 169, ал. 1 (т. 1 - 5) и ал. 2 от ЗУТ и съставяне на технически паспорт на строежа, следва да се състави конструктивно становище относно общото състояние на сградата по отношение на нейната носимоспособност, устойчивост и сеизмична осигуреност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 w:eastAsia="bg-BG"/>
        </w:rPr>
        <w:t>Част Отопление, вентилация и климатизация и енергийна ефективност да включва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-</w:t>
        <w:tab/>
        <w:t xml:space="preserve">Обяснителна записка;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</w:t>
        <w:tab/>
        <w:t>Технически изчисления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</w:t>
        <w:tab/>
        <w:t>Графична част - технически чертежи на архитектурно-строителни детайли и елементи с описание към всеки детайл на геометричните, топлофизичните и оптичните характеристики на продуктите, приложения технически спецификации и характеристики на вложените в строежа строителни и енергоефективни продукт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оектът трябва да осигурява привеждане на сградата в съответствие с действащите норми по отношение на енергийната ефективнос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и разработването на част Енергийна ефективност на инвестиционния проект, класът на енергопотребление на сградата не може да бъде по-малък от енергиен клас „С“. Проектът да е съобразен с предписаните ЕСМ.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  <w:t>Част „Водоснабдяване и канализация“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В обяснителната записка да се даде описание на възприетите технически решения и спецификация на предвидените за влагане строителни продукти (материали, изделия) по част ВиК с технически изисквания към тях в съответствие с действащи норми и стандарти; Да се изпълни графична част, вкл. детайли за изпълнение. Проектът трябва да осигурява привеждане на общата ВиК инсталация в съответствие с действащите норм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  <w:t>Част „Електро“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ради това, че съществуващата ел.инсталация не отговаря на влезлите в действие нови нормативни документи, следва да се извърши основен ремонт на ел. инсталацията в общите части на сградата. В обяснителната записка да се даде описание на възприетите технически решения и спецификация на предвидените за влагане строителни продукти (материали, изделия) по част електро с технически изисквания към тях в съответствие с действащи норми и стандарти; Да се изготви графична част, вкл. детайли за изпълнение. Проектът трябва да осигурява привеждане на общата сградна електроинсталация в съответствие с действащите норм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bg-BG"/>
        </w:rPr>
        <w:t>Част „Пожарна безопасност"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 се изготви проект, съгласно Наредба № 13-1971 от 2009 г. за строително-технически правила и норми за осигуряване на безопасност при пожар на МВР и МРРБ.</w:t>
      </w:r>
      <w:r>
        <w:rPr/>
        <w:t xml:space="preserve"> </w:t>
      </w:r>
      <w:r>
        <w:rPr>
          <w:sz w:val="24"/>
          <w:szCs w:val="24"/>
          <w:lang w:val="bg-BG" w:eastAsia="bg-BG"/>
        </w:rPr>
        <w:t>Проектът трябва да осигурява привеждане на сградата за предотвратяване на пожарна опасност в съответствие с действащите норм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bg-BG"/>
        </w:rPr>
        <w:t>Част ПБЗ /План за безопасност и здраве/</w:t>
      </w:r>
      <w:r>
        <w:rPr>
          <w:sz w:val="24"/>
          <w:szCs w:val="24"/>
          <w:lang w:eastAsia="bg-BG"/>
        </w:rPr>
        <w:t>- с обхват и съдържание, определени съгласно Наредба №2 от 2004 г. за минималните изисквания за здравословни и безопасни условия на труд при извършване на строителни и монтажни работи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u w:val="single"/>
          <w:lang w:eastAsia="bg-BG"/>
        </w:rPr>
        <w:t>Част ПУСО/План за управление на строителни отпадъци/</w:t>
      </w:r>
      <w:r>
        <w:rPr>
          <w:sz w:val="24"/>
          <w:szCs w:val="24"/>
          <w:lang w:eastAsia="bg-BG"/>
        </w:rPr>
        <w:t xml:space="preserve"> - с обхват и съдържание, съгласно чл. 4 и 5 от Наредбата за управление на строителните отпадъци и за влагане на рециклирани строителни материали, приета с ПМС № 277 от 2012 г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u w:val="single"/>
          <w:lang w:eastAsia="bg-BG"/>
        </w:rPr>
        <w:t>Част ПРОЕКТНО - СМЕТНА ДОКУМЕНТАЦИЯ</w:t>
      </w:r>
      <w:r>
        <w:rPr>
          <w:sz w:val="24"/>
          <w:szCs w:val="24"/>
          <w:lang w:eastAsia="bg-BG"/>
        </w:rPr>
        <w:t>- по всички части на проектната документация, в т.ч. количествено-стойностна сметки за видовете СМР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Проектът се предава в 5 (пет)</w:t>
      </w:r>
      <w:r>
        <w:rPr>
          <w:sz w:val="24"/>
          <w:szCs w:val="24"/>
          <w:lang w:val="bg-BG" w:eastAsia="bg-BG"/>
        </w:rPr>
        <w:t xml:space="preserve"> оригинални екземпляра на хартиен носител и 2 (два) екземпляр на електронен носител в основни файлови формат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сички чертежи и текстовата част се изработват в стандартни формати и сгъват по изискванията на стандарта. Чертежите с формат, по-голям от А4, трябва да са с усилени краища при перфорацията. Документацията се предава в стандартни класьори с надпис и придружени със съдържание. Използваната хартия да е с минимално тегло 90г/м2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ъм цялата разработена проектна документация следва да се приложи единна номерация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лед приключване на всички проектни разработки Изпълнителят трябва да предаде единен списък за цялата изработена проектна документация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всички елементи и системи в разработената проектна документация трябва да бъде приложено описание на необходимите технически параметри, както и необходимите изпитвания и контролни замервания по време на строителството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ИЗИСКВАНИЯ ПРИ ИЗПЪЛНЕНИЕТО НА СТРОИТЕЛСТВО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Изпълнението на строително-монтажните работи (СМР) е съгласно разработен работен проект, доклад с резултати от обследването за техническите характеристики и обследването за енергийна ефективнос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2. Участникът трябва да създаде организация за изпълнение на СМР, което отразява в съставен план-графи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3. Участниците следва да докажат възможността си за обезпечаване на необходимата организация за изпълнение на СМ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4. Не се допуска отклонение от линейния план-график, представляващ действителните намерения на участника за реализация на дейностите по строителство, последователността и разписанието за извършване на предвидените в инвестиционния проект СМР и съпътстващите ги дейности, както и технологията на изпълнението, начина на организация на строителния процес, начина по който ще бъдат обезпечени общите задължения по ЗБУ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5. Календарният план-график определ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чало и край на СМР (посочени в условни дати, напр. месец 1, месец 2, месец 3......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рокове за извършване на отделните СМ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заимна обвързаност между отделните рабо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рокове за лабораторни изпитвания и проби (където се налаг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6. Всички изпълнени СМР трябва да са съобразени с техническите и законови разпоредби, с техническите и технологичните правила и нормативи действащи в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7. Изисквания към изпълнението на строително-монтажните работ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7.1.</w:t>
      </w:r>
      <w:r>
        <w:rPr>
          <w:sz w:val="24"/>
          <w:szCs w:val="24"/>
          <w:lang w:val="bg-BG"/>
        </w:rPr>
        <w:t xml:space="preserve"> Участникът, избран за изпълнител, е длъжен да спазва посочените операции в  проекта, във всички час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7.2</w:t>
      </w:r>
      <w:r>
        <w:rPr>
          <w:sz w:val="24"/>
          <w:szCs w:val="24"/>
          <w:lang w:val="bg-BG"/>
        </w:rPr>
        <w:t>. Ако по време на изпълнението възникнат въпроси, неизяснени в настоящите технически спецификации, избраният за изпълнител участник задължително уведомява писмено възложителя и иска неговото писмено съгласу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7.3.</w:t>
      </w:r>
      <w:r>
        <w:rPr>
          <w:sz w:val="24"/>
          <w:szCs w:val="24"/>
          <w:lang w:val="bg-BG"/>
        </w:rPr>
        <w:t xml:space="preserve"> За нови и неприлагани в страната строителни и други технологии към съответните проектни части, участниците трябва да разработят в техническите си предложения раздели, съдържащи пълни строително-технологични реш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8. Изисквания за осигуряване на безопасни условия на труд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8.1. </w:t>
      </w:r>
      <w:r>
        <w:rPr>
          <w:sz w:val="24"/>
          <w:szCs w:val="24"/>
          <w:lang w:val="bg-BG"/>
        </w:rPr>
        <w:t>По изпълнението на договора Изпълнителят трябва постоянно да се придържа към българските нормативи за безопасност и здрав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2. </w:t>
      </w:r>
      <w:r>
        <w:rPr>
          <w:sz w:val="24"/>
          <w:szCs w:val="24"/>
          <w:lang w:val="bg-BG"/>
        </w:rPr>
        <w:t>Изпълнителят е отговорен за безопасното протичане на работите. Той трябва да гарантира, че всички операции протичат безопасно и че лицата, отговорни за следене на безопасността, вършат работата си, по най-добрия начин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3. </w:t>
      </w:r>
      <w:r>
        <w:rPr>
          <w:sz w:val="24"/>
          <w:szCs w:val="24"/>
          <w:lang w:val="bg-BG"/>
        </w:rPr>
        <w:t>Когато част от работите не се покриват от политиката по безопасност на Изпълнителя, или има рисково събитие, тогава преди да започне работа, Изпълнителят трябва да представи на Строителния надзор/Консултант за одобрение становище относно системата за безопасност. Незабавно трябва да предаде на Строителния надзор/Консултант всякакви последващи допълнения или поправки към становището. Никоя работа, която не се покрива от системата за безопасност, не може да бъде започната преди Строителния надзор/Консултант да заяви, че няма никакви възражения, относно предложените метод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4. </w:t>
      </w:r>
      <w:r>
        <w:rPr>
          <w:sz w:val="24"/>
          <w:szCs w:val="24"/>
          <w:lang w:val="bg-BG"/>
        </w:rPr>
        <w:t>Работите ще се извършват при изключително строго съблюдаване на техниката на безопасност и охрана на труда, както и всички изисквания по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и упълномощените държавни органи ще извършват планови и внезапни проверки за гарантиране безопасни условия на труд по отношение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личие на координатор по безопасност и план по безопасност на обек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личие на обекта на инструкции за безопасност и здраве при работа съобразно действащите нормативи, инструктажни книги, начин на провеждане на инструктажите за безопасна раб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личие на обекта  на ЛПС – каски, колани, ръкавици, предпазни шлемове и д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организация на строителната площадка – сигнализация, монтиране на предпазни съоръжения, огради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ъстояние на временното ел. захранване на строителната площадка – от гледна точка на безопасна експлоатация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поставяне  на необходимите знаци  и табели,  указващи опасностите  и  обособяващи зоната  на  работното  пол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8.5.</w:t>
      </w:r>
      <w:r>
        <w:rPr>
          <w:sz w:val="24"/>
          <w:szCs w:val="24"/>
          <w:lang w:val="bg-BG"/>
        </w:rPr>
        <w:t>Координаторът и техническият ръководител  трябва да наблюдават  неотлъчно  работата. Когато е необходимо ще преустановят  работа,  за съгласуване  на  понататъшни  действия с  проектан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6. </w:t>
      </w:r>
      <w:r>
        <w:rPr>
          <w:sz w:val="24"/>
          <w:szCs w:val="24"/>
          <w:lang w:val="bg-BG"/>
        </w:rPr>
        <w:t>На обекта да бъде въведена “Книга за инструктаж” на работното място, периодичен и извънреден инструктаж по безопасност, хигиена на труда и противопожарна охрана, одобрена чрез Наредба № 3 от 31.07.2003 г. на Министерството на Труда и Социалната Политика и Министерство на Здравеопазванет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7. Обезопасяване на производственото оборудване. Технологичното оборудване е фабрично обезопасено. Предвижда се заземяване и зануляване на контактите и другите съоръжения, ползващи ел. ток. Осигурени са транспортни коридори, позволяващи свободен достъп до всички работни места. Монтажът на съоръженията и инсталациите задължително трябва да се извърши от лица със съответната квалификац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8. Микроклимат. Категорията на труд е средна. Параметрите на въздуха в работните помещения са съобразени с изискванията на БДС 14-776-87. Повишена влажност липсва. Защита от пряко слънчево греене не е необходи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9. Естествено и изкуствено осветление. Помещенията в сградта са естествено осветени. При необходимост при извършване на СМР да се предвиди локално осветление с подвижни лампи с цел постигане на необходимата осветенос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9.10. Шум и Вибрации. Основни източници на шум и вибрации са ръчните машини за рязане и пробиване – ъглошлайфи и ръчни пробивни машини. Мерките за защита на монтажниците трябва да са разработени от изпълнителя на обек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1. Пожарна безопасност. При извършване на СМР основната опасност от пожар е при рязане и заваряване на тръби и фитинги. За предотвратяване на инциденти, при извършване на строително-монтажните работи да се подсигуряват намиращите се на обекта противопожарни средства (пожарогасители, кофпомпи, негорими одеяла и др.) на мястото на извършване на огневите работ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2. При извършване на изпитване на готови електрически инсталации се вземат предпазни мерки за защита на работещите, както и на други лица, намиращи се на строежа, от попадане под напрежение и поражения от електрически то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3. При монтаж на отоплителни, вентилационни и климатични инсталации техническият ръководител не допуска влагане на продукти и части, предназначени за студена вода в инсталации за топла вод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4. Инсталации, в частност връзки в електроинсталации, заварки и укрепвания на тръби, фасонни части, отоплителни тела, вентилационни проводи и др., които се изпълняват едновременно с други видове СМР, се монтират с повишено внимание и под непосредствено наблюдение на техническия ръководите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5. При работа с изолационни или уплътнителни продукти (напр. минерална и други видове вата), маркирани като опасни, се вземат съответните мерки за безопасното им съхранение и използва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6. При изпълнение на изолации с газопламъчно залепване се спазват изискванията за работа с газ пропан-бутан. Преди започване на работа бутилките и маркучите се проверяват за херметична изправ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8.17. Не се допуска оставяне на незакрепена в мястото на монтирането й догра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8. Не се допуска работещите, изпълняващи бояджийски работи, да стъпват или да се движат по монтирани прозоречни каси, подпрозоречни корнизи, парапети и д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9. Извършване на покривни работи се разрешава от техническия ръководител с цел осигуряване на ЗБУТ, след проверка на здравината на носещите елементи (ферми, ребра, обшивки и др.) и на местата за закачване на предпазните колани на работещ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5.8.20. Подаването на тежки строителни продукти на покрива се извършва механизирано, като за приемане и временно складиране се подготвят площадк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21. Обшиване на корнизи, монтиране на водосточни тръби, олуци и др. се извършват от скелето или платформ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22. Не се допуск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готвяне на подлежащи на монтиране покривни елементи (ламаринени обшивки, водосточни тръби, олуци и др.) върху покривната конструкц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ползване на кранове, строителни подемници и др. за разполагане на работни площадки за извършване на покривни работи по стрехи и бордов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23. Върху наклонената покривна повърхност се използват временни хоризонтални елементи за стъпване при спускане и качване на работещ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24. След края на работната смяна или при прекъсване на работа неизползваните строителни продукти, празният амбалаж, отпадъците, инструментите и др. се свалят от покрива или се укрепват по подходящ начи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25. От Изпълнителя се изисква по никакъв начин да не уврежда околната среда, в т.ч. и прилежащите към обекта имоти, дървесни видове и затревени площи,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8.26. От изпълнителя се изисква да спазва екологичните норми по време на строителството, както и да спазва инструкциите на Възложителя и другите компетентни органи съобразно действащата нормативна уредба за опазване на околната сре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9. Изисквания за опазване на околната сре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 9. 1.</w:t>
      </w:r>
      <w:r>
        <w:rPr>
          <w:sz w:val="24"/>
          <w:szCs w:val="24"/>
          <w:lang w:val="bg-BG"/>
        </w:rPr>
        <w:t xml:space="preserve"> От изпълнителя се изисква спазването на екологичните изисквания по време на строителството, както и да спазва инструкциите на възложителя и другите компетентни органи съобразно действащата нормативна уредба за околна сре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9.2.</w:t>
      </w:r>
      <w:r>
        <w:rPr>
          <w:sz w:val="24"/>
          <w:szCs w:val="24"/>
          <w:lang w:val="bg-BG"/>
        </w:rPr>
        <w:t xml:space="preserve"> Използваната механизация да е осигурена срещу изтичане на масла и горива, да е пожарообезопасен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9.3.</w:t>
      </w:r>
      <w:r>
        <w:rPr>
          <w:sz w:val="24"/>
          <w:szCs w:val="24"/>
          <w:lang w:val="bg-BG"/>
        </w:rPr>
        <w:t xml:space="preserve"> Да не се допускат ремонтни работи на използваната механизация, които биха довели до замърсяване на почвите. Отпадъците от почистването на строителната площадка да се извозват на определените за това места. Абсолютно е забранено да се палят сухи треви и други горими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5.10. Изпитвания и съставяне на актове и протоколи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Изпълнителят е задължен да извършва всички СМР в съответствие с изискванията от нормативната уредба. Да бъдат спазени всички български стандарти и еквивалентни такива, приравнени и въвеждащи европейски и международни такива технически еталони в строителствот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5.11. Почистване на строителната площадка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След приключване на СМР и преди организиране на процедурата за установяване годността на строежа, строителната площадка трябва да бъде изчистена и околното пространство възстанове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2. Контрол.</w:t>
      </w:r>
      <w:r>
        <w:rPr>
          <w:sz w:val="24"/>
          <w:szCs w:val="24"/>
          <w:lang w:val="bg-BG"/>
        </w:rPr>
        <w:t xml:space="preserve"> Контролът на обектите ще се упражнява от Консултант, който ще упражнява изискващия се по ЗУТ непрекъснат строителен надзор по време на строителството и упражняване на инвеститорски контрол. Същият ще следи за правилното и точно изпълнение на работите, посочени в техническите описания към договорите, спазването на нормативните разпоредби за изпълняваните работи, изпълнените количества, изпълнението на договорните условия. При установяване на дефекти, нередности и некачествени работи, същите се констатират своевременно в протокол и Възложителят задължава Изпълнителя да ги отстрани в най-кратък срок и за негова сметка. Приемането на работите ще се извършва с подписването от представители на Възложителя, Изпълнителя и Консултанта по строителен надзор на констативни протоколи, съгл. Наредба № 3 от 31 юли 2003 г. за съставяне на актове и протоколи по време на строителството.  Окончателното приемане на строителните работи ще се извърши след подписване на акт обр. 15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пълнителят, ще упражнява </w:t>
      </w:r>
      <w:r>
        <w:rPr>
          <w:b/>
          <w:sz w:val="24"/>
          <w:szCs w:val="24"/>
          <w:u w:val="single"/>
          <w:lang w:val="bg-BG"/>
        </w:rPr>
        <w:t>авторския надзор</w:t>
      </w:r>
      <w:r>
        <w:rPr>
          <w:sz w:val="24"/>
          <w:szCs w:val="24"/>
          <w:lang w:val="bg-BG"/>
        </w:rPr>
        <w:t xml:space="preserve"> по време на строителството, съгласно одобрените проектни документации и приложимата нормативна уредба, посредством проектантите по отделните части на проекта или упълномощени от тях лица при условие, че упълномощените лица притежават необходимата квалификац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вторският надзор ще бъде по покана от Възложителя във всички случаи, когато присъствието на проектант на обекта е наложително, относ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заверки при покана от страна на Възложителя и д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Наблюдение на изпълнението на строежа по време на целия период на изпълнение на строително-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Изработване и съгласуване на промени в проектната документация при необходимост по искане на Възложителя и/или по предложение на строителния надзор и д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Заверка на екзекутивната документация за строежа след изпълнение на обект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13. </w:t>
      </w:r>
      <w:r>
        <w:rPr>
          <w:sz w:val="24"/>
          <w:szCs w:val="24"/>
          <w:lang w:val="bg-BG"/>
        </w:rPr>
        <w:t xml:space="preserve">При изпълнение на строителството да се спазват следните нормативни актове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Закон за устройство на територията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Наредба №Із</w:t>
      </w:r>
      <w:r>
        <w:rPr>
          <w:bCs/>
          <w:caps/>
          <w:sz w:val="24"/>
          <w:szCs w:val="24"/>
          <w:lang w:val="bg-BG"/>
        </w:rPr>
        <w:t>-1971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i/>
          <w:sz w:val="24"/>
          <w:szCs w:val="24"/>
          <w:lang w:val="bg-BG"/>
        </w:rPr>
        <w:t xml:space="preserve">за строително-технически правила и норми за осигуряване на безопасност при пожар </w:t>
      </w:r>
      <w:r>
        <w:rPr>
          <w:bCs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ДВ, бр. 96 от 4.12.2009 г., в сила от 5.06.2010г.),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ПИПСМР, касаещи изпълнението на строежа;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Наредба № 2 от 31.07.2003 г. </w:t>
      </w:r>
      <w:r>
        <w:rPr>
          <w:i/>
          <w:sz w:val="24"/>
          <w:szCs w:val="24"/>
          <w:lang w:val="bg-BG"/>
        </w:rPr>
        <w:t xml:space="preserve">за въвеждане в експлоатация на строежите в РБългария и минимални гаранционни срокове за изпълнени СМР, съоръжения и строителни обекти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Наредба № 2 от 2004 г. </w:t>
      </w:r>
      <w:r>
        <w:rPr>
          <w:i/>
          <w:sz w:val="24"/>
          <w:szCs w:val="24"/>
          <w:lang w:val="bg-BG"/>
        </w:rPr>
        <w:t>за минималните изисквания за здравословни и безопасни условия на труд при извършване на строителни и монтажни работи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Наредба № 7 от 1999 г. </w:t>
      </w:r>
      <w:r>
        <w:rPr>
          <w:i/>
          <w:sz w:val="24"/>
          <w:szCs w:val="24"/>
          <w:lang w:val="bg-BG"/>
        </w:rPr>
        <w:t>за минималните изисквания за здравословни и безопасни условия на труд на работните места и при използване на работното оборудване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4. Екзекутивна документация</w:t>
      </w:r>
      <w:r>
        <w:rPr>
          <w:sz w:val="24"/>
          <w:szCs w:val="24"/>
          <w:lang w:val="bg-BG"/>
        </w:rPr>
        <w:t xml:space="preserve"> – Задължение на Изпълнителя е след завършване на строително-монтажните работи да изготвя екзекутивна документация, съгл. чл. 175 на ЗУ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b/>
          <w:bCs/>
          <w:spacing w:val="5"/>
          <w:sz w:val="24"/>
          <w:szCs w:val="24"/>
          <w:lang w:val="bg-BG"/>
        </w:rPr>
        <w:t xml:space="preserve">15. Приемане на </w:t>
      </w:r>
      <w:r>
        <w:rPr>
          <w:b/>
          <w:spacing w:val="5"/>
          <w:sz w:val="24"/>
          <w:szCs w:val="24"/>
          <w:lang w:val="bg-BG"/>
        </w:rPr>
        <w:t xml:space="preserve">изпълнените </w:t>
      </w:r>
      <w:r>
        <w:rPr>
          <w:b/>
          <w:bCs/>
          <w:spacing w:val="5"/>
          <w:sz w:val="24"/>
          <w:szCs w:val="24"/>
          <w:lang w:val="bg-BG"/>
        </w:rPr>
        <w:t>рабо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аването и приемането на извършените СМР, предмет на настоящата поръчка, ще се удостоверява със съставяне на Протокол за приемане на извършени </w:t>
      </w:r>
      <w:r>
        <w:rPr>
          <w:spacing w:val="-1"/>
          <w:sz w:val="24"/>
          <w:szCs w:val="24"/>
          <w:lang w:val="bg-BG"/>
        </w:rPr>
        <w:t xml:space="preserve">СМР (по образец), </w:t>
      </w:r>
      <w:r>
        <w:rPr>
          <w:color w:val="000000"/>
          <w:spacing w:val="-1"/>
          <w:sz w:val="24"/>
          <w:szCs w:val="24"/>
          <w:lang w:val="bg-BG"/>
        </w:rPr>
        <w:t>съгласно условията на Договора</w:t>
      </w:r>
      <w:r>
        <w:rPr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След окончателното приключване на СМР, консултантът, упражняващ </w:t>
      </w:r>
      <w:r>
        <w:rPr>
          <w:sz w:val="24"/>
          <w:szCs w:val="24"/>
          <w:lang w:val="bg-BG"/>
        </w:rPr>
        <w:t>строителния надзор, изготвя окончателен доклад до Възлож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6. Охрана на строителната площа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задължен да осигури денонощна охрана на строителната площадка по време на изпълнението на СМ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17. Техническите изисквания към строителните продукт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роителните продукти следва да са предназначени за трайно влагане в сградата и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. Характеристиките им трябва да са подходящи за вграждане, монтиране, поставяне или инсталиране при проектиране на сградите и техните обновявания, ремонти и реконструк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По смисъла на Регламент (ЕС) № 305/2011 г.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строителен продукт“</w:t>
      </w:r>
      <w:r>
        <w:rPr>
          <w:sz w:val="24"/>
          <w:szCs w:val="24"/>
          <w:lang w:val="bg-BG"/>
        </w:rPr>
        <w:t xml:space="preserve"> означава всеки продукт или комплект,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комплект“</w:t>
      </w:r>
      <w:r>
        <w:rPr>
          <w:sz w:val="24"/>
          <w:szCs w:val="24"/>
          <w:lang w:val="bg-BG"/>
        </w:rPr>
        <w:t xml:space="preserve"> означава строителен продукт, пуснат на пазара от един-единствен производител, под формата на набор от най-малко два отделни компонента, които трябва да бъдат сглобени, за да бъдат вложени в строеж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ъществени характеристики“ означава онези характеристики на строителния продукт, които имат отношение към основните изисквания към строежите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експлоатационни показатели на строителния продукт“</w:t>
      </w:r>
      <w:r>
        <w:rPr>
          <w:sz w:val="24"/>
          <w:szCs w:val="24"/>
          <w:lang w:val="bg-BG"/>
        </w:rPr>
        <w:t xml:space="preserve"> означава експлоатационните показатели, свързани със съответните съществени характеристики, изразени като ниво, клас или в описани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едът за прилагане на техническите спецификации на строителните продукти е в съответствие с Регламент № 305, чл. 5, ал. 2  и 3 от ЗТИП и Наредбата за съществените изисквания към строежите и оценяване на съответствието на строителните продукти. Строителните продукти се влагат в строежа въз основа на съставени декларации, посочващи предвидената употреба и се придружават от инструкция и информация за безопасност на български език. Декларациите с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 декларация за експлоатационни показатели съгласно изискванията на Регламент (ЕС) № 305/2011 и образеца, даден в приложение ІІІ на Регламент (ЕС) № 305/2011, когато за строителния продукт има хармонизиран европейски стандарт или е издадена Европейска техническа оценка. При съставена декларация за експлоатационни показатели на строителен продукт се нанася маркировка „СЕ“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) декларация за характеристиките на строителния продукт, когато той не е обхванат от хармонизиран европейски стандарт или за него не е издадена ЕТО. При съставена декларация за характеристиките на строителен продукт не се нанася маркировката „СЕ“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) декларация за съответствие с изискванията на инвестиционния проект, когато  строителните продукти са произведени индивидуално или по заявка, не чрез серийно производство, за влагане в един единствен строеж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ите следва да демонстрират съответствие с българските национални изисквания по отношение на предвидената употреба или употреби, когато такива са определ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троежа се доставят само строителни продукти, които притежават подходящи характеристики за вграждане, монтиране, поставяне или инсталиране в сградите и само такива, които са заложени в проектите на сградите със съответните им технически характеристики, съответстващи на техническите правила, норми и нормативи, определени със съответните нормативни актове за проектиране и строителство. Всяка доставка се контролира от консултантът, упражняващ строителен надзор на строежа. Доставка на оборудване, потребяващо енергия, свързано с изпълнение на енергоспестяващи мерки в сградите трябва да бъде придружено с документи, изискващи се от Наредба на МС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фични технически изисквания към топлофизичните характеристики на строителните продукти за постигане на енергоспестяващия ефект в сгра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та на всички строителни продукти (материали, елементи, изделия, комплекти, и др.) предварително се съгласува с Възложителя и с Консултан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амаляване на разхода на енергия и подобряване на енергийните характеристики на съответната сграда по националната програма, следва да се предвиждат топлоизолационни продукти, чиито технически характеристики съответстват на нормативните изисквания за енергийна ефективност в сградите. Връзката между изискването за икономия на енергия и съответните продуктови области, повлияни от това изискване е направена в табл. 1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319"/>
        <w:gridCol w:w="3011"/>
        <w:gridCol w:w="4851"/>
      </w:tblGrid>
      <w:tr>
        <w:trPr>
          <w:trHeight w:val="54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блица 1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тветствие на продуктовите области с показателите за разход на енергия, регламентирани в националното законодателство по енергийна ефективност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 Продуктови области, които са обхванати от Регламент (ЕС) № 305/2011 г.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 на област*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уктова облас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а с показатели за разход на енергия от наредбата за енергийните характеристики на сградите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ати, прозорци, капаци, врати за промишлени и търговски сгради и за гаражи и свързаният с тях об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топлопреминаване през прозорците (W/ m2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и загуби от топлопреминаване към околната среда (k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и загуби от инфилтрация на външен въздух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укти за топлоизолация. Комбинирани изолационни комплекти/систе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топлопреминаване през външните стени (W/ m2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и загуби от топлопреминаване към околната среда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весни плочи (панели) и еле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топлопреминаване през външните стени (W/ m2K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дария и свързани с нея продукти. блокове за зидария, строителни разтвори, стенни връз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топлопреминаване през външните стени (W/ m2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и загуби от топлопреминаване към околната среда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ривни покрития, горно осветление, покривни прозорци и спомагателни продукти, покривни комплек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топлопреминаване през прозорците (W/ m2K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топлопреминаване през покрива (W/ m2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и загуби от инфилтрация на външен въздух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оителни лепи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топлопреминаване през външните стени (W/ m2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и загуби от топлопреминаване към околната среда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тройства за отопление  (отоплителни тела от всякакъв тип като елементи от систем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коефициент на полезно действие на преноса на топлина от източника до отоплявания и/ или охлаждания обем на сградата (%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коефициент на полезно действие на генератора на топлина и/ или студ (%);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оителни комплекти, компоненти, предварително изготвени еле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годишен специфичен разход на енергия за отопление, охлаждане, вентилация, гореща вода, осветление и уреди (kWh/ m2);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. Продуктови области, които не са обхванати от Регламент (ЕС) № 305/2011 – продукти, потребяващи енергия, за които в делегирани регламенти на Европейската комисия са определени изисквания във връзка с изпълнението на Директива 2010/30/ЕС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мпи за осветл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 специфични топлинни загуби/ притоци (W/ m3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номни климатизатор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трансформация на генератора на топлина и/ или сту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а мощност на системата за отопление (k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а мощност на системата за охлаждане (k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годишен специфичен разход на енергия за отопление, охлаждане, вентилация, гореща вода, осветление и уреди (kWh/m2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огрейни котли за отопление и БГВ (вкл. изгарящи пелети и дърв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а мощност на системата за отопление (kW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годишен специфичен разход на енергия за отопление, охлаждане, вентилация, гореща вода, осветление и уреди (kWh/m2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ънчеви колектор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а мощност на системата за гореща вода (k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годишен специфичен разход на енергия за отопление, охлаждане, вентилация, гореща вода, осветление и уреди (kWh/m2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бонатни станции (комплек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а мощност на системата за отопление (k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инна мощност на системата за БГВ (k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годишен специфичен разход на енергия за отопление, охлаждане, вентилация, гореща вода, осветление и уреди (kWh/m2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оохлаждащи агрегати и въздухоохладител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годишен специфичен разход на енергия за отопление, охлаждане, вентилация, гореща вода, осветление и уреди (kWh/m2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мопомпи (комплек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годишен специфичен разход на енергия за отопление, охлаждане, вентилация, гореща вода, осветление и уреди (kWh/ m2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уператори на топли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годишен специфичен разход на енергия за отопление, охлаждане, вентилация, гореща вода, осветление и уреди (kWh/m2)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уктови области, обхванати от Регламент (ЕС) № 305/2011 г.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811"/>
        <w:gridCol w:w="1216"/>
        <w:gridCol w:w="1958"/>
        <w:gridCol w:w="4986"/>
      </w:tblGrid>
      <w:tr>
        <w:trPr>
          <w:trHeight w:val="54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блица 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чески спецификации в конкретната продуктова област</w:t>
            </w:r>
          </w:p>
        </w:tc>
      </w:tr>
      <w:tr>
        <w:trPr>
          <w:trHeight w:val="1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No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уктова обла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ук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дарти в конкретната тематична област</w:t>
            </w:r>
          </w:p>
        </w:tc>
      </w:tr>
      <w:tr>
        <w:trPr>
          <w:trHeight w:val="1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ати, прозорци, капаци, врати за промишлени и търговски сгради и за гаражи и свързаният с тях об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глобяе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тови з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нтаж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мен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241-1:2003+A1 - Врати за промишлени и търговски сгради и за гараж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андарт за продук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ДС EN 14351-1/NА - Врати и прозорц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андарт за продукт, технически характеристи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т 1: Прозорци и външни врати без характеристики за устойчивост на огън и/или пропускане на ди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ДС ISO 18292 - Енергийни характеристики на остъклени системи за жилищни сг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укти за топлоизолация. Комбинирани изолационни комплекти/систе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истире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ървес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лак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ерал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лоизолационни плоч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163 - Топлоизолационни продукти за сгради продукти от експандиран полистирен (EPS), произведени в заводски усло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164 - Топлоизолационни продукти за сгради продукти от екструдиран полистирен (XPS), произведени в заводски усло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 13166 - Топлоизолационни продукти за сгради продукти от твърд пенофенопласт (PF), произведени в заводски усло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167 - Топлоизолационни продукти за сгради продукти от пеностъкло (cg), произведени в заводски усло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168 – Топлоизолационни продукти на сгради Продукти от дървесна вата (WW) произведени в заводски усло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169 -Топлоизолационни продукти за сгради продукти от експандиран перлит (EPB), произведени в заводски усло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170 - Топлоизолационни продукти за сгради продукти от експандиран корк (ICB), произведени в заводски усло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171 - Топлоизолационни продукти за сгради продукти от дървесни влакна (WF), произведени в заводски усло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ДС EN 13162 - Топлоизолационни продукти за сгради. продукти от минерална вата (MW), произведени в заводски услов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ISO 13788 -Хигротермални характеристики на строителни компоненти и строителни елементи. Температура на вътрешната повърхност за предотвратяване на критична влажност на повърхността и конденз в пукнатини. Изчислителни методи (ISO/DIS 13788-201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ISO 14683 – Топлинни мостове в строителните конструкции. Коефициент на линейно топлопреминаване. Опростени методи и и ориентировъчни изчислителни стой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О 05-093 Минерални топлоизолационни плочи</w:t>
            </w:r>
          </w:p>
        </w:tc>
      </w:tr>
      <w:tr>
        <w:trPr>
          <w:trHeight w:val="1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дария и свързани с нея продукти. блокове за зидария, строителни разтвори, стенни връз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хл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мъ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зобет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771-1 +А1 – Изисквания за блокове за зидар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ДС EN 771-1/NА - Изисквания за блокове за зидария Част 1: Глинени блокове за зидар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о приложение (N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771-2 - Изисквания за блокове за зидария Част 2: Калциево-силикатни блокове за зидар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771-2/NА - Изисквания за блокове за зидария Част 2: Калциево-силикатни блокове за зидар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771-4 +А1 - Изисквания за блокове за зидария Част 4: Блокове за зидария от автоклавен газобет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771-4/NА - Изисквания за блокове за зидария Част 4: Блокове за зидария от автоклавен газобет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ДС EN 771-5/NА - Изисквания за блокове за зидар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т 5: Блокове за зидария от изкуствен камъ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ДС EN 771-6/NА - Изисквания за блокове за зидар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т 6: Блокове за зидария от естествен камъ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745 – Зидария и продукти за зидария Методи за определяне на изчислителни топлинни стойности</w:t>
            </w:r>
          </w:p>
        </w:tc>
      </w:tr>
      <w:tr>
        <w:trPr>
          <w:trHeight w:val="1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ривни покрития, горно осветление, покривни прозорци и спомагателни продукти, покривни комплек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ъкло 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мки о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PVC ил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уми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ли дърв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 EN 1304/NA - Глинени покривни керемиди и приспособ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20"/>
        <w:gridCol w:w="4290"/>
      </w:tblGrid>
      <w:tr>
        <w:trPr>
          <w:trHeight w:val="300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989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ферентни стойности на коефициента на топлопреминаване за целите на Националната програма през сградните ограждащи конструкции и елементи на сгради, които се използват за сравнение при изчисляване на годишния разход на енергия в жилищните сгради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5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дове ограждащи конструкции и елементи 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, W/m2K</w:t>
            </w:r>
          </w:p>
        </w:tc>
      </w:tr>
      <w:tr>
        <w:trPr>
          <w:trHeight w:val="1605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 сгради със среднообемна вътрешна температура </w:t>
              <w:br/>
              <w:t>θi ≥ 15 0С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ъншни стени, граничещи с външен въздух 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ни на отопляемо пространство, граничещи с неотопляемо пространство, когато разликата между среднообемната температура на отопляемото и неотопляемото пространство е равна или по-голяма от 5 0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ъншни стени на отопляем подземен етаж, граничещи със земят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ва плоча над неотопляем подземен ета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 на отопляемо пространство, директно граничещ със земята в сграда без подземен етаж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4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 на отопляем подземен етаж, граничещ със земят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45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 на отопляемо пространство, граничещо с външен въздух, под над проходи или над други открити пространства, еркер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на, таван или под, граничещи с външен въздух или със земята, при вградено площно отопл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4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лосък покрив без въздушен слой или с въздушен слой с дебелина δ ≤ 0,30 m; таван на наклонен или скатен покрив с отоплявано подпокривно пространство, предназначено за обитаване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5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аванска плоча на неотопляем плосък покрив с въздушен слой с  дебелина  </w:t>
              <w:br/>
              <w:t xml:space="preserve">δ &gt; 0,30 m </w:t>
              <w:br/>
              <w:t xml:space="preserve">Таванска плоча на неотопляем, вентилиран или невентилиран наклонен/скатен покрив със или без вертикални ограждащи елементи в подпокривното пространств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а врата, плътна, граничеща с външен въздух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ата, плътна, граничеща с неотопляемо простран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5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280"/>
        <w:gridCol w:w="2891"/>
      </w:tblGrid>
      <w:tr>
        <w:trPr>
          <w:trHeight w:val="315" w:hRule="atLeast"/>
        </w:trPr>
        <w:tc>
          <w:tcPr>
            <w:tcW w:w="966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ферентни стойности на коефициента на топлопреминаване за целите на Националната програма през прозрачни ограждащи конструкции (прозорци и врати) за  жилищни и нежилищни сгради, които се използват за сравнение при изчисляване на годишния разход на енергия в сградите</w:t>
            </w:r>
          </w:p>
        </w:tc>
      </w:tr>
      <w:tr>
        <w:trPr>
          <w:trHeight w:val="1245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6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сглобения елемент - завършена прозоречна система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w, W/m2K</w:t>
            </w:r>
          </w:p>
        </w:tc>
      </w:tr>
      <w:tr>
        <w:trPr>
          <w:trHeight w:val="564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и прозорци, остъклени врати и витрини с крила на вертикална и хоризонтална ос на въртене, с рамка от екструдиран поливинилхлорид (PVC) с три и повече кухи камери; покривни прозорци за всеки тип отваряемост с рамка от PVC</w:t>
            </w:r>
          </w:p>
        </w:tc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</w:t>
            </w:r>
          </w:p>
        </w:tc>
      </w:tr>
      <w:tr>
        <w:trPr>
          <w:trHeight w:val="56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и прозорци, остъклени врати и витрини с крила на вертикална и хоризонтална ос на въртене, с рамка от дърво/покривни прозорци за всеки тип отваряемост с рамка от дърво</w:t>
            </w:r>
          </w:p>
        </w:tc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/1,8</w:t>
            </w:r>
          </w:p>
        </w:tc>
      </w:tr>
      <w:tr>
        <w:trPr>
          <w:trHeight w:val="56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и прозорци, остъклени врати и витрини с крила на вертикална и хоризонтална ос на въртене, с рамка от алуминий с прекъснат топлинен мост</w:t>
            </w:r>
          </w:p>
        </w:tc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ачени фасади/окачени фасади с повишени изисквания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5/1,9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и изисквания към топлофизични характеристики на доставени на строежа продукти за топлоизолация от: полистироли - експандиран (EPS) и екструдиран (XPS) и вати, както и топлоизолационни комплекти (системи) с такива продук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ва се техническите спецификации за строителство да се съставят за топлоизолационни комплекти стандартна или висока технология, която включва най-малко следните еле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горим, стабилизиран фасаден експандиран полистирол, с коефициент на топлопроводност λ ≤ 0,035 W/mK, със съответна плътност при определени условия на изпит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горим, стабилизиран фасаден екструдиран полистирол, с коефициент на топлопроводност λ ≤ 0,033 W/m.K, със съответна плътност при определени условия на изпит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садни плоскости от минерална вата - λ ≤ 0,040 W/m.K, със съответна плътност при определени условия на изпит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плоизолационни продукти от пенополиуретан с плътност, съответстваща на - коефициент на топлопроводност  λ ≤ 0,029 W/m.K при определени условия на изпит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ерални топлоизолационни плочи - λ ≤ 0,045 W/m.K, при определени условия на изпит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EPS и XPS се препоръчва да се декларират също: деформация при определени условия на натоварване на натиск и температурно въздействие; якост на опън перпендикулярно на повърхностите; напрежение на натиск при 10 % деформация; продължително водопоглъщане чрез дифузия; мразоустойчивост; дифузия и пренасяне на водни пари; динамичнa коравина; реакция на огън; клас на горимост – по норми за съответното предназначение в сград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ати се препоръчва да се декларират също: дифузия на водни пари; стабилност на размерите при определена температура и при определена влажност на въздуха; динамична якост; свиваемост; якост на опън перпендикулярно на лицевата част; клас на горимост – А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плоизолационните 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астична лепилна прахообразна смес за лепене на топлоизолационни плочи, съвместима с конкретната топлоизолационна система и основния топлоизолационен продук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астична лепилно-шпакловъчна прахообразна смес за лепене и шпакловане на топлоизолационни плочи от EPS, за шпакловане на основи от цимент, сглобяеми елементи от бетон, мазилки на циментова основа, термоизолиращи мазилки, за декоративни детайл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рмираща стъклотекстилна мрежа с алкалоустойчиво покритие за вграждане в топлоизолационната система, съвместима с предлаганата топлоизолационна систем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прегнатор-заздравител на дисперсна основа, предназначен за основи, които ще бъдат третирани с продукти от групата на акрилни, силикатни или силиконови продукти според конкретното предназначен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лично защитно и декоративно покритие за външни и вътрешни повърхности, комбинация от акрилен и силиконов полимер, подбрани инертни материали с различен гранулометричен състав, добавки, подпомагащи по-бързото съхнене на продукта, както и оцветители с висока устойчивост към UV лъчи и лоши климатични условия, съдържащи специални антибактериални добавки срещу мухъл и лишеи. Паропропусклива и водоотблъскваща мазилка съгласно архитектурен проект на сград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белината на топлинната изолация от съответния вид се оразмерява в техническия проект на съответната сграда в част „Енергийна ефективност“ и се съобразява с техническите параметри, заложени за съответната енергоспестяваща мярка в енергийното обслед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очените по-горе топлоизолационни продукти и техническите им характеристики са препоръчителни и не изчерпват приложението на други продукти, които отговарят на приложимите нормативни изисквания и стандарти и имат енергоспестяващ еф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численията, направени в част „Енергийна ефективност“ на инвестиционния проект са задължителни за спазване от строителя при изготвяне на офертата за изпълнение на топлинна изолация на сградата. Изпълнението на архитектурно-строителните детайли, разработени в част архитектурна са също задължителни за строителя, като корекции на архитектурно – строителните детайли се извършват съгласно предвидения законов р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, които трябва да се постигнат с полагане на топлоизолационна система за съответното предназначение в сградата, като тези коефициенти също се взимат от инвестиционния проект, където на по-ранен етап са съобразени и съгласувани с резултатите от обследването за енергийна ефективно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 xml:space="preserve">Технически изисквания към хидроизолации и хидроизолационни системи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оектните решения на хидроизолациите и на хидроизолационните системи на сградата се представя в част архитектурна на инвестиционния проек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фаза работен проект проектните решения за изпълнение на хидроизолациите и/или на хидроизолационните системи се представят в чертежите на проекта с характерните детайли, а така също се задават минималните експлоатационни показатели на съществените характеристики на избраните хидроизолационни продук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фаза работен проект за хидроизолационни системи се разработват подробно детайли за характерните зони, като дилатационни или работни фуги, водоприемници, отдушници, ограждащи бордове и всички повърхнини, пресичащи изолираната повърхност, отвори за преминаване на инсталации през изолираните части на сградата, покриви с променящ се наклон и др. В  работния проект се дават и изискванията към строителните продукти, и към технологията за изпълнение на хидроизолациите и/или на хидроизолационните системи в съответствие с техническия проект; предписания за извършване на водна проба и изискванията за поддържане по време на експлоат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зико-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№ 2 от 2008 г. в зависимост от вида на продуктите и предвидените им функции и предназна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довете строителни продукти,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-механични характеристики, са съответно на база н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гъваеми битумни мушам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стмасови и каучукови мушам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тумнополимерни състав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чни полимерни състав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иментнополимерни състав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ът на хидроизолацията и на хидроизолационната система на плоски покриви на сгради и съоръжения се избира в зависимост от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ите характеристики и технологията за изпълнение на строеж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а на строежа: ново строителство, основен ремонт, реконструкция, основно обновяване или преустройств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а на основата, върху която ще се изпълнява хидроизолацията (бетон, циментно-пясъчен разтвор, торкретбетон, дървесина, метал, зидария и др.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онентите (слоевете) на хидроизолационната систем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а и начина на водоотвежданет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емостта на покрив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Технически изисквания към доставени на строежа комплекти от сглобени прозорци и врати, които ще се монтират върху фасадите на сгра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ъответствие с Наредба № 7 за енергийна ефективност, топлосъхранение и икономия на енергия в сгради,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-1:2006 и БДС  EN ISO 10077-1:2006, която съдържа най-малко следната информация з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а на топлопреминаване на сглобения образец (Uw) в W/m2K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а на топлопреминаване на остъкляването (Ug) в W/m2K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а на топлопреминаване на рамката (Uf) в W/m2K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а на енергопреминаване на остъкляването (g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диационните характеристики - степен на светлопропускливост и спектрална характерист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хопропускливостта на образец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онепропускливост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щитата от шум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чески изисквания към енергийните характеристики за слънчеви колектори за системи, оползотворяващи слънчева енергия за загряване на вода за битови нужди в сград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тчитане нивото на технологиите препоръчителни за техническите спецификации са следните изиск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оски слънчеви колектор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 на абсорбция (α) &gt;/= 9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 на емисия (ε ) &lt;/= 5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бщен коефициент на топлинни загуби ( UL &lt;/= 5 Вт/м2К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ната прозрачна изолация да е от закалено стъкло с ниско съдържание на желяз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ботно налягане на колектора – 6 бар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куумно тръбни слънчеви колектор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 на абсорбция (α) &gt;/= 9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 на емисия (ε ) &lt;/= 5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бщен коефициент на топлинни загуби ( UL &lt;/= 1,5  Вт/м2К 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чески изисквания към някои доставени на строежа продукти, потребяващи енергия (осветление и уреди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инен поток за консумирана мощност на източника на светлина или светлинен добив на източника за вграждане в осветителит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актни флуоресцентни осветители не по-малко от   70 lm/W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луоресцентни осветители не по-малко от  70 lm/W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триеви осветители не по-малко от  120 lm/W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ал-халогенидни осветители: не по-малко от  60 lm/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инен добив на източника за вграждане в осветителите – за светодиодни - не по-малко от  60 lm/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ергиен клас на осветителя – препоръчва се клас A, съгл. Регламент (ЕО) 874/201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ергиен клас на баласта - съгласно Регламент (ЕО) 245/2009 и Регламент (ЕО) 347/201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ен (номинален) период на работа, по време на който известен брой осветители отказват напълн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актни флуоресцентни осветители: 50%  не по-малко от 20 000 час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луоресцентни осветители 50%  не по-малко от 15 000 час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триеви осветители 50%  не по-малко от 15 000 часа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маляване на светлинния поток - за светодиодни осветители: не повече от 30 % за не по-малко от 50 000 час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светлотехнически параметри на осветителя  се удостоверяват с протокол от изпитвателна лаборато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ите когато се ползва самостоятелно източник на светлина за директна замяна, неговите технически параметри се удостоверяват, като изрично се подчертава, че става въпрос за използван светлинен източник, а не за осветител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и изисквания към термопомп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ите изисквани се отнасят за минимален COP (коефициент на преобразуване на енергията). Според вида на термопомпата се препоръчват да се залагат следните изискван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 на термопомпата:</w:t>
        <w:tab/>
        <w:tab/>
        <w:tab/>
        <w:t>СО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лов разтвор - вода </w:t>
        <w:tab/>
        <w:tab/>
        <w:tab/>
        <w:t xml:space="preserve">- 3.5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а – вода</w:t>
        <w:tab/>
        <w:tab/>
        <w:t xml:space="preserve"> </w:t>
        <w:tab/>
        <w:tab/>
        <w:tab/>
        <w:t xml:space="preserve">- 4.0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х – въздух </w:t>
        <w:tab/>
        <w:tab/>
        <w:tab/>
        <w:tab/>
        <w:t>- 3.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х - вода </w:t>
        <w:tab/>
        <w:tab/>
        <w:tab/>
        <w:tab/>
        <w:t xml:space="preserve">- 3.5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ен обмен земя, свързана с вода - 4.0</w:t>
      </w:r>
    </w:p>
    <w:p>
      <w:pPr>
        <w:pStyle w:val="Normal"/>
        <w:jc w:val="both"/>
        <w:rPr/>
      </w:pPr>
      <w:r>
        <w:rPr/>
        <w:t xml:space="preserve">Технически изисквания към водогрейни котли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1"/>
        <w:gridCol w:w="1623"/>
        <w:gridCol w:w="1418"/>
        <w:gridCol w:w="1495"/>
        <w:gridCol w:w="1560"/>
        <w:gridCol w:w="2101"/>
      </w:tblGrid>
      <w:tr>
        <w:trPr>
          <w:trHeight w:val="7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котел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щно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kW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Д п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минална мощнос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Д п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тичен товар</w:t>
            </w:r>
          </w:p>
        </w:tc>
      </w:tr>
      <w:tr>
        <w:trPr>
          <w:trHeight w:val="10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а температура 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ата (в 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иск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КПД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раз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ред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пература 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ата  (в °С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иск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КПД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раз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% 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дартни кот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 -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&gt;= 84+2 log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&gt;= 50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&gt;= 80+3 logPn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котемпера-турни котли (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 -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&gt;= 87,5+1,5 log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0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&gt;= 87,5+1,5 logPn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зо- кондензиращи кот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 -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&gt;= 91+1 log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 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&gt;= 97+1 logPn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ени кондензаци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 кот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,0 +1,0 * log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на на производство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тли на биомаса с естествена тя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едени преди 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,0 +2,0 * log(ФPn/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,0 +3,0 * log(ФPn/1000)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едени 1978-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,0 +2,0 * log(ФPn/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,0 +3,0 * log(ФPn/1000)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едени след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,0 +2,0 * log(ФPn/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,0 +3,0 * log(ФPn/1000)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тли на биомаса с изкуствена тя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едени преди 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,0 +2,0 * log(ФPn/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,0 +3,0 * log(ФPn/1000)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едени 1978-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0 +2,0 * log(ФPn/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,5 +3,0 * log(ФPn/1000)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едени 1986-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,0 +2,0 * log(ФPn/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,0 +3,0 * log(ФPn/1000)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едени след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0 +2,0 * log(ФPn/1000)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,5 +3,0 * log(ФPn/1000)</w:t>
            </w:r>
          </w:p>
        </w:tc>
      </w:tr>
      <w:tr>
        <w:trPr>
          <w:trHeight w:val="848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1) Включително кондензиращи котли, използващи течни гори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2) Температура на захранващата вода в коте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3)  Топлинна мощност на котела при номинално налягане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976" w:leader="none"/>
        </w:tabs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ДРУГИ МЕРКИ </w:t>
      </w:r>
    </w:p>
    <w:p>
      <w:pPr>
        <w:pStyle w:val="Normal"/>
        <w:tabs>
          <w:tab w:val="clear" w:pos="708"/>
          <w:tab w:val="left" w:pos="8976" w:leader="none"/>
        </w:tabs>
        <w:ind w:left="142" w:right="-24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6.1. Отстраняване на дефекти и гаранционни срокове </w:t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/>
      </w:pPr>
      <w:r>
        <w:rPr>
          <w:sz w:val="24"/>
          <w:szCs w:val="24"/>
          <w:lang w:val="bg-BG"/>
        </w:rPr>
        <w:t>Изпълнителят трябва да отстрани всички констатирани дефекти, недостатъци и забележки, в съответствие с условията на договора. Процесите на съобщаване и отстраняване на дефекти са регулирани в условията на Договора за изпълнение на обществената поръчка.</w:t>
      </w:r>
    </w:p>
    <w:p>
      <w:pPr>
        <w:pStyle w:val="Normal"/>
        <w:tabs>
          <w:tab w:val="clear" w:pos="708"/>
          <w:tab w:val="left" w:pos="8976" w:leader="none"/>
        </w:tabs>
        <w:spacing w:before="0" w:after="0"/>
        <w:ind w:right="-24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аранционният срок започва да тече след датата на въвеждане на обекта в експлоатация. </w:t>
      </w:r>
    </w:p>
    <w:p>
      <w:pPr>
        <w:pStyle w:val="Normal"/>
        <w:tabs>
          <w:tab w:val="clear" w:pos="708"/>
          <w:tab w:val="left" w:pos="8976" w:leader="none"/>
        </w:tabs>
        <w:spacing w:before="0" w:after="0"/>
        <w:ind w:right="-24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Гаранционните срокове за обекта да бъдат съобразени с определените минимални гаранционни срокове за изпълнени СМР, съоръжения и строителни обекти в чл. 20, ал. 4 от Наредба № 2 от 31.7.2003 г. за въвеждане в експлоатация на строежите в Република България. </w:t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/>
      </w:pPr>
      <w:r>
        <w:rPr>
          <w:b/>
          <w:sz w:val="24"/>
          <w:szCs w:val="24"/>
          <w:lang w:val="bg-BG"/>
        </w:rPr>
        <w:t>6.2. Въпроси по време на изпълнението</w:t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/>
      </w:pPr>
      <w:r>
        <w:rPr>
          <w:sz w:val="24"/>
          <w:szCs w:val="24"/>
          <w:lang w:val="bg-BG"/>
        </w:rPr>
        <w:t>Ако по време на изпълнението възникнат въпроси, неизяснени в настоящата Техническа спецификация, задължително се уведомява Възложителя и се иска неговото писмено съгласуване.</w:t>
      </w:r>
    </w:p>
    <w:p>
      <w:pPr>
        <w:pStyle w:val="Normal"/>
        <w:tabs>
          <w:tab w:val="clear" w:pos="708"/>
          <w:tab w:val="left" w:pos="360" w:leader="none"/>
          <w:tab w:val="left" w:pos="8976" w:leader="none"/>
        </w:tabs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tabs>
          <w:tab w:val="clear" w:pos="708"/>
          <w:tab w:val="left" w:pos="567" w:leader="none"/>
          <w:tab w:val="left" w:pos="8976" w:leader="none"/>
        </w:tabs>
        <w:ind w:right="-24" w:hanging="0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TimesNewRoman;Times New Roman"/>
          <w:sz w:val="24"/>
          <w:szCs w:val="24"/>
          <w:lang w:val="bg-BG"/>
        </w:rPr>
      </w:pPr>
      <w:r>
        <w:rPr>
          <w:rFonts w:eastAsia="TimesNewRoman;Times New Roman"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rFonts w:eastAsia="TimesNewRoman;Times New Roman"/>
          <w:sz w:val="24"/>
          <w:szCs w:val="24"/>
          <w:lang w:val="bg-BG"/>
        </w:rPr>
      </w:pPr>
      <w:r>
        <w:rPr>
          <w:rFonts w:eastAsia="TimesNew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  <w:lang w:val="bg-BG"/>
        </w:rPr>
      </w:pPr>
      <w:r>
        <w:rPr>
          <w:rFonts w:eastAsia="TimesNewRoman;Times New Roman"/>
          <w:b/>
          <w:sz w:val="24"/>
          <w:szCs w:val="24"/>
          <w:lang w:val="bg-BG"/>
        </w:rPr>
        <w:t>……………………………………</w:t>
      </w:r>
      <w:r>
        <w:rPr>
          <w:rFonts w:eastAsia="TimesNewRoman;Times New Roman"/>
          <w:b/>
          <w:sz w:val="24"/>
          <w:szCs w:val="24"/>
          <w:lang w:val="bg-BG"/>
        </w:rPr>
        <w:t>..</w:t>
      </w:r>
    </w:p>
    <w:p>
      <w:pPr>
        <w:pStyle w:val="Normal"/>
        <w:jc w:val="both"/>
        <w:rPr>
          <w:rFonts w:eastAsia="TimesNewRoman;Times New Roman"/>
          <w:i/>
          <w:i/>
          <w:sz w:val="24"/>
          <w:szCs w:val="24"/>
          <w:lang w:val="bg-BG"/>
        </w:rPr>
      </w:pPr>
      <w:r>
        <w:rPr>
          <w:rFonts w:eastAsia="TimesNewRoman;Times New Roman"/>
          <w:i/>
          <w:sz w:val="24"/>
          <w:szCs w:val="24"/>
          <w:lang w:val="bg-BG"/>
        </w:rPr>
        <w:t>Главен специалист „Инвеститорски контрол”</w:t>
      </w:r>
    </w:p>
    <w:p>
      <w:pPr>
        <w:pStyle w:val="Normal"/>
        <w:jc w:val="both"/>
        <w:rPr>
          <w:rFonts w:eastAsia="TimesNewRoman;Times New Roman"/>
          <w:i/>
          <w:i/>
          <w:sz w:val="24"/>
          <w:szCs w:val="24"/>
          <w:lang w:val="bg-BG"/>
        </w:rPr>
      </w:pPr>
      <w:r>
        <w:rPr>
          <w:rFonts w:eastAsia="TimesNewRoman;Times New Roman"/>
          <w:i/>
          <w:sz w:val="24"/>
          <w:szCs w:val="24"/>
          <w:lang w:val="bg-BG"/>
        </w:rPr>
        <w:t xml:space="preserve">Община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</w:r>
        </w:p>
        <w:p>
          <w:pPr>
            <w:pStyle w:val="Normal"/>
            <w:jc w:val="right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eastAsia="bg-BG"/>
            </w:rPr>
          </w:pPr>
          <w:r>
            <w:rPr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bg-BG"/>
            </w:rPr>
          </w:pPr>
          <w:r>
            <w:rPr>
              <w:sz w:val="16"/>
              <w:szCs w:val="16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eastAsia="bg-BG"/>
            </w:rPr>
          </w:pPr>
          <w:r>
            <w:rPr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 xml:space="preserve">6490, Simeonovgrad 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”</w:t>
          </w:r>
          <w:r>
            <w:rPr>
              <w:lang w:eastAsia="bg-BG"/>
            </w:rPr>
            <w:t>Sheinovski” sq. № 3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tel.:+359 3781/23-41; fax.: +359 3781/20-06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eastAsia="bg-BG"/>
            </w:rPr>
          </w:pPr>
          <w:r>
            <w:rPr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2 Знак"/>
    <w:basedOn w:val="Style12"/>
    <w:qFormat/>
    <w:rPr/>
  </w:style>
  <w:style w:type="character" w:styleId="3">
    <w:name w:val="Основен текст 3 Знак"/>
    <w:qFormat/>
    <w:rPr>
      <w:sz w:val="16"/>
      <w:szCs w:val="16"/>
    </w:rPr>
  </w:style>
  <w:style w:type="character" w:styleId="Style13">
    <w:name w:val="Основен текст Знак"/>
    <w:basedOn w:val="Style12"/>
    <w:qFormat/>
    <w:rPr/>
  </w:style>
  <w:style w:type="character" w:styleId="Bodytext27">
    <w:name w:val="Body text27"/>
    <w:qFormat/>
    <w:rPr>
      <w:rFonts w:ascii="Bookman Old Style" w:hAnsi="Bookman Old Style" w:cs="Bookman Old Style"/>
      <w:sz w:val="22"/>
      <w:szCs w:val="22"/>
      <w:shd w:fill="FFFFFF" w:val="clear"/>
      <w:lang w:bidi="ar-SA"/>
    </w:rPr>
  </w:style>
  <w:style w:type="character" w:styleId="Bodytext19">
    <w:name w:val="Body text19"/>
    <w:qFormat/>
    <w:rPr>
      <w:rFonts w:ascii="Bookman Old Style" w:hAnsi="Bookman Old Style" w:cs="Bookman Old Style"/>
      <w:sz w:val="22"/>
      <w:szCs w:val="22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ListParagraphChar1">
    <w:name w:val="List Paragraph Char1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uppressAutoHyphens w:val="true"/>
      <w:spacing w:before="280" w:after="280"/>
    </w:pPr>
    <w:rPr>
      <w:sz w:val="24"/>
      <w:szCs w:val="24"/>
      <w:lang w:val="bg-BG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ен (уеб)"/>
    <w:basedOn w:val="Normal"/>
    <w:qFormat/>
    <w:pPr>
      <w:suppressAutoHyphens w:val="true"/>
      <w:spacing w:before="280" w:after="280"/>
    </w:pPr>
    <w:rPr>
      <w:sz w:val="24"/>
      <w:szCs w:val="24"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281" w:before="60" w:after="0"/>
      <w:ind w:hanging="360"/>
      <w:jc w:val="both"/>
    </w:pPr>
    <w:rPr>
      <w:rFonts w:ascii="Arial" w:hAnsi="Arial" w:eastAsia="Arial Unicode MS" w:cs="Arial"/>
      <w:sz w:val="24"/>
      <w:szCs w:val="24"/>
      <w:lang w:val="bg-BG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val="bg-BG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120" w:after="540"/>
    </w:pPr>
    <w:rPr>
      <w:rFonts w:ascii="Arial" w:hAnsi="Arial" w:cs="Arial"/>
      <w:b/>
      <w:bCs/>
      <w:sz w:val="19"/>
      <w:szCs w:val="19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BodyText">
    <w:name w:val="Body Text~"/>
    <w:basedOn w:val="Normal"/>
    <w:qFormat/>
    <w:pPr>
      <w:widowControl w:val="false"/>
    </w:pPr>
    <w:rPr>
      <w:sz w:val="24"/>
      <w:lang w:val="da-DK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sz w:val="22"/>
      <w:szCs w:val="22"/>
      <w:lang w:val="en-GB"/>
    </w:rPr>
  </w:style>
  <w:style w:type="paragraph" w:styleId="Style17">
    <w:name w:val="Обикновен 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User</dc:creator>
  <dc:description/>
  <cp:keywords/>
  <dc:language>en-US</dc:language>
  <cp:lastModifiedBy>Катя</cp:lastModifiedBy>
  <cp:lastPrinted>2015-07-07T16:32:00Z</cp:lastPrinted>
  <dcterms:modified xsi:type="dcterms:W3CDTF">2016-01-20T07:52:00Z</dcterms:modified>
  <cp:revision>3</cp:revision>
  <dc:subject/>
  <dc:title>ОБЩИНА МИНЕРАЛНИ БАНИ</dc:title>
</cp:coreProperties>
</file>