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ЧАСТ 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КА ЗА ОПРЕДЕЛЯНЕ КОМПЛЕКСНАТА ОЦЕНКА НА ОФЕРТ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Критерият за оценка на офертите е „икономически най-изгодна оферта". Показателите, относителната им тежест и методиката определяне на комплексната оценка на офертите, са посочени в Методиката за</w:t>
        <w:br/>
        <w:t>оценка на офертите, неизменна част от настоящата документ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Оценяването на офертите, които отговарят на предварително обявените от възложителя условия и са допуснати до разглеждане и оценяване, ще бъде извършено съгласно критерия „икономически най-изгодна оферта" въз основа на следнит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Показател Т - Техническо предложение -60 точки от общата комплексна оц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Показател Ц - Предлагана цена - 40 точки от общата комплексна оце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Офертите се оценяват на база комплексна оценка (КО), като максималният брой точки е 100 т. и се изчислява по форму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bg-BG"/>
        </w:rPr>
        <w:t>КО = Т+Ц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bg-BG"/>
        </w:rPr>
        <w:t>Оценката на техническото предложение (Т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/>
        <w:t>Офертите на участниците,  конто отговарят на изискванията на Възложителя, се подлагат на сравнителен анализ и се оценяват по следните критер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521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Крите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Максимален брой точки 6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  <w:lang w:eastAsia="bg-BG"/>
              </w:rPr>
              <w:t>В техническото предложение се съдържат всички от посочените критери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Детайлно  и всеобхватно    (от нормативна  и практическа гледна точка) са описани спецификите, съдържанието (текстово и графично) и целите на ивестиционния проект в обхвата на възлагане и са предложени конкретни стъпки по осигуряване на съответствието между отделните проектни ча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Анализирани са  възможните проблеми  и ограничения,  които биха  могли да възникн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и проектирането и  начина, по  който  те биха  били  адресирани, както  и необходимите изходни данни, които Възложителят трябва да предостав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Анализирани са възможните подходи за взаимодействие със Сдружението на собственицит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време на проектирането и съгласуването на инвестиционния проек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Участникът демонстрира отлично познаване на спецификата по съгласуване и одобряв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на инвестиционните проек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Налице са предложения за подход за осигуряване на постоянна комуникация и 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с  представителите  на Сдружението на собствениците  по време на изпълнението  на це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инвестиционен процес - проектиране и строителств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Описана е организацията на строителството във всички фази, включително подготвителнат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откриване на строителна площадка и приемането на завършения обект с издаване на разрешение 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олзване, като е обърнато внимание на спецификата от наличието на разлика между възложител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собственик на сграда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одробно е описан   ангажиментът по изпълнение на авторски   надзор в това чи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осигуряването на съответствието между  изпълнение  на строително-ремонтните  дейности 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допустимост на разходите по НПЕЕМЖС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едложени са мерки за минимизиране на дискомфорта на живущите в многофамилн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жилищна сграда по време на изпълнението на строително-ремонтните дей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едложените методи на строителство гарантират минимална намеса в самостоятелн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обекти в рамките на многофамилната жилищна сгра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едложеният линеен график и организация в етапа на  строителство  е   съобразен 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изпълнението в условието на постоянно обитаване на жилищната сграда, обект на инженерин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bg-BG"/>
              </w:rPr>
              <w:t>6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  <w:lang w:eastAsia="bg-BG"/>
              </w:rPr>
              <w:t>В техническото предложение се съдържат между пет и девет от посочените критер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Детайлно  и  всеобхватно  (от    нормативна  и практическа гледна точка) са опис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спецификите, съдържанието (текстово и графично) и целите на инвестиционния проект в обхвата 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възлагане и са предложени конкретни стъпки по осигуряване на съответствието между отделните проектни ч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Анализирани  са  възможните   проблеми   и ограничения,  които  биха  могли  да  възникн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и проектирането   и начина, по който те биха били адресирани, както и необходимите изхо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данни, които Възложителят трябва да предостав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Анализирани са възможните подходи за взаимодействие със Сдружението на собственицит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време на проектирането и съгласуването на инвестиционния проек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Участникът демонстрира отлично познаване на спецификата по съгласуване и одобряв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на инвестиционните проек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Налице са предложения за подход за осигуряване на постоянна комуникация и 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с   представителите   на   Сдружението   на   собствениците   по време на изпълнението   на   це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инвестиционен процес - проектиране и строителств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3"/>
                <w:w w:val="81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Описана е организацията на строителството във всички фази, включително подготвителнат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bg-BG"/>
              </w:rPr>
              <w:t>откриване на строителна площадка и приемането на завършения обект с издаване на разрешение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 xml:space="preserve">ползване, като е обърнато внимание на спецификата от наличието на разлика между Възложител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собственик на сграда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одробно е  описан ангажиментът  по  изпълнение  на  авторски   надзор  в  това  чи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осигуряването   на   съответствието   между   изпълнение   на   строително-ремонтните   дейности  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допустимост на разходите по НПЕЕМЖ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едложени са мерки за минимизиране на дискомфорта на живущите в многофамил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жилищна сграда по време на изпълнението на строително-ремонтните дей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едложените методи на строителство гарантират минимална намеса в самостоятелн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обекти в рамките на многофамилната жилищна сгра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едложеният  линеен  график   и  организация  в  етапа  на  строителство  е  съобразен 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изпълнението в условието на постоянно обитаване на жилищната сграда, обект на инженерин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3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 w:before="10" w:after="0"/>
              <w:ind w:left="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  <w:lang w:eastAsia="bg-BG"/>
              </w:rPr>
              <w:t>В техническото предложение се съдържат под пет от посочените критер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Детайлно  и  всеобхватно  (от    нормативна    и практическа гледна точка) са опис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спецификите, съдържанието (текстово и графично) и целите на инвестиционния проект в обхвата 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възлагане и са предложени конкретни стъпки по осигуряване на съответствието между отделн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оектни ч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Анализирани  са  възможните  проблеми  и ограничения,   които биха  могли  да  възникн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и проектирането   и начина, по който те биха били адресирани, както и необходимите изхо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данни, които Възложителят трябва да предостав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Анализирани са възможните подходи за взаимодействие със Сдружението на собственицит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време на проектирането и съгласуването на инвестиционния проек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Участникът демонстрира отлично познаване на спецификата по съгласуване и одобряв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на инвестиционните проек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Налице са предложения за подход за осигуряване на постоянна комуникация и 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с   представителите   на   Сдружението   на   собствениците по време   на изпълнението на це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инвестиционен процес - проектиране и строителств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Описана е организацията на строителството във всички фази, включително подготвителнат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откриване на строителна площадка и приемането на завършения обект с издаване на разрешение 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олзване, като е обърнато внимание на спецификата от наличието на разлика между възложител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собственик на сград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одробно е описан ангажиментът по изпълнение на авторски   надзор   в   това   чи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осигуряването   на   съответствието   между   изпълнение   на   строително-ремонтните   дейности  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допустимост на разходите по НПЕЕМЖ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едложени са мерки за минимизиране на дискомфорта на живущите в многофамилн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жилищна сграда по време на изпълнението на строително-ремонтните дей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едложените методи на строителство гарантират минимална намеса в самостоятелн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обекти в рамките на многофамилната жилищна сгра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Предложеният линеен  график   н  организация  в  етапа   на  строителство  е  съобразен 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изпълнението в условието на постоянно обитаване на жилищната сграда, обект на инженерин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bg-BG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14" w:after="0"/>
        <w:ind w:left="72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bg-BG"/>
        </w:rPr>
        <w:t xml:space="preserve">Участник, чието предложение не попада в нито една от горепосочените категории получава 0т. и се отстранява о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 xml:space="preserve">участие поради несъответствие на техническата му оферта с минималните критерии за изпълнение на поръчката. </w:t>
      </w:r>
    </w:p>
    <w:p>
      <w:pPr>
        <w:pStyle w:val="Normal"/>
        <w:widowControl w:val="false"/>
        <w:shd w:fill="FFFFFF" w:val="clear"/>
        <w:autoSpaceDE w:val="false"/>
        <w:spacing w:lineRule="exact" w:line="336" w:before="14" w:after="0"/>
        <w:ind w:left="72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14" w:after="0"/>
        <w:ind w:left="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bg-BG"/>
        </w:rPr>
        <w:t>Оценка на Показател 2 -Ц — Предложена цена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82"/>
        <w:ind w:lef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bg-BG"/>
        </w:rPr>
        <w:t xml:space="preserve">Максималният брой точки по този показател са 40 точки и се изчисляват по следната формул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Ц = (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m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/ 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 *40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82"/>
        <w:ind w:left="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 – показател отразяващ относителната тежест на предложената обща цена за инженеринга на участника в комплексната оценка;</w:t>
      </w:r>
    </w:p>
    <w:p>
      <w:pPr>
        <w:pStyle w:val="Normal"/>
        <w:widowControl w:val="false"/>
        <w:shd w:fill="FFFFFF" w:val="clear"/>
        <w:autoSpaceDE w:val="false"/>
        <w:spacing w:lineRule="exact" w:line="350" w:before="0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Ц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bg-BG"/>
        </w:rPr>
        <w:t>mi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 - представлява най-ниската предложена цена от участник;</w:t>
      </w:r>
    </w:p>
    <w:p>
      <w:pPr>
        <w:pStyle w:val="Normal"/>
        <w:widowControl w:val="false"/>
        <w:shd w:fill="FFFFFF" w:val="clear"/>
        <w:autoSpaceDE w:val="false"/>
        <w:spacing w:lineRule="exact" w:line="35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>Ц 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>- представлява предложената цена на съответния участник,чиято оферта се оценява .</w:t>
      </w:r>
    </w:p>
    <w:p>
      <w:pPr>
        <w:pStyle w:val="Normal"/>
        <w:widowControl w:val="false"/>
        <w:shd w:fill="FFFFFF" w:val="clear"/>
        <w:autoSpaceDE w:val="false"/>
        <w:spacing w:lineRule="exact" w:line="35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35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бележка: Ц i следва да включва и 10 %  непредвидени разходи по време на изпълнение на СМР. </w:t>
      </w:r>
    </w:p>
    <w:p>
      <w:pPr>
        <w:pStyle w:val="Normal"/>
        <w:widowControl w:val="false"/>
        <w:shd w:fill="FFFFFF" w:val="clear"/>
        <w:autoSpaceDE w:val="false"/>
        <w:spacing w:lineRule="exact" w:line="35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предвидени разходи за строителни и монтажни работи са разходите, свързани с увеличаване на заложени количества строителни и монтажни работи и/или добавяне на нови количества или видове строителни и монтажни работи, които към момента на разработване и одобряване на технически или работен инвестиционен проект обективно не са могли да бъдат предвидени, но при изпълнение на дейностите са обективно необходими за въвеждане на обекта в експлоатация. Разходите, които биха могли да бъдат верифицирани като непредвидени, следва да отговарят на условията за допустимост на разходите по програмата.</w:t>
      </w:r>
    </w:p>
    <w:p>
      <w:pPr>
        <w:pStyle w:val="Normal"/>
        <w:widowControl w:val="false"/>
        <w:shd w:fill="FFFFFF" w:val="clear"/>
        <w:autoSpaceDE w:val="false"/>
        <w:spacing w:lineRule="exact" w:line="341" w:before="0" w:after="0"/>
        <w:ind w:left="14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 w:before="0" w:after="0"/>
        <w:ind w:left="1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bg-BG"/>
        </w:rPr>
        <w:t>Необичайно благоприятно предложение</w:t>
      </w:r>
    </w:p>
    <w:p>
      <w:pPr>
        <w:pStyle w:val="Normal"/>
        <w:widowControl w:val="false"/>
        <w:shd w:fill="FFFFFF" w:val="clear"/>
        <w:autoSpaceDE w:val="false"/>
        <w:spacing w:lineRule="exact" w:line="341" w:before="0" w:after="0"/>
        <w:ind w:left="144" w:righ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bg-BG"/>
        </w:rPr>
        <w:t xml:space="preserve">Когато офертата на участник съдържа предложение с числово изражение, което подлежи на оценяване и е с повеч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 xml:space="preserve">от 20 на сто по-благоприятно от средната стойност на предложенията на останалите участници по същия показател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bg-BG"/>
        </w:rPr>
        <w:t xml:space="preserve">за оценка, комисията трябва да изиска от него подробна писмена обосновка за начина на неговото образуване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 xml:space="preserve">Комисията определя разумен срок за представяне на обосновката, който не може да бъде по-кратък от три работн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/>
        </w:rPr>
        <w:t>дни от получаване на искането за това.</w:t>
      </w:r>
    </w:p>
    <w:p>
      <w:pPr>
        <w:pStyle w:val="Normal"/>
        <w:widowControl w:val="false"/>
        <w:shd w:fill="FFFFFF" w:val="clear"/>
        <w:autoSpaceDE w:val="false"/>
        <w:spacing w:lineRule="exact" w:line="341" w:before="0" w:after="0"/>
        <w:ind w:left="154" w:right="62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 w:before="0" w:after="0"/>
        <w:ind w:left="154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bg-BG"/>
        </w:rPr>
        <w:t xml:space="preserve">Комисията може да приеме писмената обосновка и да не отстрани офертата, когато са посочени обективн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  <w:t>обстоятелства, свързани съ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41" w:before="0" w:after="0"/>
        <w:jc w:val="both"/>
        <w:rPr>
          <w:rFonts w:ascii="Times New Roman" w:hAnsi="Times New Roman" w:eastAsia="Times New Roman" w:cs="Times New Roman"/>
          <w:color w:val="000000"/>
          <w:spacing w:val="-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>оригинално решение за изпълнение на обществената поръч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41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  <w:t>предложеното техническо реш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41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>наличието на изключително благоприятни условия за учас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41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bg-BG"/>
        </w:rPr>
        <w:t>икономичност при изпълнение на обществената поръч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41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bg-BG"/>
        </w:rPr>
        <w:t>получаване на държавна помощ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а на всеки един от показателите, Комисията изчислява точките с точност до втория знак след десетичната запета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комплексните оценки на две или повече оферти са равни, за икономически най-изгодна оферта се приема тази, която предлага най-ниска цена. При условие, че и цените са равни се сравняват оценките по показателя с най-висока относителна тежест и се избира офертата с по-благоприятна стойност по този показател. В случай, че печелившата оферта не може да се определи по този ред, Комисията провежда публично жребий за определяне на изпълнител между класираните на първо място оферти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стр.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5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ind w:right="-141" w:hanging="0"/>
      <w:jc w:val="center"/>
      <w:rPr>
        <w:rFonts w:ascii="Times New Roman" w:hAnsi="Times New Roman" w:cs="Times New Roman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color w:val="808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color w:val="FF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1">
    <w:name w:val="Заглавие 2 Знак"/>
    <w:qFormat/>
    <w:rPr>
      <w:b/>
      <w:bCs/>
      <w:color w:val="FF0000"/>
      <w:sz w:val="24"/>
      <w:szCs w:val="24"/>
      <w:lang w:val="en-US" w:bidi="ar-SA"/>
    </w:rPr>
  </w:style>
  <w:style w:type="character" w:styleId="1">
    <w:name w:val="Заглавие 1 Знак"/>
    <w:qFormat/>
    <w:rPr>
      <w:b/>
      <w:bCs/>
      <w:sz w:val="24"/>
      <w:szCs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1">
    <w:name w:val="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5:00Z</dcterms:created>
  <dc:creator>Viktoria Uzunоva</dc:creator>
  <dc:description/>
  <dc:language>en-US</dc:language>
  <cp:lastModifiedBy>Катя</cp:lastModifiedBy>
  <cp:lastPrinted>2015-04-20T08:23:00Z</cp:lastPrinted>
  <dcterms:modified xsi:type="dcterms:W3CDTF">2016-01-15T07:55:00Z</dcterms:modified>
  <cp:revision>2</cp:revision>
  <dc:subject/>
  <dc:title>ЧАСТ 5</dc:title>
</cp:coreProperties>
</file>