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добив на дървесина-сеч на маркирани дървета и извоз до временен склад, сортиране, измерване и рампиране, в т.ч. почистване на сечище в Обект 1403 отдели и подотдели 13- а, б, д, е, ж; 14 -б, е; 15- а, б, в, г, д, к; 16- б; 17- а, б, д ,ж; 18-б, г, д, е; 19- д, ж, к; 22-з; 24-с; 48- ж, о; 51-м;  52- м,т; 54- з; 56- л; 149-б, и, к; 151-в, и; 155- д, е; 157-ж</w:t>
      </w:r>
      <w:r>
        <w:rPr>
          <w:color w:val="000000"/>
          <w:shd w:fill="FFFFFF" w:val="clear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намиращи се в</w:t>
      </w:r>
      <w:r>
        <w:rPr>
          <w:b/>
          <w:color w:val="000000"/>
          <w:lang w:val="bg-BG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Свирково и гр.Симеоновгра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04"/>
        <w:gridCol w:w="1753"/>
        <w:gridCol w:w="1684"/>
        <w:gridCol w:w="168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егория дървесина, Сортимент, отдел, потот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есен ви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оличество пл.м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цена лв. без ДД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лв. без ДД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13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13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гб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 за 1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-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-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78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6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913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9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4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л,цр,мжд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,мждр,кгб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4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9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71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9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-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2-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48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-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4-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8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7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-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8-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63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-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1-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2-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2-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-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2-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-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8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4-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-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6-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1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-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1-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1-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5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1-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9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1-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4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5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еб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32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5-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47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5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. д-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,ц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97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5-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2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7-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 от пън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бря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що за 157-ж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 за обект №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322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8:00Z</dcterms:created>
  <dc:creator> </dc:creator>
  <dc:description/>
  <cp:keywords/>
  <dc:language>en-US</dc:language>
  <cp:lastModifiedBy> </cp:lastModifiedBy>
  <cp:lastPrinted>2014-06-09T11:14:00Z</cp:lastPrinted>
  <dcterms:modified xsi:type="dcterms:W3CDTF">2014-06-09T09:14:00Z</dcterms:modified>
  <cp:revision>176</cp:revision>
  <dc:subject/>
  <dc:title/>
</cp:coreProperties>
</file>