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ит конкурс за възлагане на </w:t>
      </w:r>
      <w:r>
        <w:rPr>
          <w:b/>
          <w:sz w:val="24"/>
          <w:szCs w:val="24"/>
          <w:lang w:val="ru-RU"/>
        </w:rPr>
        <w:t>дейностите добив на дървесина, товарене, транспортиране и разтоварване на дървесина</w:t>
      </w:r>
      <w:r>
        <w:rPr>
          <w:sz w:val="24"/>
          <w:szCs w:val="24"/>
          <w:lang w:val="ru-RU"/>
        </w:rPr>
        <w:t xml:space="preserve"> до краен потребите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Обект №1</w:t>
      </w:r>
      <w:r>
        <w:rPr>
          <w:color w:val="000000"/>
          <w:sz w:val="24"/>
          <w:szCs w:val="24"/>
          <w:lang w:val="bg-BG"/>
        </w:rPr>
        <w:t>403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13- а, б, д, е, ж; 14 -б, е; 15- а, б, в, г, д, к; 16- б; 17- а, б, д ,ж; 18-б, г, д, е; 19- д, ж, к; 22-з; 24-с; 48- ж, о; 51-м;  52- м,т; 54- з; 56- л; 149-б, и, к; 151-в, и; 155- д, е; 157-ж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иращи се в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горските територии – общинска собственост на Община Симеоновград, землище с.Свирково и гр.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2">
    <w:name w:val=" Знак Знак2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 Знак Знак1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 </dc:creator>
  <dc:description/>
  <cp:keywords/>
  <dc:language>en-US</dc:language>
  <cp:lastModifiedBy> </cp:lastModifiedBy>
  <dcterms:modified xsi:type="dcterms:W3CDTF">2014-06-03T11:42:00Z</dcterms:modified>
  <cp:revision>19</cp:revision>
  <dc:subject/>
  <dc:title>ПРИЛОЖЕНИЕ № 1</dc:title>
</cp:coreProperties>
</file>