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>Приложение  №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ФЕРТА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ЯВЛЕНИЕ ЗА УЧАСТИЕ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lang w:val="bg-BG"/>
        </w:rPr>
        <w:t>(наименование на участника-фирм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ЕИК……………………………., със седалище и адрес на управление:………………………………………………………………….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………………………………………………………ЕГН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.к№……………………….., изд.на………………………….от МВР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качеството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УВАЖАЕМИ ГОСПОДИН КМЕ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основание Ваша Заповед №221/09.06.2014г. за откриване на процедура за възлагане на дейностите добив на дървесина, товарене, транспортиране и разтоварване на дървесина до краен потребител от общински горски територии, собственост на Община Симеоновград, област Хасково и след като се запознах с Вашите изисквания описани в документацията, заявявам, че желая да участвам в открития конкурс за възлагане на дейностите по чл.10, ал.1, т.1 и т.3 по реда на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явявам, че се считам обвързан с условията, задълженията и отговорностите, поети с направената от мен оферта и приложенията към нея, представляващи нейно съдържание 90 дни от датата на отваряне на оферт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р…………………….</w:t>
      </w:r>
    </w:p>
    <w:p>
      <w:pPr>
        <w:pStyle w:val="Normal"/>
        <w:jc w:val="both"/>
        <w:rPr/>
      </w:pPr>
      <w:r>
        <w:rPr>
          <w:lang w:val="bg-BG"/>
        </w:rPr>
        <w:tab/>
        <w:t>………………2014г.</w:t>
        <w:tab/>
        <w:tab/>
        <w:tab/>
        <w:tab/>
        <w:tab/>
        <w:t>Подпис и печат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7:00Z</dcterms:created>
  <dc:creator> </dc:creator>
  <dc:description/>
  <cp:keywords/>
  <dc:language>en-US</dc:language>
  <cp:lastModifiedBy> </cp:lastModifiedBy>
  <cp:lastPrinted>2012-07-12T15:29:00Z</cp:lastPrinted>
  <dcterms:modified xsi:type="dcterms:W3CDTF">2014-06-09T11:27:00Z</dcterms:modified>
  <cp:revision>37</cp:revision>
  <dc:subject/>
  <dc:title/>
</cp:coreProperties>
</file>