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6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..…...…………….…………….</w:t>
      </w:r>
    </w:p>
    <w:p>
      <w:pPr>
        <w:pStyle w:val="Normal"/>
        <w:rPr/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.……………………………….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 ………………………………………, л.к.№ ………………………, изд. на 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 участие в открет конкурс по реда на чл.12, ал.1 от </w:t>
      </w:r>
      <w:r>
        <w:rPr/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за добив на дървесина с обща лежаща мас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92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пл.</w:t>
      </w:r>
      <w:r>
        <w:rPr>
          <w:b/>
          <w:lang w:val="bg-BG"/>
        </w:rPr>
        <w:t xml:space="preserve"> м3 в </w:t>
      </w:r>
      <w:r>
        <w:rPr>
          <w:b/>
          <w:color w:val="000000"/>
        </w:rPr>
        <w:t>Обект №1</w:t>
      </w:r>
      <w:r>
        <w:rPr>
          <w:b/>
          <w:color w:val="000000"/>
          <w:lang w:val="bg-BG"/>
        </w:rPr>
        <w:t>403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bg-BG"/>
        </w:rPr>
        <w:t xml:space="preserve">отдели и </w:t>
      </w:r>
      <w:r>
        <w:rPr>
          <w:b/>
          <w:color w:val="000000"/>
        </w:rPr>
        <w:t xml:space="preserve">подотдели </w:t>
      </w:r>
      <w:r>
        <w:rPr/>
        <w:t>13- а, б, д, е, ж; 14 -б, е; 15- а, б, в, г, д, к; 16- б; 17- а, б, д ,ж; 18-б, г, д, е; 19- д, ж, к; 22-з; 24-с; 48- ж, о; 51-м;  52- м,т; 54- з; 56- л; 149-б, и, к; 151-в, и; 155- д, е; 157-ж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Свирково и гр.Симеоновград</w:t>
      </w:r>
      <w:r>
        <w:rPr>
          <w:lang w:val="bg-BG"/>
        </w:rPr>
        <w:t>, при следните услов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7"/>
        <w:gridCol w:w="963"/>
        <w:gridCol w:w="1305"/>
        <w:gridCol w:w="1276"/>
      </w:tblGrid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ървесина, Сортимен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ес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л. м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бив 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б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ъждря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ъждря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ляв габъ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мат дъ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ърва от пънче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мат дъ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ляв габъ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ски бряс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ичко добив на дървесина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lang w:val="ru-RU"/>
              </w:rPr>
              <w:t xml:space="preserve">2.Товарене, транспортиране и разтоварван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о Обект </w:t>
            </w:r>
            <w:r>
              <w:rPr>
                <w:b/>
                <w:color w:val="000000"/>
              </w:rPr>
              <w:t>№1403 /1+2/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.Ще изпълня дейностт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 стойност за обекта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2.Срок за изпълнение на дейността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3.Търговска репутация(референции)………………………………………………….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4.Техническа възможност за изпълнение на процедурата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left="540" w:hanging="0"/>
        <w:rPr/>
      </w:pPr>
      <w:r>
        <w:rPr>
          <w:lang w:val="bg-BG"/>
        </w:rPr>
        <w:t>5.Срок на валидност на офертата:     …………………………………………….... дни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та, с която разполагам и наетите от мен работници, ще бъдат използвани 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4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9:00Z</dcterms:created>
  <dc:creator> </dc:creator>
  <dc:description/>
  <cp:keywords/>
  <dc:language>en-US</dc:language>
  <cp:lastModifiedBy> </cp:lastModifiedBy>
  <dcterms:modified xsi:type="dcterms:W3CDTF">2014-06-03T11:52:00Z</dcterms:modified>
  <cp:revision>44</cp:revision>
  <dc:subject/>
  <dc:title>ПРИЛОЖЕНИЕ №6</dc:title>
</cp:coreProperties>
</file>