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  <w:lang w:val="ru-RU"/>
        </w:rPr>
        <w:t>ПРИЛОЖЕНИЕ №</w:t>
      </w:r>
      <w:r>
        <w:rPr>
          <w:b/>
          <w:bCs/>
          <w:i/>
          <w:iCs/>
          <w:sz w:val="20"/>
          <w:szCs w:val="20"/>
        </w:rPr>
        <w:t>9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ЕКЛА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чл. 56, ал. 1, т.8  от Закона за обществените поръч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луподписаният: 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ГН _______________, живущ в гр. ___________________, община 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адрес: 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л. к. №________________, издадена на ______________от МВР гр. 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качеството си на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член на управителния съвет, член на Съвета на директорит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__________________________________________________________________________</w:t>
      </w:r>
    </w:p>
    <w:p>
      <w:pPr>
        <w:pStyle w:val="Normal"/>
        <w:spacing w:lineRule="auto" w:line="360"/>
        <w:ind w:left="2832" w:firstLine="708"/>
        <w:rPr>
          <w:sz w:val="16"/>
          <w:lang w:val="ru-RU"/>
        </w:rPr>
      </w:pP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>(ЕТ, ООД, ЕООД, АД и др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астник в обществена поръчка с предм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наименование на обществената поръчка)</w:t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АМ, че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при изпълнението на обществена поръчка с предмет: 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наименование на обществената поръчка)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НЯМА ДА ИЗПОЛЗВАМ/ ЩЕ ИЗПОЛЗВАМ ПОДИЗПЪЛНИТЕЛИ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(невярното се зачертава)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 xml:space="preserve">подизпълнител/ и ще бъде/ бъдат: </w:t>
      </w:r>
      <w:r>
        <w:rPr/>
        <w:t>_____________________________________</w:t>
      </w:r>
      <w:r>
        <w:rPr>
          <w:lang w:val="ru-RU" w:eastAsia="en-US"/>
        </w:rPr>
        <w:t>___________</w:t>
      </w:r>
    </w:p>
    <w:p>
      <w:pPr>
        <w:pStyle w:val="NoSpacing"/>
        <w:ind w:left="3900" w:hanging="0"/>
        <w:jc w:val="both"/>
        <w:rPr/>
      </w:pPr>
      <w:r>
        <w:rPr/>
        <w:t>(изписват се наименованията на фирмите подизпълнители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ито са запознати с предмета на поръчката и са дали съгласие за участие в процедурата;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а на участие на подизпълнителите при изпълнение на поръчката ще бъде ______% от общата стойност на поръчката.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вид на работите, които ще се извършват: </w:t>
      </w:r>
      <w:r>
        <w:rPr/>
        <w:t>_____________________________________________________________________________________________________________________________________________</w:t>
      </w:r>
      <w:r>
        <w:rPr>
          <w:lang w:val="ru-RU" w:eastAsia="en-US"/>
        </w:rPr>
        <w:t>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вестно ми е,че за вписване на неверни данни в настоящата  декларация подлежа на наказателна отговорността съгласно чл. 313 от Наказателния кодекс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ind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2832" w:hanging="2697"/>
        <w:rPr/>
      </w:pPr>
      <w:r>
        <w:rPr>
          <w:lang w:val="ru-RU"/>
        </w:rPr>
        <w:t>Дата: ____________</w:t>
        <w:tab/>
        <w:tab/>
        <w:tab/>
        <w:tab/>
      </w:r>
      <w:r>
        <w:rPr/>
        <w:t xml:space="preserve">            </w:t>
      </w:r>
      <w:r>
        <w:rPr>
          <w:lang w:val="ru-RU"/>
        </w:rPr>
        <w:t>ДЕКЛАРАТОР: ______________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(подпис,</w:t>
      </w:r>
      <w:r>
        <w:rPr>
          <w:sz w:val="20"/>
          <w:szCs w:val="20"/>
          <w:lang w:val="ru-RU"/>
        </w:rPr>
        <w:t xml:space="preserve"> печат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PS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SymbolPS" w:hAnsi="Symbol;SymbolPS" w:cs="Symbol;SymbolP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47:00Z</dcterms:created>
  <dc:creator> Ob6tinska administraciq</dc:creator>
  <dc:description/>
  <cp:keywords/>
  <dc:language>en-US</dc:language>
  <cp:lastModifiedBy> Ob6tinska administraciq</cp:lastModifiedBy>
  <dcterms:modified xsi:type="dcterms:W3CDTF">2012-05-22T18:47:00Z</dcterms:modified>
  <cp:revision>1</cp:revision>
  <dc:subject/>
  <dc:title>                                                                                                                                                 ПРИЛОЖЕНИЕ №9</dc:title>
</cp:coreProperties>
</file>