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търгове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……………………………., адрес: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300/17.06.2013г. за откриване на процедура „Договаряне” за продажба на действително добити количества  тополова дървесина от  временен склад-общински горски територии, собственост на Община Симеоновград, област Хасково, заявявам, че желая да участвам в процедурата за обект 1304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13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6:00Z</dcterms:created>
  <dc:creator> </dc:creator>
  <dc:description/>
  <dc:language>en-US</dc:language>
  <cp:lastModifiedBy>Natalia</cp:lastModifiedBy>
  <cp:lastPrinted>2012-07-12T15:29:00Z</cp:lastPrinted>
  <dcterms:modified xsi:type="dcterms:W3CDTF">2013-06-17T13:46:00Z</dcterms:modified>
  <cp:revision>2</cp:revision>
  <dc:subject/>
  <dc:title>   </dc:title>
</cp:coreProperties>
</file>