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Б Щ И Н С К А     А Д М И Н И С Т Р А Ц И Я      -       СИМЕОНОВГРАД</w:t>
      </w:r>
    </w:p>
    <w:p>
      <w:pPr>
        <w:pStyle w:val="Normal"/>
        <w:rPr/>
      </w:pPr>
      <w:r>
        <w:rPr/>
        <w:t>пл.”Шейновски” № 3          тел.03781 / 23 41; факс03781 /20 06;</w:t>
      </w:r>
      <w:r>
        <w:rPr>
          <w:sz w:val="22"/>
          <w:szCs w:val="22"/>
        </w:rPr>
        <w:t xml:space="preserve"> е-mail : obshtina_simgrad@abv.bg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Header"/>
        <w:jc w:val="center"/>
        <w:rPr>
          <w:lang w:val="bg-BG"/>
        </w:rPr>
      </w:pPr>
      <w:r>
        <w:rPr>
          <w:b/>
          <w:sz w:val="32"/>
          <w:szCs w:val="32"/>
        </w:rPr>
        <w:t>ДОГОВОР  ЗА  ОБЩЕСТВЕНА ПОРЪЧК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№……</w:t>
      </w:r>
      <w:r>
        <w:rPr>
          <w:sz w:val="28"/>
          <w:szCs w:val="28"/>
        </w:rPr>
        <w:t>.  /………..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звършване 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ЗИМНО ПОДДЪРЖАНЕ И СНЕГОПОЧИСТВАНЕ НА УЛИЧНА И ПЪТНА МРЕЖ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ИТОРИЯТА НА ОБЩИНА СИМЕОНОВГРАД И НА РЕПУБЛИКАНСКАТА ПЪТНА  МРЕЖА В ГРАНИЦИТЕ НА ГРАД СИМЕОНОВГРАД  З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ЕКСПЛОАТАЦИОНЕН СЕЗОН 20</w:t>
      </w:r>
      <w:r>
        <w:rPr>
          <w:b/>
          <w:bCs/>
          <w:lang w:val="en-US"/>
        </w:rPr>
        <w:t>12</w:t>
      </w:r>
      <w:r>
        <w:rPr>
          <w:b/>
          <w:bCs/>
        </w:rPr>
        <w:t>/201</w:t>
      </w:r>
      <w:r>
        <w:rPr>
          <w:b/>
          <w:bCs/>
          <w:lang w:val="en-US"/>
        </w:rPr>
        <w:t>3</w:t>
      </w:r>
      <w:r>
        <w:rPr>
          <w:b/>
          <w:bCs/>
        </w:rPr>
        <w:t>г.”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ind w:firstLine="720"/>
        <w:rPr>
          <w:b/>
          <w:b/>
          <w:sz w:val="28"/>
        </w:rPr>
      </w:pPr>
      <w:r>
        <w:rPr>
          <w:sz w:val="28"/>
        </w:rPr>
        <w:t>Днес,………..201</w:t>
      </w:r>
      <w:r>
        <w:rPr>
          <w:sz w:val="28"/>
          <w:lang w:val="en-US"/>
        </w:rPr>
        <w:t>2</w:t>
      </w:r>
      <w:r>
        <w:rPr>
          <w:sz w:val="28"/>
        </w:rPr>
        <w:t>/………. две хиляди и дванадесета/г. в гр.Симеоновград на основание, чл.101е, ал.1 от Закона за обществените поръчки се сключи настоящия договор между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БЩИНА СИМЕОНОВГРАД, </w:t>
      </w:r>
      <w:r>
        <w:rPr>
          <w:sz w:val="28"/>
          <w:szCs w:val="28"/>
        </w:rPr>
        <w:t>регистрирана с Указ № 2295/22.12.197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,обнародван в ДВ бр.1001/26.12.1978год., със седалище и адрес на управление: пл.”Шейновски” № 3, гр.Симеоновград с ДДС №BG000903729, ЕИК(код по Булстат)000903729, представлявана от </w:t>
      </w:r>
      <w:r>
        <w:rPr>
          <w:b/>
          <w:sz w:val="28"/>
          <w:szCs w:val="28"/>
        </w:rPr>
        <w:t>Кмета на Община Симеоновгра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ПЕЙЧО ВЪЛКОВ СТАЙК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Директора на Дирекция “ФСД”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Главен счетоводител -</w:t>
      </w:r>
      <w:r>
        <w:rPr>
          <w:sz w:val="28"/>
          <w:szCs w:val="28"/>
        </w:rPr>
        <w:t xml:space="preserve"> АНТОАНЕТА  ДИМИТРОВА  ТРИФОН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ричана </w:t>
      </w:r>
      <w:r>
        <w:rPr>
          <w:b/>
          <w:sz w:val="28"/>
          <w:szCs w:val="28"/>
        </w:rPr>
        <w:t>“ВЪЗЛОЖИТЕЛ</w:t>
      </w:r>
      <w:r>
        <w:rPr>
          <w:sz w:val="28"/>
          <w:szCs w:val="28"/>
        </w:rPr>
        <w:t xml:space="preserve">”  от една стра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 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ъс седалище и  адрес на управление ……………., ЕИК /код по Булстат/ ……..,</w:t>
      </w:r>
      <w:r>
        <w:rPr>
          <w:sz w:val="28"/>
          <w:szCs w:val="28"/>
          <w:lang w:val="ru-RU"/>
        </w:rPr>
        <w:t xml:space="preserve"> с ДДС№</w:t>
      </w:r>
      <w:r>
        <w:rPr>
          <w:sz w:val="28"/>
          <w:szCs w:val="28"/>
        </w:rPr>
        <w:t xml:space="preserve"> ……….., представлявано от  …………………..,  наричан “</w:t>
      </w:r>
      <w:r>
        <w:rPr>
          <w:b/>
          <w:sz w:val="28"/>
          <w:szCs w:val="28"/>
        </w:rPr>
        <w:t>ИЗПЪЛНИТЕЛ”</w:t>
      </w:r>
      <w:r>
        <w:rPr>
          <w:sz w:val="28"/>
          <w:szCs w:val="28"/>
        </w:rPr>
        <w:t xml:space="preserve"> от друга страна  ЗА СЛЕДНОТО 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ЪР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И СРОК НА ДОГОВОР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AU"/>
        </w:rPr>
      </w:pPr>
      <w:r>
        <w:rPr>
          <w:b/>
          <w:sz w:val="28"/>
          <w:szCs w:val="28"/>
        </w:rPr>
        <w:t>Чл.1</w:t>
      </w:r>
      <w:r>
        <w:rPr>
          <w:sz w:val="28"/>
          <w:szCs w:val="28"/>
        </w:rPr>
        <w:t xml:space="preserve">.ВЪЗЛОЖИТЕЛЯТ възлага, а ИЗПЪЛНИТЕЛЯТ приема да извърши услуга в размер до </w:t>
      </w:r>
      <w:r>
        <w:rPr>
          <w:b/>
          <w:sz w:val="28"/>
          <w:szCs w:val="28"/>
        </w:rPr>
        <w:t>………/</w:t>
      </w:r>
      <w:r>
        <w:rPr>
          <w:sz w:val="28"/>
          <w:szCs w:val="28"/>
        </w:rPr>
        <w:t>………….</w:t>
      </w:r>
      <w:r>
        <w:rPr>
          <w:b/>
          <w:sz w:val="28"/>
          <w:szCs w:val="28"/>
        </w:rPr>
        <w:t>/ лв</w:t>
      </w:r>
      <w:r>
        <w:rPr>
          <w:sz w:val="28"/>
          <w:szCs w:val="28"/>
        </w:rPr>
        <w:t>./ без ДДС/ за -”Зимно поддържане и снегопочистване на улична и пътна мрежа на територията на община Симеоновград и на републиканската  пътна мрежа в границите на град Симеоновград за експлоатационен сезон 2012/2013 г.”</w:t>
      </w:r>
      <w:r>
        <w:rPr>
          <w:b/>
          <w:sz w:val="28"/>
          <w:szCs w:val="28"/>
          <w:lang w:val="en-US" w:eastAsia="en-US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ъгласно ценовата оферта на ИЗПЪЛНИТЕЛЯ , неразделна част от настоящия догово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Чл.2.</w:t>
      </w:r>
      <w:r>
        <w:rPr>
          <w:bCs/>
          <w:sz w:val="28"/>
          <w:szCs w:val="28"/>
        </w:rPr>
        <w:t xml:space="preserve"> Изпълнителят се задължава да изпълни възложената поръчка от свое име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о и в срок за сметка на Възложител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Чл.3</w:t>
      </w:r>
      <w:r>
        <w:rPr>
          <w:bCs/>
          <w:sz w:val="28"/>
          <w:szCs w:val="28"/>
        </w:rPr>
        <w:t xml:space="preserve">. Настоящият договор се сключва за периода от датата на подписването му </w:t>
      </w:r>
      <w:r>
        <w:rPr>
          <w:b/>
          <w:bCs/>
          <w:sz w:val="28"/>
          <w:szCs w:val="28"/>
        </w:rPr>
        <w:t>до 31.03.2013 годи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Чл.4.</w:t>
      </w:r>
      <w:r>
        <w:rPr>
          <w:bCs/>
          <w:sz w:val="28"/>
          <w:szCs w:val="28"/>
        </w:rPr>
        <w:t xml:space="preserve"> В случай на възникване на непредвидими обстоятелства след изтичане на срока по чл. 3 от настоящия договор – удължаване на зимния период, поява на обилни и трайни снеговалежи, образуване на преспи и поледици, срокът за изпълнение на настоящия договор може да бъде удължен с допълнително споразумение между страните до приключване 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епредвидените обстоятелства и отстраняване на последиците от тя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ТО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И И НАЧИН НА ПЛАЩАН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Чл.5</w:t>
      </w:r>
      <w:r>
        <w:rPr>
          <w:bCs/>
          <w:sz w:val="28"/>
          <w:szCs w:val="28"/>
        </w:rPr>
        <w:t>.(1)ВЪЗЛОЖИТЕЛЯТ се задължава да заплати на изпълнителя за извършенат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абота, както следва съгласно ценовата оферта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І.Снегопочистване на км.  </w:t>
      </w:r>
    </w:p>
    <w:p>
      <w:pPr>
        <w:pStyle w:val="Normal"/>
        <w:rPr/>
      </w:pPr>
      <w:r>
        <w:rPr>
          <w:sz w:val="28"/>
          <w:szCs w:val="28"/>
        </w:rPr>
        <w:t xml:space="preserve">РПМ - Ниво Б                                                       -…….. лв./ км.  / без ДДС/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>РПМ -Ниво В                                                       - …….. лв./км.  / без ДДС/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Четвъртокласна пътна мрежа                      </w:t>
      </w:r>
      <w:r>
        <w:rPr>
          <w:b w:val="false"/>
          <w:szCs w:val="28"/>
          <w:lang w:val="en-US"/>
        </w:rPr>
        <w:t xml:space="preserve">   </w:t>
      </w:r>
      <w:r>
        <w:rPr>
          <w:b w:val="false"/>
          <w:szCs w:val="28"/>
        </w:rPr>
        <w:t xml:space="preserve">    - …….. лв./ км. / без ДДС/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Улична мрежа                                                      - …….. лв./ км. / без ДДС/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.Опесъчаване </w:t>
      </w:r>
    </w:p>
    <w:p>
      <w:pPr>
        <w:pStyle w:val="Normal"/>
        <w:rPr/>
      </w:pPr>
      <w:r>
        <w:rPr>
          <w:sz w:val="28"/>
          <w:szCs w:val="28"/>
        </w:rPr>
        <w:t>РПМ - Ниво Б                                                      - …….. лв./ км. / без ДДС/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>РПМ -Ниво В                                                       - …….. лв./км. / без ДДС/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Четвъртокласна пътна мрежа                     </w:t>
      </w:r>
      <w:r>
        <w:rPr>
          <w:b w:val="false"/>
          <w:szCs w:val="28"/>
          <w:lang w:val="en-US"/>
        </w:rPr>
        <w:t xml:space="preserve">   </w:t>
      </w:r>
      <w:r>
        <w:rPr>
          <w:b w:val="false"/>
          <w:szCs w:val="28"/>
        </w:rPr>
        <w:t xml:space="preserve">     - …….. лв./ км</w:t>
      </w:r>
      <w:r>
        <w:rPr>
          <w:szCs w:val="28"/>
        </w:rPr>
        <w:t xml:space="preserve">. </w:t>
      </w:r>
      <w:r>
        <w:rPr>
          <w:b w:val="false"/>
          <w:szCs w:val="28"/>
        </w:rPr>
        <w:t>/ без ДДС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чна мрежа                                                      - …….. лв./ км. / без ДДС/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. Материали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/>
      </w:pPr>
      <w:r>
        <w:rPr>
          <w:sz w:val="28"/>
          <w:szCs w:val="28"/>
        </w:rPr>
        <w:t>1. Сол                                                                    - ………лв./ тон  / без ДДС/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/>
      </w:pPr>
      <w:r>
        <w:rPr>
          <w:sz w:val="28"/>
          <w:szCs w:val="28"/>
        </w:rPr>
        <w:t>2. Пясък                                                                -  ………лв./ м.куб./ без ДДС/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оито са предложени от участника в офертата, която е неразделна част от този договор, в която цена е включена и доставката на материала за опесъчаване – непромит речен пясък, доставката на който е за сметка на изпълнителя. Окончателната стойност, по която ще се извърши разплащането, ще се определи на БАЗАТА НА ОПРЕДЕЛЕНИТЕ ОФЕРТНИ ЦЕНИ И ДЕЙСТВИТЕЛНО ИЗВЪРШЕНИТЕ КОЛИЧЕСТВА РАБОТ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(2)Основание за заплащане на извършените работи е издаване на фактура о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зпълнител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(3)За завършени и подлежащи на разплащане ще се считат само тези видове работи, които са отразени в протокола за действително извършени през месеца видове и количества работи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(4)Всички разходнооправдателни документи за извършени работи, се одобряват от представител на Възложителя.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 w:val="false"/>
          <w:b w:val="false"/>
          <w:lang w:val="en-US"/>
        </w:rPr>
      </w:pPr>
      <w:r>
        <w:rPr>
          <w:b w:val="false"/>
        </w:rPr>
        <w:t>Сметката на ИЗПЪЛНИТЕЛЯ е :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  <w:lang w:val="en-US"/>
        </w:rPr>
        <w:t>Б</w:t>
      </w:r>
      <w:r>
        <w:rPr>
          <w:b w:val="false"/>
        </w:rPr>
        <w:t xml:space="preserve">АНКА: </w:t>
      </w:r>
      <w:r>
        <w:rPr>
          <w:b w:val="false"/>
          <w:lang w:val="en-US"/>
        </w:rPr>
        <w:t xml:space="preserve"> </w:t>
      </w:r>
      <w:r>
        <w:rPr>
          <w:b w:val="false"/>
        </w:rPr>
        <w:t>………………………………..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БАНКОВА СМЕТКА: ……………………….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БАНКОВ КОД: …………………………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Р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ЗАДЪЛЖЕНИЯ НА ВЪЗЛОЖИТЕЛ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Чл.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Възложителят има следните права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/ Да контролира    качеството    на    извършващите    се  работи лично или чрез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ълномощен представите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/ Да изисква и получава пълна текуща информация за хода на роботат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/Да извършва проверки относно: качество, количество, стадии на изпълнение, по всяко време и по начин, незатрудняващ работата на Изпълнителя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4/Да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ав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допълнителни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каза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определя приоритетите за поддържане 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личната мрежа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Чл.7.</w:t>
      </w:r>
      <w:r>
        <w:rPr>
          <w:bCs/>
          <w:sz w:val="28"/>
          <w:szCs w:val="28"/>
        </w:rPr>
        <w:t xml:space="preserve"> Възложителят се задължава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/Да заплати на Изпълнителя дължимите суми, съгласно уговореното в настоящия договор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/Да оказва пълно съдействие за нормалното и бързо извършване на дейностите, предмет на настоящия договор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/ Да се явява за подписването на съответните актове и протоколи след надлежна покана от страна на Изпълнителя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Чл.8.</w:t>
      </w:r>
      <w:r>
        <w:rPr>
          <w:bCs/>
          <w:sz w:val="28"/>
          <w:szCs w:val="28"/>
        </w:rPr>
        <w:t xml:space="preserve"> Възложителят не носи отговорност за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/ Смърт или злополука на каквото и да било физическо лице възникнала при пътно-транспортни или други произшествия, възникнали като пряко следствие от действия, бездействия или лошокачествено извършени от Изпълнителя работи за времето, през което този договор е в сил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/ Загуба или нанесена вреда на каквото и да било имущество, възникнала при пътно-транспортни или други произшествия, възникнали като пряко следствие от действия, бездействия или лошокачествено извършени от Изпълнителя работи за времето, през което този договор е в сил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ЧЕТВЪР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ЗАДЪЛЖЕНИЯ НА ИЗПЪЛНИТЕЛ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Чл.9</w:t>
      </w:r>
      <w:r>
        <w:rPr>
          <w:bCs/>
          <w:sz w:val="28"/>
          <w:szCs w:val="28"/>
        </w:rPr>
        <w:t>. Изпълнителят има право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/ Да  получава  ежемесечно  дължимото  възнаграждение,  след  представяне  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добряване от Възложителя на протокол за действително извършени през месеца видове и  количества работ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Чл.10.</w:t>
      </w:r>
      <w:r>
        <w:rPr>
          <w:bCs/>
          <w:sz w:val="28"/>
          <w:szCs w:val="28"/>
        </w:rPr>
        <w:t xml:space="preserve"> Изпълнителят се задължава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/ Да  изпълнява  договорените  работи  качествено  и  в  срок,  като координир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ялостния процес на работа и в съответствие с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Ценовата оферт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/Да осигури със свои сили и средства доставката на необходимите за изпълнение 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оговора материали, инвентар и механизация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/При изпълнение на поръчката Изпълнителят да ползва необходимата механизац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ъгласно представената декларац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/Да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изпълнява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рок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за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реагиране при дебелина на снежната покривка над </w:t>
      </w:r>
      <w:r>
        <w:rPr>
          <w:b/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>/……./см.- съгласно наредбата на ГУП ”Инструкция за зимно поддържане на пътищата” от 1988 г.- 1/един/ час от подаване на съобщението от страна на упълномощеното от Възложителя лиц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/ Да осигури съхраняването и поддържането в изправност на материалните ценност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6/ Да  използва стандартни  материали, отговарящи на изискванията на  БДС  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ходящи за качествено изпълнение на предмета на поръчкат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7/ Да отговаря изцяло за всички дейности по изпълнение предмета на договора и тогава, когато ги е предоставил за изпълнението на други лица. Той възстановява за своя сметка всички щети причинени от ангажираните от него работници, специалисти и трети лиц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8/Да предостави на  Възложителя възможност да извърши контрол по изпълнението на работите на обект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9/ Своевременно да информира Възложителя за всички пречки, възникнали пр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и/или по повод изпълнението на договора, както и да представя текуща информация изисквана от Възложител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0/ Да уведоми писмено Възложителя за готовността да се съставят съответните актове и протокол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1/ Да отстрани за  своя сметка, без допълнително заплащане  и  без  промяна  на договорните цени, всички допуснати слабости по изпълнените от него работи, констатирани от Възложител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2/ Да   предпазва     от    повреди    всички      съществуващи          комуникаци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(електроенергетически  мрежи,  въздушни  кабели  и  проводи), както  и  всичк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благоустройствени съоръжения, настилки по улиците, тротоари, огради, бордюри, сгради (обществени или частна собственост), елементи на вертикалната пътна маркировка и др., разположени в границите на посочените улици и в близост до тях. Ако някои от тях бъдат повредени при изпълнение на работите по Договора, то Изпълнителят е длъжен със собствени сили и средства незабавно да ги възстанови в първоначалния им вид, така че същите да могат да изпълняват функциите с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3/ След изпълнение на поръчката да почисти и отстрани от обекта цялата сво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ация, съоръжения, излишни материали, отпадъци и д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Чл.11</w:t>
      </w:r>
      <w:r>
        <w:rPr>
          <w:bCs/>
          <w:sz w:val="28"/>
          <w:szCs w:val="28"/>
        </w:rPr>
        <w:t>. Изпълнителят  извършва  всички  необходими  действия,  насочени   къ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пълнение предмета на договора с грижата на добър стопанин и в защита интересите на Възложителя.</w:t>
      </w:r>
    </w:p>
    <w:p>
      <w:pPr>
        <w:pStyle w:val="Heading1"/>
        <w:spacing w:before="24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КРАТЯВАНЕ НА ДОГОВОРА. НЕУСТОЙК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Чл.13</w:t>
      </w:r>
      <w:r>
        <w:rPr>
          <w:bCs/>
          <w:sz w:val="28"/>
          <w:szCs w:val="28"/>
        </w:rPr>
        <w:t>. Настоящият договор може да бъде прекратен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1) с изтичане срока на договор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(2) по взаимно съгласие чрез подписване на двустранно споразумение, с  коет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ните заявяват, че нямат претенции по изпълнението му, като в този случа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ните не си дължат неустойк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3) при настъпване на обективна невъзможност за изпълнение на възложената работ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4) в останалите предвидени от настоящия договор и от закона случа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Чл.14.</w:t>
      </w:r>
      <w:r>
        <w:rPr>
          <w:bCs/>
          <w:sz w:val="28"/>
          <w:szCs w:val="28"/>
        </w:rPr>
        <w:t xml:space="preserve"> Възложителят  може  да  прекрати  едностранно  Договора  чрез писмен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до Изпълнителя от датата на изпращането му при следните услов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/Ако в резултат на обстоятелства възникнали след сключването му, Възложителя не е в състояние да изпълни своите задължения. В този случай Изпълнителят има право на съответната част от уговореното възнаграждение – съгласно приемането на съответна част от извършените работ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/ В случай на лошо или частично изпълнение на поетите от Изпълнителя задължения в Договора. Тези вреди се установяват с протокол съставен от Възложителя и представител на–„ КАТ” към Участък Полиция - Симеоновград. В такъв случай Възложителят има право на неустойка в размер на 35% от договорената цен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/ При системно забавяне изпълнението на поетите от Изпълнителя задължения в Договора. В този случай Възложителят заплаща единствено дължимите към момента на прекратяване на договора сум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Чл.15.</w:t>
      </w:r>
      <w:r>
        <w:rPr>
          <w:bCs/>
          <w:sz w:val="28"/>
          <w:szCs w:val="28"/>
        </w:rPr>
        <w:t>Всички щети понесени от Възложителя в резултат на грешки, недостатъци и пропуски, както и в резултат на некачествено изпълнени работи и неспазване на срокове са за сметка на Изпълнител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Чл. 16</w:t>
      </w:r>
      <w:r>
        <w:rPr>
          <w:bCs/>
          <w:sz w:val="28"/>
          <w:szCs w:val="28"/>
        </w:rPr>
        <w:t>.За неизпълнение на задълженията по този договор неизправната страна дължи на изправната страна неустойка в размер на 2 (два) процента от стойността на договорената сум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Чл. 17</w:t>
      </w:r>
      <w:r>
        <w:rPr>
          <w:bCs/>
          <w:sz w:val="28"/>
          <w:szCs w:val="28"/>
        </w:rPr>
        <w:t>.За забава на изпълнението по този договор неизправната страна заплаща на изправната страна неустойка в размер на 1 (един) процент от дължимата сума, съответно от неизпълнената в срок работ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ШЕС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НИ РАЗПОРЕДБ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§1. Настоящият договор влиза в сила в деня на подписването м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§2. Страните по договор за обществена поръчка не могат да го изменят, освен по изключение в изрично предвидени в закона случа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§3. За неуредени в настоящия договор въпроси, се прилагат разпоредбите на ЗЗД и българското гражданско законодателство. Споровете относно тълкуването и изпълнението на договора се решават по пътя на преговорите и взаимно разбирателство. При непостигане на съгласие, споровете между страните по този договор се решават по реда на ГПК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§4. Неразделна част от този Договор е ценовата оферта , с която участникът е спечелил  обществената поръ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ът се състави  в два еднообразни екземпляра – по един за всяка от страните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АРЯЩИ С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ЪЗЛОЖИТЕЛ:                                                ИЗПЪЛНИТЕЛ: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мет на община: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/ П.Стайков /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.Директор дирекция „ФСД”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. счетоводите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/ А.Трифонова /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52:00Z</dcterms:created>
  <dc:creator> Ob6tinska administraciq</dc:creator>
  <dc:description/>
  <cp:keywords/>
  <dc:language>en-US</dc:language>
  <cp:lastModifiedBy> Ob6tinska administraciq</cp:lastModifiedBy>
  <cp:lastPrinted>2010-11-05T10:31:00Z</cp:lastPrinted>
  <dcterms:modified xsi:type="dcterms:W3CDTF">2012-10-02T20:59:00Z</dcterms:modified>
  <cp:revision>62</cp:revision>
  <dc:subject/>
  <dc:title>Д О Г О В О Р</dc:title>
</cp:coreProperties>
</file>