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азпределение на средствата по звена и по икономически компоненти на формула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  311 – Целодневни  детски градини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3"/>
        <w:gridCol w:w="1199"/>
        <w:gridCol w:w="1188"/>
        <w:gridCol w:w="1188"/>
        <w:gridCol w:w="1260"/>
        <w:gridCol w:w="1260"/>
        <w:gridCol w:w="1260"/>
        <w:gridCol w:w="1620"/>
        <w:gridCol w:w="1620"/>
      </w:tblGrid>
      <w:tr>
        <w:trPr>
          <w:trHeight w:val="2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вено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3 до 4 го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овно-постоянни разхо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ДГ – от 5 до 6 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удневна група – 5-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щ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ЦДГ “Зорница 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7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5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ЦДГ “Детство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09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21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21503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бщ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4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4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5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4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8132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ІІ.    Дейност  318 –Полудневни подготвителни групи към училищ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318"/>
        <w:gridCol w:w="1980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 звено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п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ОУ”Св.Кл.Охридски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8 19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.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„Отец Пайсии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3 231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 42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ІІІ.  Дейност 322 – Общообразователни училищ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1"/>
        <w:gridCol w:w="1199"/>
        <w:gridCol w:w="1180"/>
        <w:gridCol w:w="1080"/>
        <w:gridCol w:w="1260"/>
        <w:gridCol w:w="1080"/>
        <w:gridCol w:w="1080"/>
        <w:gridCol w:w="1620"/>
        <w:gridCol w:w="144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 звенот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9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,5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ГЕ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П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Тв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овно-постоян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ОУ”Св.К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хридски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479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5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809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ОУ”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зов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389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7 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834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НУ”Оте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исий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768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8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323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03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637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8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74865</w:t>
            </w:r>
          </w:p>
        </w:tc>
      </w:tr>
    </w:tbl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V.  Дейност   326 – Професионални  паралелки  в СОУ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1620"/>
        <w:gridCol w:w="144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менование на звен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р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чер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ОУ”Св.Кл. Охридск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5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58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2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9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9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готвил:                                                                                                                    Гл. експер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П. Богданова/                                                                                                                /Иван Арабаджиев</w:t>
      </w:r>
      <w:r>
        <w:rPr/>
        <w:t>/</w:t>
      </w:r>
    </w:p>
    <w:sectPr>
      <w:type w:val="nextPage"/>
      <w:pgSz w:orient="landscape" w:w="16838" w:h="11906"/>
      <w:pgMar w:left="90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3:00Z</dcterms:created>
  <dc:creator>user</dc:creator>
  <dc:description/>
  <dc:language>en-US</dc:language>
  <cp:lastModifiedBy>qwerty2</cp:lastModifiedBy>
  <cp:lastPrinted>2015-01-15T12:09:00Z</cp:lastPrinted>
  <dcterms:modified xsi:type="dcterms:W3CDTF">2016-02-04T13:43:00Z</dcterms:modified>
  <cp:revision>2</cp:revision>
  <dc:subject/>
  <dc:title>ИНФОРМАЦИЯ</dc:title>
</cp:coreProperties>
</file>