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3/01.06.2016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тварянето на ценовите предложения  в откритата процедура по ЗОП с предмет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Цар Освободител“№ 9-13, в гр. Симеоновград, изпълняван в рамките на Националната програма за енергийна ефективност на многофамилните жилищни сгради”, на основание член 72, ал. 1 във връзка с чл. 68, ал. 1 - 8 от Закона за обществените поръч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ес, 01.06.2016 г. в 10.00 часа, в заседателна зала № 14, 2-ри етаж в административната сграда на община Симеоновград на адрес гр. Симеоновград, пл. “Шейновски” № 3, в изпълнение на Заповед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1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>.03.2016г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мета на община Симеоновград се съб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Комисия в съста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>Гергана Иванова Димова- на длъжност– старши експерт  ”Правно обслужване и секретар на МКБППМН” в Община Симеоновград, квалификация – юри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Екатерина Георгиева Влахова -  квалификация – юрист-външен експе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ж.Ивомир Христов Орлов – квалификация - строителен инженер „Промишлено и гражданско строителство”- външен експе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ж.Живка Христова Великова-на длъжност - главен инженер на община Симеоновград, квалификация – строителен инженер „Промишлено и гражданско строителство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Мими Цонева Дачева- на длъжност -   главен специалист    ”Търгове,     надзор      и     жилищно     настаняване  ”   в       Община           Симеоновград, квалификация – строителен техник ”Архитектура и строителство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инка Гичева Маркова- на длъжност– главен специалист ”Териториално и селищно устройство” в Община Симеоновград, квалификация – строителен техник „Архитектура и строителство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Антоанета Димитрова Трифонова-директор дирекция „ФСД”- гл.счетоводител- квалификация – икономис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ято проведе заседание за разглеждане на документите в плик № 3 в открита процедура по реда на ЗОП за възлагане на обществена поръчка с предмет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Цар Освободител“№ 9-13, в гр. Симеоновград, изпълняван в рамките на Националната програма за енергийна ефективност на многофамилните жилищни сгради”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Резултати от отварянето и разглеждането на ценовите офер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цедурата по отварянето на ценовите оферти , която беше публична, присъства Владимир Веселинов Тонев, представител на „Изоглас 2005“ ЕООД. На заседанието не присъстваха други представители на участниците, нито представители на юридически лица с нестопанска цел или на средствата за масово осведомява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потвърди, че до отварянето на ценовите оферти са допуснати следните участници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„АКВА-3“ ООД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„ИЗОГЛАС 2005“ ЕО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информира присъствалия участник за оценките на техническите предложения на участници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 това комисията започна отварянето на ценовите оферти по реда на участниците. За всяка една ценова оферта комисията оповести цена за изготвяне на инвестиционен проект във фаза работен проект с работни детайли, сметна документация по съответните части, цена за упражняване на авторски надзор по време на строителството, цена за извършване на строителните, монтажни и ремонтни работи, съгласно инвестиционния проект и обща цена за изпълнение. Цените на участниците са дадени в таблица по-долу.С отварянето на ценовите оферти и оповестяването на предлаганите цени приключи публичната част от заседанието на комисия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продължи своята работа при закрити врати с разглеждане на документите в плик № 3 на участниците. Резултатите са посочени в таблици по-долу в настоящия протокол. Всички участници са посочили общи цени на офертите си в рамките на максималната    прогнозна    стойност    за    съответното сдружение,    посочено   в документацията за участие и в обявлението за поръчка. Комисията установи, че всички допуснати участници са представили ценови оферти съгласно образеца от документацията за участие, подписани и подпечата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едложените от участниците цени  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 участника  „АКВА-3“ О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а строителството на блок на ул. „Цар Освободител" № 9-13, вх. А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 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гистрирано сдружение РЗП - 2527.72 кв.м.</w:t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0"/>
        <w:gridCol w:w="2553"/>
        <w:gridCol w:w="10"/>
        <w:gridCol w:w="1277"/>
        <w:gridCol w:w="1200"/>
        <w:gridCol w:w="1421"/>
        <w:gridCol w:w="9"/>
        <w:gridCol w:w="1421"/>
        <w:gridCol w:w="19"/>
        <w:gridCol w:w="1128"/>
        <w:gridCol w:w="34"/>
      </w:tblGrid>
      <w:tr>
        <w:trPr>
          <w:trHeight w:val="29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дейност/услуг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ч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чн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гъна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в ле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      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         в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       в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строена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      цялата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а      з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а        н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ва      на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         на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гъната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яла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адратен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адратен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градата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строена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гъна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ъ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ър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7.72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         на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строе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гънат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гъната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градата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    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строен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строена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         ДДС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града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     без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       с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цифром      и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      ДД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ДС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ДС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ловом/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цифро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цифром   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цифром и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ловом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ловом/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ловом/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готвяне на техническ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4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7.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94.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32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о всички части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ъществяване             н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7.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6.6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9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вторски      надзор      по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е на изпълнение на строителствот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О                            за изготвяне         на технически    проект    по всички     части     и     за осъществяване              на авторски      надзор      по време на изпълнение на строителствот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.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27.7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10.67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52.81</w:t>
            </w:r>
          </w:p>
        </w:tc>
      </w:tr>
      <w:tr>
        <w:trPr>
          <w:trHeight w:val="816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за  изпълнение на строително-монтажните рабо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6.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27.7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353.08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1623.70</w:t>
            </w:r>
          </w:p>
        </w:tc>
      </w:tr>
      <w:tr>
        <w:trPr>
          <w:trHeight w:val="557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О (събира се т.З и т.4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6.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.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27.7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0563.75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4676.5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  строителството   на   блок   на   ул.   „Цар   Освободител"   №   9-13,   вх.В   с регистрирано сдружение   РЗП - 1472.28 кв.м.</w:t>
      </w:r>
    </w:p>
    <w:tbl>
      <w:tblPr>
        <w:tblW w:w="957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573"/>
        <w:gridCol w:w="1277"/>
        <w:gridCol w:w="1200"/>
        <w:gridCol w:w="1421"/>
        <w:gridCol w:w="1430"/>
        <w:gridCol w:w="1200"/>
      </w:tblGrid>
      <w:tr>
        <w:trPr>
          <w:trHeight w:val="30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ейност/услу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ъна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 л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      в</w:t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        в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       в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ена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     цялат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      за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       н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      на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       на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ънат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ялата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ен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ен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радата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ен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ъната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ъ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ър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2.2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       н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ена</w:t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ънат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ъната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радат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  на</w:t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ен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ена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        ДДС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радата</w:t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   без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     с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/цифром     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      ДДС</w:t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ДС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ДС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м/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/цифром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/цифром   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/цифром и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ловом/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м/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м/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вяне на техничес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.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2.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05.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67.16</w:t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о всички част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ъществяване            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2.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3.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0.04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и      надзор      по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 на изпълнение на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ството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О                            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.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2.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89.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27.20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вяне         на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    проект    по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ички     части     и     за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ъществяване              на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и      надзор      по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 на изпълнение на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ството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за  изпълнение 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6.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2.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4646.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5576.30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но-монтажните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О (събира се т.З и т.4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6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92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.28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36,2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03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та цена в лева за изпълнение на целия обект, включващ - блок на ул. „Цар Освободител" № 9-13, вх. А и Б и блок на ул. „Цар Освободител" № 9-13, вх.В, е както следв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6400.00 (Петстотин осемдесет и шест хиляди и четиристотин) лева без ДДС, а с ДДС 20 % - 703680,00 (Седемстотин три хиляди шестстотин осемдесет) лева / цифром и словом/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участника „ИЗОГЛАС 2005“ ЕО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3а строителството на блок на ул. „Цар Освободител" № 9-13, вх. А и Б с регистрирано сдружение РЗП - 2527.72 кв.м.</w:t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9"/>
        <w:gridCol w:w="2113"/>
        <w:gridCol w:w="9"/>
        <w:gridCol w:w="1249"/>
        <w:gridCol w:w="1210"/>
        <w:gridCol w:w="9"/>
        <w:gridCol w:w="1287"/>
        <w:gridCol w:w="9"/>
        <w:gridCol w:w="1565"/>
        <w:gridCol w:w="9"/>
        <w:gridCol w:w="1585"/>
        <w:gridCol w:w="18"/>
      </w:tblGrid>
      <w:tr>
        <w:trPr>
          <w:trHeight w:val="29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ейност/услуг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ънат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 лева з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 лева за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        в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       в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ена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ялата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ялата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       на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       на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    на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ъната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ъната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ен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ен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радата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ена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ена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ър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ър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27.72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         на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         на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ъната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ъната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радата  - без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радата        с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ена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ена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ДС /цифром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ДС /цифром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  без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     с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ловом/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ловом/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дс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ДС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/цифром и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/цифром и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м/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м/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вяне             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(пет) лв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(шест) лв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27,72 м2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38,60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66,32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    проект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в.(дванадесет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в.(петнадесет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сички части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яди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яди  сто  и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стотин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десет     и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десет       и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 лева и 32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м лева и 60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)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)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ъществяване    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(два) лв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40    (дв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27,72 м2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55,44 лв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66,53        лв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и надзор по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  и 4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пет хиляди и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шест  хиляди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                    на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)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десет и пет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шестдесет и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пълнение           на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 и 44 ст)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 лв и 53ст</w:t>
            </w:r>
          </w:p>
        </w:tc>
      </w:tr>
      <w:tr>
        <w:trPr>
          <w:trHeight w:val="298" w:hRule="atLeast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ствот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О                   з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    (седем)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40  (осем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27,72 м2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 694,04     л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32,85     лв.</w:t>
            </w:r>
          </w:p>
        </w:tc>
      </w:tr>
      <w:tr>
        <w:trPr>
          <w:trHeight w:val="278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вяне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        и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седемнадесет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двадесет       и</w:t>
            </w:r>
          </w:p>
        </w:tc>
      </w:tr>
      <w:tr>
        <w:trPr>
          <w:trHeight w:val="259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           технически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ст)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яди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на хиляди и</w:t>
            </w:r>
          </w:p>
        </w:tc>
      </w:tr>
      <w:tr>
        <w:trPr>
          <w:trHeight w:val="269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  по   всички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ти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ста</w:t>
            </w:r>
          </w:p>
        </w:tc>
      </w:tr>
      <w:tr>
        <w:trPr>
          <w:trHeight w:val="259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         и          за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етдесет     и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десет и два</w:t>
            </w:r>
          </w:p>
        </w:tc>
      </w:tr>
      <w:tr>
        <w:trPr>
          <w:trHeight w:val="269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ъществяване     на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ири лв и 4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в и 85 ст)</w:t>
            </w:r>
          </w:p>
        </w:tc>
      </w:tr>
      <w:tr>
        <w:trPr>
          <w:trHeight w:val="278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и надзор по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)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                    на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пълнение           на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ството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за изпълнени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 лв( сто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8 лв(сто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27,72 м2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3880,80    л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4656,96</w:t>
            </w:r>
          </w:p>
        </w:tc>
      </w:tr>
      <w:tr>
        <w:trPr>
          <w:trHeight w:val="298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          строително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иста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четиристотин</w:t>
            </w:r>
          </w:p>
        </w:tc>
      </w:tr>
      <w:tr>
        <w:trPr>
          <w:trHeight w:val="250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ите работи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ирдесет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десет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десет и три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десет        и</w:t>
            </w:r>
          </w:p>
        </w:tc>
      </w:tr>
      <w:tr>
        <w:trPr>
          <w:trHeight w:val="269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)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осем лв)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  осемстоти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ири</w:t>
            </w:r>
          </w:p>
        </w:tc>
      </w:tr>
      <w:tr>
        <w:trPr>
          <w:trHeight w:val="250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     осемдесет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яди</w:t>
            </w:r>
          </w:p>
        </w:tc>
      </w:tr>
      <w:tr>
        <w:trPr>
          <w:trHeight w:val="259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 и 80 ст.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тин      и</w:t>
            </w:r>
          </w:p>
        </w:tc>
      </w:tr>
      <w:tr>
        <w:trPr>
          <w:trHeight w:val="278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десет        и</w:t>
            </w:r>
          </w:p>
        </w:tc>
      </w:tr>
      <w:tr>
        <w:trPr>
          <w:trHeight w:val="230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 лв.96ст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О   (събира   с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 лв.(сто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0  лв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27,72 м2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1574,84   лв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5 889,81 лв</w:t>
            </w:r>
          </w:p>
        </w:tc>
      </w:tr>
      <w:tr>
        <w:trPr>
          <w:trHeight w:val="288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.З и т.4)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ирдесет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о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иста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четиристотин</w:t>
            </w:r>
          </w:p>
        </w:tc>
      </w:tr>
      <w:tr>
        <w:trPr>
          <w:trHeight w:val="269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      седем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емдесет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емдесети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ирдесет    и</w:t>
            </w:r>
          </w:p>
        </w:tc>
      </w:tr>
      <w:tr>
        <w:trPr>
          <w:trHeight w:val="259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)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      шест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на     хиляди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      хиляди</w:t>
            </w:r>
          </w:p>
        </w:tc>
      </w:tr>
      <w:tr>
        <w:trPr>
          <w:trHeight w:val="259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 и 4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стоти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мстотин</w:t>
            </w:r>
          </w:p>
        </w:tc>
      </w:tr>
      <w:tr>
        <w:trPr>
          <w:trHeight w:val="278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)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емдесет    и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мдесет      и</w:t>
            </w:r>
          </w:p>
        </w:tc>
      </w:tr>
      <w:tr>
        <w:trPr>
          <w:trHeight w:val="250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ири лв и 84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ет лв и 81</w:t>
            </w:r>
          </w:p>
        </w:tc>
      </w:tr>
      <w:tr>
        <w:trPr>
          <w:trHeight w:val="298" w:hRule="atLeast"/>
        </w:trPr>
        <w:tc>
          <w:tcPr>
            <w:tcW w:w="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)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 За   строителството   на   блок   на   ул.   „Цар   Освободител"  №   9-13,   вх.В   с регистрирано сдружение   РЗП - 1472.28 кв.м.</w:t>
      </w:r>
    </w:p>
    <w:tbl>
      <w:tblPr>
        <w:tblW w:w="952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314"/>
        <w:gridCol w:w="1267"/>
        <w:gridCol w:w="1210"/>
        <w:gridCol w:w="1354"/>
        <w:gridCol w:w="1507"/>
        <w:gridCol w:w="1402"/>
        <w:gridCol w:w="9"/>
      </w:tblGrid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ейност/услу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ъна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 в ле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 лева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        в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       в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ена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      цялата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    цялата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       на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      на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     на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ъната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ъната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ен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ен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радата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ена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ена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ър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ър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2.2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        на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     на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ъната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ъната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радата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радата     с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ена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ена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         ДДС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ДС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  без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      с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/цифром       и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/цифром    и</w:t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ДС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ДС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м/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м/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/цифром и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/цифром и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м/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м/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вяне                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(пет) лв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(шест) лв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2,28 м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61,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33,68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 проект по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седем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осем хиляди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ички части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яди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мстотин</w:t>
            </w:r>
          </w:p>
        </w:tc>
      </w:tr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с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ридесет и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десет    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лв. и 68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 лв. и 4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)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)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ъществяване        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(два) лв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40    (д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2,28 м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44,56    (дв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33,47 (три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и    надзор    по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 и 4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яд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яди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 на изпълнение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)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етстотин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стотин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оителството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иридесет   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десет    и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ири лева 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лв. и 47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ст.)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)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О                       з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    (седем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40  (осе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2,28 м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05,9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67,15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вяне    на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        и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сет хиляд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дванадесет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 проект по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ст)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ста и пет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яди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ички    части    и   за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в. и 96 ст.)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ста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ъществяване         на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десет и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и   надзор   по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ем  лв.   и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 на изпълнение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 ст.)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оителството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  за   изпълн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 лв.( ст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8 лв(ст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2,28 м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6119,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343,04    (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             строително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двеста         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ста</w:t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ите работи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иридесет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десет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  хиляд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иридесет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)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осем лв)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               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         седем</w:t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етнадесет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яди       и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в. и 20 ст.)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ста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иридесет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ри лв. и 4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)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О (събира се т.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 лв.(ст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0  лв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2,28 м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425,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9 710,19лв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т.4)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иридесет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о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двеста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двеста</w:t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      седем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емдесет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надесет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десет    и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)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       шест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яд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ет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 и 4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иристотин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яди</w:t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)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десет       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емстотин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 лв.  и  16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десет лв. и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)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 ст.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та цена в лева за изпълнение на целия обект, включващ - блок на ул. „Цар Освободител" № 9-13, вх. А и Б и блок на ул. „Цар Освободител" № 9-13, вх.В, е както следв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8 000,00 лв. (петстотин осемдесет и осем хиляди) лева без ДДС, а с ДДС 20 % -705 600,00 лв. (седемстотин и пет хиляди и шестсто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фром и словом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ласиране на участниците, чиито оферти са допуснати до разглеждане и оценява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ят за оценка на офертите е икономически най-изгодна оферта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извърши оценяване по показател - Ц — Предложена цена, както следв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на  „АКВА-3“ ООД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 = (Ц min / Ц i) *40= 586400.00 /588 000 лв.*40=37,38 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на  „ИЗОГЛАС 2005“ ЕО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 = (Ц min / Ц i) *40= 586400.00 /586400 лв.*40=40 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извърши оценяване за комплексните оценки на участниците по формулата - КО = Т+Ц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а  оценка на „АКВА-3“ О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= 15+37,38=52,38 точ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а  оценка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ИЗОГЛАС 2005“ ЕО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= 30+40=70 точ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резултатите от оценката на допуснатите оферти, комисията предлага следното класиране на участницит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2"/>
        <w:gridCol w:w="3794"/>
      </w:tblGrid>
      <w:tr>
        <w:trPr>
          <w:trHeight w:val="986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на участника в обществената поръчка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  оценка</w:t>
            </w:r>
          </w:p>
        </w:tc>
      </w:tr>
      <w:tr>
        <w:trPr>
          <w:trHeight w:val="49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во място- „ИЗОГЛАС 2005“ ЕООД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точки</w:t>
            </w:r>
          </w:p>
        </w:tc>
      </w:tr>
      <w:tr>
        <w:trPr>
          <w:trHeight w:val="511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ро мяст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АКВА-3“ ООД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8 точк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ят протокол се състави на основание чл. 72 от ЗОП и цялата документация по процедурата се предава на възложителя за вземане на решение по чл. 73, ал. 1 от ЗО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МИСИЯ ЗА ПРОВЕЖДАНЕ НА ОТКРИТА ПРОЦЕД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……………………../</w:t>
      </w:r>
      <w:r>
        <w:rPr>
          <w:rFonts w:cs="Times New Roman" w:ascii="Times New Roman" w:hAnsi="Times New Roman"/>
          <w:sz w:val="24"/>
          <w:szCs w:val="24"/>
        </w:rPr>
        <w:t>Гергана Иванова Димов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…………………………/ Екатерина Георгиева Влахова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/ инж.Ивомир Христов Орлов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./ инж.Живка Христова Великов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./ Мими Цонева Дачев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………………………../ Динка Гичева Марков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…………………………./Антоанета Димитрова Трифонова /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яма особени мнения на членове на комисия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 съставяне на настоящия протокол: 01.06.2016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токолът е предаден на Възложителя на: 02.06.2016 г. (дат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зложител: Милена Рангелова – кмет на община Симеоновгра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ърдил:       /…………………………/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ена Рангелова – кмет на община Симеоновград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 02.06.2016 г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Долен колонтитул Знак"/>
    <w:basedOn w:val="Style14"/>
    <w:qFormat/>
    <w:rPr>
      <w:lang w:val="bg-B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5:00Z</dcterms:created>
  <dc:creator>Katya</dc:creator>
  <dc:description/>
  <cp:keywords/>
  <dc:language>en-US</dc:language>
  <cp:lastModifiedBy>user</cp:lastModifiedBy>
  <cp:lastPrinted>2016-06-02T10:06:00Z</cp:lastPrinted>
  <dcterms:modified xsi:type="dcterms:W3CDTF">2016-06-03T11:55:00Z</dcterms:modified>
  <cp:revision>2</cp:revision>
  <dc:subject/>
  <dc:title>ПРОТОКОЛ № 3/01</dc:title>
</cp:coreProperties>
</file>