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240" w:after="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Р Е Ш Е Н И Е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240" w:after="6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/>
        </w:rPr>
        <w:t>№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 w:eastAsia="ar-SA"/>
        </w:rPr>
        <w:t>312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/>
        </w:rPr>
        <w:t>/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 w:eastAsia="ar-SA"/>
        </w:rPr>
        <w:t>23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/>
        </w:rPr>
        <w:t>.06.2016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spacing w:lineRule="exact" w:line="320" w:before="0" w:after="0"/>
        <w:ind w:firstLine="127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На основание чл. 73, ал. 1 и ал. 2 от Закона за обществените поръчки (ЗОП) и отразени резултати в протоколи №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1</w:t>
      </w:r>
      <w:r>
        <w:rPr>
          <w:rFonts w:cs="Times New Roman" w:ascii="Times New Roman" w:hAnsi="Times New Roman"/>
          <w:sz w:val="24"/>
          <w:szCs w:val="24"/>
          <w:lang w:eastAsia="bg-BG"/>
        </w:rPr>
        <w:t>/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10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.05.2016г.; № 2/31.05.2016г.; №3/07.06.2016 г. и № 4/21.06.2016 г. на комисия, назначена със заповед </w:t>
      </w:r>
      <w:r>
        <w:rPr>
          <w:rFonts w:cs="Times New Roman" w:ascii="Times New Roman" w:hAnsi="Times New Roman"/>
          <w:sz w:val="24"/>
          <w:szCs w:val="24"/>
        </w:rPr>
        <w:t xml:space="preserve">№ 186/01.04.2016 г.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на кмета на Община Симеоновград за отваряне, разглеждане, оценяване и класиране на постъпилите оферти на участниците в обществена поръчка, чрез открита процедура по ЗОП с предмет: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color w:val="000000"/>
        </w:rPr>
        <w:t>Избор на изпълнител за оценяване на съответствието на инвестиционния проект и упражняване на строителен надзор при изпълнение на инженеринг по Националната програма за енергийна ефективност на многофамилни жилищни сгради на територията на община Симеоновград за обекти на ул. „П.К.Яворов“№ 6-8, ул. „Цар Освободител“ № 9-13</w:t>
      </w:r>
      <w:r>
        <w:rPr>
          <w:rFonts w:cs="Times New Roman" w:ascii="Times New Roman" w:hAnsi="Times New Roman"/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  <w:lang w:eastAsia="bg-BG"/>
        </w:rPr>
        <w:t>открита с решение №14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/02.03.2016  </w:t>
      </w:r>
      <w:r>
        <w:rPr>
          <w:rFonts w:cs="Times New Roman" w:ascii="Times New Roman" w:hAnsi="Times New Roman"/>
          <w:sz w:val="24"/>
          <w:szCs w:val="24"/>
          <w:lang w:eastAsia="bg-BG"/>
        </w:rPr>
        <w:t>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и публикувано обявление №717602/02.03.2016 г.</w:t>
      </w:r>
    </w:p>
    <w:p>
      <w:pPr>
        <w:pStyle w:val="Normal"/>
        <w:spacing w:lineRule="exact" w:line="32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  <w:highlight w:val="yellow"/>
          <w:lang w:eastAsia="bg-BG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highlight w:val="yellow"/>
          <w:lang w:eastAsia="bg-BG"/>
        </w:rPr>
      </w:r>
    </w:p>
    <w:p>
      <w:pPr>
        <w:pStyle w:val="Normal"/>
        <w:spacing w:lineRule="exact" w:line="320" w:before="0" w:after="0"/>
        <w:ind w:left="24" w:firstLine="24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Р Е Ш И Х:</w:t>
      </w:r>
    </w:p>
    <w:p>
      <w:pPr>
        <w:pStyle w:val="Normal"/>
        <w:spacing w:lineRule="exact" w:line="320" w:before="0" w:after="0"/>
        <w:ind w:left="540" w:firstLine="567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spacing w:lineRule="exact" w:line="320" w:before="0" w:after="0"/>
        <w:ind w:firstLine="1272"/>
        <w:jc w:val="both"/>
        <w:rPr>
          <w:rFonts w:ascii="Times New Roman" w:hAnsi="Times New Roman" w:cs="Times New Roman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1. Въз основа на мотивите на комисията, отразени в гореописаните протокол обявявам класирането на участниците съгласно предварително посочения в обявлението за обществена поръчка критерий „най-ниска цена”, както следва: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 w:eastAsia="bg-BG"/>
        </w:rPr>
        <w:t>Първо място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ab/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„Инвест-консулт“ ЕООД</w:t>
        <w:tab/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 обща предложена цена в лева без ДДС -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8070.90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 w:eastAsia="bg-BG"/>
        </w:rPr>
        <w:t>Второ място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„Екип-МГ“ ООД</w:t>
        <w:tab/>
        <w:t xml:space="preserve">с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обща предложена цена в лева без ДДС - 8717.34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 w:eastAsia="bg-BG"/>
        </w:rPr>
        <w:t>Трето място</w:t>
        <w:tab/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„Радев 06“ ЕООД</w:t>
        <w:tab/>
        <w:t>с обща предложена цена в лева без ДДС - 9897.80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 w:eastAsia="bg-BG"/>
        </w:rPr>
        <w:t>Четвърто място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„Пловдив инвест“ АД</w:t>
        <w:tab/>
        <w:t>с обща предложена цена в лева без ДДС - 11350.70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 w:eastAsia="bg-BG"/>
        </w:rPr>
        <w:t>Пето място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ab/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„Кимтекс ЛС“ ЕООД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с обща предложена цена в лева без ДДС -12349.56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 w:eastAsia="bg-BG"/>
        </w:rPr>
        <w:t>Шесто място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ab/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„К и М Консулт“ ЕООД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с обща предложена цена в лева без ДДС - 12712.78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 w:eastAsia="bg-BG"/>
        </w:rPr>
        <w:t>Седмо място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ab/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„Кима консулт“ ЕООД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с обща предложена цена в лева без ДДС - 15090.98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spacing w:lineRule="exact" w:line="320" w:before="0" w:after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bg-BG"/>
        </w:rPr>
        <w:t>Осмо място</w:t>
      </w:r>
      <w:r>
        <w:rPr>
          <w:rFonts w:cs="Times New Roman" w:ascii="Times New Roman" w:hAnsi="Times New Roman"/>
          <w:sz w:val="24"/>
          <w:szCs w:val="24"/>
          <w:lang w:eastAsia="bg-BG"/>
        </w:rPr>
        <w:tab/>
        <w:t>- „Агроводинвест“ ЕАД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 обща предложена цена в лева без ДДС -15982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spacing w:lineRule="exact" w:line="320" w:before="0" w:after="0"/>
        <w:ind w:firstLine="1272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bg-BG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spacing w:lineRule="exact" w:line="320" w:before="0" w:after="0"/>
        <w:ind w:firstLine="127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Определям класирания на първо място участник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„Инвест-консулт“ ЕООД, ЕИК 126647070, със седалище и адрес на управление Хасково, ул. „Македония“ № 39 </w:t>
      </w:r>
      <w:r>
        <w:rPr>
          <w:rFonts w:cs="Times New Roman" w:ascii="Times New Roman" w:hAnsi="Times New Roman"/>
          <w:sz w:val="24"/>
          <w:szCs w:val="24"/>
          <w:lang w:eastAsia="bg-BG"/>
        </w:rPr>
        <w:t>за изпълнител на обществената поръчка.</w:t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auto" w:line="240" w:before="0" w:after="0"/>
        <w:ind w:firstLine="12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auto" w:line="240" w:before="0" w:after="0"/>
        <w:ind w:firstLine="12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3. Отстранявам от участие в процедурата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„Стройкомерс“ ЕООД, ЕИК 126500608, със седалище и адрес на управление Хасково, ул. „Сан Стефано“ № 14, ет.5, офис 22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на основание чл. 69, ал.1, т.1 от ЗОП във връзка с чл.56, ал., т. 5 от ЗОП. Мотиви: на основание чл. 68, ал.8 от ЗОП комисията </w:t>
        <w:tab/>
        <w:t>е поискала от участника да представи надлежно попълнен декларация – списък по образец № 5 от документацията съдържащ технически лица, които не са част от проектантски екипи на инженеринг на същите обекти или да представи писмени декларации от гореописаните експерти, че ще участват единствено в екип, който ще оценява  съответствието на инвестиционния проект и ще упражнява строителен надзор при изпълнение на инженеринг за  жилищни сгради на ул. „П.К.Яворов“№ 6-8, в гр. Симеоновград и сграда на ул. "Цар Освободител" 9-13 или да предостави на възложителя други доказателства за наличие на техническите възможности съгласно изискванията на Възложителя. В определеният от комисията срок не са представени никои от изисканите документи. Поради което следва да се приеме, че участникът не доказал съответствие с изискванията за подбор на възложителя е имал нередовност в документите, която не е отстрани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bg-BG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, който отговаря за процедурите по обжалване: Комисия за защита на конкуренцията, бул. Витоша № 18, Република България 1000, София, Тел.: 02 9884070, E-mail: cpcadmin@cpc.bg, Факс: 02 9807315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тернет адрес/и:UR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pc.bg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рок за подаване на жалби: </w:t>
      </w:r>
      <w:r>
        <w:rPr>
          <w:rFonts w:cs="Times New Roman" w:ascii="Times New Roman" w:hAnsi="Times New Roman"/>
          <w:color w:val="000000"/>
          <w:sz w:val="24"/>
          <w:szCs w:val="24"/>
        </w:rPr>
        <w:t>съгласно чл.120, ал.2 от ЗОП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ание чл.73, ал.4 от ЗОП, настоящото решение да се публикува в профила на купувача и в същия ден да се изпрати до всички участниц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илена Рангелова…………/п/……………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МЕТ НА ОБЩИНА СИМЕОНОВГРАД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88"/>
      <w:gridCol w:w="1800"/>
      <w:gridCol w:w="4320"/>
    </w:tblGrid>
    <w:tr>
      <w:trPr>
        <w:trHeight w:val="1657" w:hRule="atLeast"/>
      </w:trPr>
      <w:tc>
        <w:tcPr>
          <w:tcW w:w="3888" w:type="dxa"/>
          <w:tcBorders>
            <w:bottom w:val="thinThickSmallGap" w:sz="2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ascii="Times New Roman" w:hAnsi="Times New Roman" w:cs="Times New Roman"/>
              <w:b/>
              <w:b/>
              <w:bCs/>
              <w:sz w:val="20"/>
              <w:szCs w:val="20"/>
              <w:lang w:val="en-US" w:eastAsia="bg-BG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  <w:lang w:val="en-US" w:eastAsia="bg-BG"/>
            </w:rPr>
          </w:r>
        </w:p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cs="Times New Roman"/>
              <w:b/>
              <w:b/>
              <w:bCs/>
              <w:sz w:val="20"/>
              <w:szCs w:val="20"/>
              <w:lang w:val="en-US" w:eastAsia="bg-BG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  <w:lang w:val="en-US" w:eastAsia="bg-BG"/>
            </w:rPr>
            <w:t>ОБЩИНА СИМЕОНОВГРАД</w:t>
          </w:r>
        </w:p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cs="Times New Roman"/>
              <w:sz w:val="20"/>
              <w:szCs w:val="20"/>
              <w:lang w:val="en-US" w:eastAsia="bg-BG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 w:eastAsia="bg-BG"/>
            </w:rPr>
            <w:t>6490, Симеоновград</w:t>
          </w:r>
        </w:p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cs="Times New Roman"/>
              <w:sz w:val="20"/>
              <w:szCs w:val="20"/>
              <w:lang w:val="en-US" w:eastAsia="bg-BG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 w:eastAsia="bg-BG"/>
            </w:rPr>
            <w:t>пл.”Шейновски” № 3</w:t>
          </w:r>
        </w:p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cs="Times New Roman"/>
              <w:sz w:val="20"/>
              <w:szCs w:val="20"/>
              <w:lang w:val="en-US" w:eastAsia="bg-BG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 w:eastAsia="bg-BG"/>
            </w:rPr>
            <w:t>тел.:03781/23-41; факс 03781/20-06</w:t>
          </w:r>
        </w:p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cs="Times New Roman"/>
              <w:sz w:val="20"/>
              <w:szCs w:val="20"/>
              <w:lang w:val="en-US" w:eastAsia="bg-BG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 w:eastAsia="bg-BG"/>
            </w:rPr>
            <w:t>e-mail: obshtina_simgrad@abv.bg</w:t>
          </w:r>
        </w:p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cs="Times New Roman"/>
              <w:sz w:val="16"/>
              <w:szCs w:val="16"/>
              <w:lang w:val="en-US" w:eastAsia="bg-BG"/>
            </w:rPr>
          </w:pPr>
          <w:r>
            <w:rPr>
              <w:rFonts w:cs="Times New Roman" w:ascii="Times New Roman" w:hAnsi="Times New Roman"/>
              <w:sz w:val="16"/>
              <w:szCs w:val="16"/>
              <w:lang w:val="en-US" w:eastAsia="bg-BG"/>
            </w:rPr>
          </w:r>
        </w:p>
      </w:tc>
      <w:tc>
        <w:tcPr>
          <w:tcW w:w="1800" w:type="dxa"/>
          <w:tcBorders>
            <w:bottom w:val="thinThickSmallGap" w:sz="2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en-US" w:eastAsia="bg-BG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 w:eastAsia="bg-BG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27305</wp:posOffset>
                    </wp:positionH>
                    <wp:positionV relativeFrom="paragraph">
                      <wp:posOffset>133985</wp:posOffset>
                    </wp:positionV>
                    <wp:extent cx="953770" cy="913130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953770" cy="91313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51205" cy="713105"/>
                                      <wp:effectExtent l="0" t="0" r="0" b="0"/>
                                      <wp:docPr id="2" name="Картина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Картина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" t="-2" r="-2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51205" cy="7131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75.1pt;height:71.9pt;mso-wrap-distance-left:9.05pt;mso-wrap-distance-right:9.05pt;mso-wrap-distance-top:0pt;mso-wrap-distance-bottom:0pt;margin-top:10.55pt;mso-position-vertical-relative:text;margin-left:-2.15pt;mso-position-horizontal-relative:text">
                    <v:textbo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1205" cy="713105"/>
                                <wp:effectExtent l="0" t="0" r="0" b="0"/>
                                <wp:docPr id="3" name="Картина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Картина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1205" cy="7131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320" w:type="dxa"/>
          <w:tcBorders>
            <w:bottom w:val="thinThickSmallGap" w:sz="2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bCs/>
              <w:sz w:val="20"/>
              <w:szCs w:val="20"/>
              <w:lang w:val="en-US" w:eastAsia="bg-BG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  <w:lang w:val="en-US" w:eastAsia="bg-BG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bCs/>
              <w:lang w:val="en-US" w:eastAsia="bg-BG"/>
            </w:rPr>
          </w:pPr>
          <w:r>
            <w:rPr>
              <w:rFonts w:cs="Times New Roman" w:ascii="Times New Roman" w:hAnsi="Times New Roman"/>
              <w:b/>
              <w:bCs/>
              <w:lang w:val="en-US" w:eastAsia="bg-BG"/>
            </w:rPr>
            <w:t>SIMEONOVGRAD MUNICIPALITY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en-US" w:eastAsia="bg-BG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 w:eastAsia="bg-BG"/>
            </w:rPr>
            <w:t xml:space="preserve">6490, Simeonovgrad 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en-US" w:eastAsia="bg-BG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 w:eastAsia="bg-BG"/>
            </w:rPr>
            <w:t>”</w:t>
          </w:r>
          <w:r>
            <w:rPr>
              <w:rFonts w:cs="Times New Roman" w:ascii="Times New Roman" w:hAnsi="Times New Roman"/>
              <w:sz w:val="20"/>
              <w:szCs w:val="20"/>
              <w:lang w:val="en-US" w:eastAsia="bg-BG"/>
            </w:rPr>
            <w:t>Sheinovski” sq. № 3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en-US" w:eastAsia="bg-BG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 w:eastAsia="bg-BG"/>
            </w:rPr>
            <w:t>tel.:+359 3781/23-41; fax.: +359 3781/20-06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en-US" w:eastAsia="bg-BG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 w:eastAsia="bg-BG"/>
            </w:rPr>
            <w:t>www.simeonovgrad.bg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16"/>
              <w:szCs w:val="16"/>
              <w:lang w:val="en-US" w:eastAsia="bg-BG"/>
            </w:rPr>
          </w:pPr>
          <w:r>
            <w:rPr>
              <w:rFonts w:cs="Times New Roman" w:ascii="Times New Roman" w:hAnsi="Times New Roman"/>
              <w:sz w:val="16"/>
              <w:szCs w:val="16"/>
              <w:lang w:val="en-US" w:eastAsia="bg-BG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Изнесен текст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c.b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2:01:00Z</dcterms:created>
  <dc:creator>Katya</dc:creator>
  <dc:description/>
  <cp:keywords/>
  <dc:language>en-US</dc:language>
  <cp:lastModifiedBy> МДААР</cp:lastModifiedBy>
  <dcterms:modified xsi:type="dcterms:W3CDTF">2016-06-23T12:01:00Z</dcterms:modified>
  <cp:revision>2</cp:revision>
  <dc:subject/>
  <dc:title>РЕШЕНИЕ № …………………</dc:title>
</cp:coreProperties>
</file>