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490,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л.”Шейновски”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тел.:03781/23-41; факс 03781/20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-mail: obshtina_simgrad@abv.b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95377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  <w:drawing>
                                      <wp:inline distT="0" distB="0" distL="0" distR="0">
                                        <wp:extent cx="751205" cy="71310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51205" cy="71310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SIMEONOVGRAD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6490, Simeonovg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Sheinovski” sq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el.:+359 3781/23-41; fax.: +359 3781/20-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www.simeonovgrad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№ 2/04.04.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т разглеждането и констатациите на комисията относно наличието и редовността на допълнително представените документи на участниците в откритата процедура по ЗОП с предмет: 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”</w:t>
      </w:r>
      <w:r>
        <w:rPr>
          <w:rFonts w:cs="Times New Roman" w:ascii="Times New Roman" w:hAnsi="Times New Roman"/>
          <w:b/>
          <w:bCs/>
          <w:color w:val="000000"/>
        </w:rPr>
        <w:t xml:space="preserve"> и на основание чл.68, ал.10 от ЗОП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нес,04.04.2016 г. в 10 часа, в заседателната зала на 2-ри етаж в административната сграда на община Симеоновград на адрес гр. Симеоновград, пл. “Шейновски” № 3, в изпълнение на Заповед № </w:t>
      </w:r>
      <w:r>
        <w:rPr>
          <w:rFonts w:cs="Times New Roman" w:ascii="Times New Roman" w:hAnsi="Times New Roman"/>
          <w:color w:val="000000"/>
          <w:lang w:val="en-US"/>
        </w:rPr>
        <w:t>150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>.03.2016г на Кмета на община Симеоновград се съб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омисия в съста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Екатерина Георгиева Влахова -  квалификация – юрист-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ж.Ивомир Христов Орлов – квалификация - строителен инженер „Промишлено и гражданско строителство”- 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ж.Живка Христова Великова-на длъжност - главен инженер на община Симеоновград, квалификация – строителен инженер „Промишлено и гражданско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Антоанета Димитрова Трифонова-директор дирекция „ФСД”- гл.счетоводител- квалификация – икономи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ято проведе второ, закрито заседание за разглеждане на допълнително представените от участниците документи съгласно указанията от протокол № 1 за установяване на съответствие с критериите за подбор, поставени от възложителя в открита процедура по реда на ЗОП за възлагане на обществена поръчка с предмет: „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490,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л.”Шейновски”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тел.:03781/23-41; факс 03781/20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-mail: obshtina_simgrad@abv.b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953770" cy="913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  <w:drawing>
                                      <wp:inline distT="0" distB="0" distL="0" distR="0">
                                        <wp:extent cx="751205" cy="7131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51205" cy="713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SIMEONOVGRAD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6490, Simeonovg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Sheinovski” sq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el.:+359 3781/23-41; fax.: +359 3781/20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www.simeonovgrad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меоновград, изпълняван в рамките на Националната програма за енергийна ефективност на многофамилните жилищни сгради 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мисията започна своята работа в 10 часа и направи следни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ОНСТАТ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Регистрирани са 3 бр. допълнително постъпили документи към оферти, както следва:</w:t>
      </w:r>
    </w:p>
    <w:tbl>
      <w:tblPr>
        <w:tblW w:w="81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597"/>
        <w:gridCol w:w="1949"/>
        <w:gridCol w:w="1276"/>
      </w:tblGrid>
      <w:tr>
        <w:trPr>
          <w:trHeight w:val="51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на участн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страционен номер на оферт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на получаван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фертата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ълнителни документи от „ПИ ЕС АЙ“ А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нителни документи от „ЕКО ТРАДЕКС ГРУП“ А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3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ълнителни документи от „БКС ГОРНА ОРЯХОВИЦА“ А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Подадените предложение са постъпили в указания от възложителя срок, съгласно протокол № 1 от работата на комисия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омисията разгледа допълнителните документи на „ПИ ЕС АЙ“ АД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Споразумение за обединение „ТРЕЙС СТАРА ЗАГОРА“</w:t>
      </w:r>
      <w:r>
        <w:rPr>
          <w:rFonts w:cs="Times New Roman" w:ascii="Times New Roman" w:hAnsi="Times New Roman"/>
          <w:color w:val="000000"/>
        </w:rPr>
        <w:t>. От така приложения договор се установени</w:t>
      </w:r>
      <w:r>
        <w:rPr>
          <w:rFonts w:cs="Times New Roman" w:ascii="Times New Roman" w:hAnsi="Times New Roman"/>
        </w:rPr>
        <w:t xml:space="preserve">, че „ПИ ЕС АЙ“ АД е участвало в строително монтажни работи по изграждане на седем центъра за настаняване от семеен тип на територията на гр. Стара Заг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поразумение за обединение „ТРЕЙС КАЗАНЛЪК“. От така приложения договор се установени, че  „ПИ ЕС АЙ“ АД е участвало в строително монтажни работи по изграждане на три центъра за настаняване на деца от семеен тип и едно защитено жилище в гр. Казанлъ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</w:rPr>
        <w:t xml:space="preserve"> Актове за установяване годността за приемане на строежа (част, етап от него) от 28.01.2014г., за строежи с възложител Община Стара Заго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Актове за установяване годността за приемане на строежа (част, етап от него) от 10.03.2014г.,  за строежи с възложител Община Казанлък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Надлежно попълнена Декларация за обстоятелства по чл. 47, ал.1 и ал.5 от подизпълнителя „ИНЖПРОЕКТ“ О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4. Надлежно попълнена Декларацията по чл.3, т.8 от ЗИФОДРЮПДРСЛТДС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разец приложение №10 от подизпълнителя „ИНЖПРОЕКТ“ ООД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ията провери съответствието на документите в плик № 1, включително допълнително представените, с изискванията за подбор.  Комисията установи, че за доказване на предварително поставените изисквания от Възложителя, да е за извършено строителство еднакво или сходно с предмета на поръчката, а именно строеж/преустройство/реконструкция/основен  ремонт  на обект от същата група и категория, съгл. ЗУТ и ПРВВЦПРС за последните 5 (пет) години, считано от датата на подаване на офертата, участникът   „ПИ ЕС АЙ“ АД е представил актове за установяване годността за приемане на строежа (част, етап от него) от 28.01.2014г., за строежи с възложител Община Стара Загора  и Актове за установяване годността за приемане на строежа (част, етап от него) от 10.03.2014г.,  за строежи с възложител Община Казанлък, които са включени в Списък на участника по чл. 51, ал. 1, т. 1 и т. 2 ЗОП  по Образец № 4 от документацията. Участникът не е представил други доказателства за тези обекти или доказателства за изпълнени други обекти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490,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л.”Шейновски”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тел.:03781/23-41; факс 03781/20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-mail: obshtina_simgrad@abv.b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953770" cy="913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  <w:drawing>
                                      <wp:inline distT="0" distB="0" distL="0" distR="0">
                                        <wp:extent cx="751205" cy="71310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51205" cy="7131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SIMEONOVGRAD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6490, Simeonovg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Sheinovski” sq.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el.:+359 3781/23-41; fax.: +359 3781/20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www.simeonovgrad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накви или сходни с предмета на поръчката, каквато възможност му бе предоставена с протокол  № 1. От така представените документи не става ясно дали извършеното от участника строителство е еднакво или сходно с предмета на настоящата поръчк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в връзка с горното комисията взе решение да провери заявените от участниците данни чрез изискване на информация от други орга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е чл.68, ал.11, т.1 от ЗОП изисква от Община Стара Загора информация за категорията и групата на строежите съгласно ЗУТ, за които са издадени разрешителни за строеж: №РС-И 617/29.09.2011г., № РС-И 616/29.09.2011г., № РС-И 620/23.11.2011г., № РС-И 618/29.09.2011г., № РС-И 621/29.09.2011г., № РС-И 622/29.09.2011г., № РС-И 619/29.09.2011г.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и удостоверения за въвеждане в експлоатация № 19-16-116/30.05.2014г., 19-16-117/30.05.2014г.,19-16-118/30.05.2014г., 19-16-119/30.05.2014г., 19-16-120/30.05.2014г., 19-16-121/30.05.2014г. и 19-16-122/30.05.2014г. или да предостави друга информация във връзка с строежите извършени по гореописаните разрешителни за строеж, от където да е видна групата и категорията строеж съгл. ЗУТ и ПРВВЦПР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е чл.68, ал.11, т.1 от ЗОП изисква от Община Казанлък  информация за категорията и групата на строежите съгласно ЗУТ, за които са издадени разрешителни за строеж: </w:t>
      </w:r>
      <w:bookmarkStart w:id="0" w:name="_GoBack"/>
      <w:r>
        <w:rPr>
          <w:rFonts w:cs="Times New Roman" w:ascii="Times New Roman" w:hAnsi="Times New Roman"/>
          <w:color w:val="000000"/>
        </w:rPr>
        <w:t>№65/06.04.2012г., № 66/06.04.2012г.</w:t>
      </w:r>
      <w:r>
        <w:rPr>
          <w:rFonts w:cs="Times New Roman" w:ascii="Times New Roman" w:hAnsi="Times New Roman"/>
        </w:rPr>
        <w:t xml:space="preserve"> и удостоверения за въвеждане в експлоатация № УВЕ-66/08.10.2014г., УВЕ-67/08.10.2014г. </w:t>
      </w:r>
      <w:bookmarkEnd w:id="0"/>
      <w:r>
        <w:rPr>
          <w:rFonts w:cs="Times New Roman" w:ascii="Times New Roman" w:hAnsi="Times New Roman"/>
          <w:color w:val="000000"/>
        </w:rPr>
        <w:t>или да предостави друга информация във връзка с строежите извършени по гореописаните разрешителни за строеж, от където да е видна групата и категорията строеж съгл. ЗУТ и ПРВВЦПР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мисията допълнително представените документите на участника „ЕКО ТРАДЕКС ГРУП " АД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ата: Мария Нешева Нешева, Цветанка Грозева Грозева-Стефанова, Илия Иванов Иванов, Мария Христова Мержанова, Маргаритка Николова Коева и Танчо Банков Иванов включени в Декларация-списък на служителите/експертите, които участникът ще използва за изпълнение на обществената поръчка по Образец № 5 са представили декларации по образец № 6 с допълнителни волеизявления, че се задължават да се откажат от участие в екип на други участници по обществена поръчка с предмет 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Раковска“№ 14-16, ул. „Стефан Караджа“ №2- 4“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в връзка с горното, комисията единодушно реши, че участникът отговаря на критериите за подбор на Възложителя, поради което и го допуска до следващия етап  - оценка на техническото предлож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Комисията допълнително представените  документите на участника „БКС ГОРНА ОРЯХОВИЦА“ АД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.1. Надлежно попълнен списък по чл. 51, ал. 1, т. 1 и т. 2 ЗОП  по Образец № 4 за извършено  проектиране и строителство еднакво или сходно с предмета на поръчката за последните 3/5 години, считано от датата на подаване на офертата, съдържащ приложена  информация за дейности в предметния обхват на обществената поръчка и доказателства за договорните отношения с изпълнителите.Към списъка са представени два договора съответно от 26.10.2015г. с „Аква-3“ ООД и от 24.08.2015г. с „Янтра транспорт“ АД. От тях се доказват техническите възможности на участника по отношение на изискването за минимален брой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6490, Симеоновг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л.”Шейновски”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тел.:03781/23-41; факс 03781/20-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e-mail: obshtina_simgrad@abv.b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953770" cy="9131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bg-BG"/>
                                    </w:rPr>
                                    <w:drawing>
                                      <wp:inline distT="0" distB="0" distL="0" distR="0">
                                        <wp:extent cx="751205" cy="71310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2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51205" cy="713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bg-BG"/>
              </w:rPr>
              <w:t>SIMEONOVGRAD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6490, Simeonovgr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Sheinovski” sq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tel.:+359 3781/23-41; fax.: +359 3781/20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www.simeonovgrad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извършено  проектиране и строителство еднакво или сходно с предмета на поръчката за последните 3/5 години, считано от датата на подаване на оферта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исмо от сертифициращ орган „Бюро Веритас Варна“  ЕООД с реф. № 8115</w:t>
      </w:r>
      <w:r>
        <w:rPr>
          <w:rFonts w:cs="Times New Roman" w:ascii="Times New Roman" w:hAnsi="Times New Roman"/>
          <w:color w:val="000000"/>
          <w:lang w:val="en-US"/>
        </w:rPr>
        <w:t>BUL</w:t>
      </w:r>
      <w:r>
        <w:rPr>
          <w:rFonts w:cs="Times New Roman" w:ascii="Times New Roman" w:hAnsi="Times New Roman"/>
          <w:color w:val="000000"/>
        </w:rPr>
        <w:t xml:space="preserve">, от което се установява че в момента тече ресертификация и разширяване на обхват на сертификация за съответния стандарт </w:t>
      </w:r>
      <w:r>
        <w:rPr>
          <w:rFonts w:cs="Times New Roman" w:ascii="Times New Roman" w:hAnsi="Times New Roman"/>
          <w:color w:val="000000"/>
          <w:lang w:val="en-US"/>
        </w:rPr>
        <w:t xml:space="preserve">ISO 14001:2015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ISO 9001:2008</w:t>
      </w:r>
      <w:r>
        <w:rPr>
          <w:rFonts w:cs="Times New Roman" w:ascii="Times New Roman" w:hAnsi="Times New Roman"/>
          <w:color w:val="000000"/>
        </w:rPr>
        <w:t xml:space="preserve"> на „БКС ГОРНА ОРЯХОВИЦА“ АД, но не се установява дали участникът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е</w:t>
      </w:r>
      <w:r>
        <w:rPr>
          <w:rFonts w:cs="Times New Roman" w:ascii="Times New Roman" w:hAnsi="Times New Roman"/>
          <w:color w:val="000000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ще бъде</w:t>
      </w:r>
      <w:r>
        <w:rPr>
          <w:rFonts w:cs="Times New Roman" w:ascii="Times New Roman" w:hAnsi="Times New Roman"/>
          <w:color w:val="000000"/>
        </w:rPr>
        <w:t xml:space="preserve"> сертифициран за дейност „строителни и монтажни работи на сгради". От писмото не се установява по безспорен път, че участникът ще е сертифициран по: ISO 9001:2008 - Система за управление на качеството за дейностите с обхват включващ строителство или еквивалентна и ISO 14001:2004 - Система за управление на околната среда с обхват включващ строителство или еквивалентна  с предметен обхват в областта на строителството на „строителни и монтажни работи на сград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ъв връзка с горното комисията взе решение да провери заявените от участниците данни чрез изискване на информация от други ли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е чл.68, ал.11, т.1 от ЗОП изисква от „Бюро Веритас Варна“  ЕООД  информация за обхвата на сертификация за съответния стандарт ISO 14001:2015 и ISO 9001:2008 на „БКС ГОРНА ОРЯХОВИЦА“ АД към настоящия момент и по-конкретно дали е с предметен обхват в областта на строителството на „строителни и монтажни работи на сград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глед на констатациите, комисията взе решение, че ще продължи проверката на  съответствието на документите в плик № 1 след получаване на информацията от органи и лица за заявените от участниците „ПИ ЕС АЙ“ АД  и „БКС ГОРНА ОРЯХОВИЦА“ АД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мисията състави настоящия протокол в съответствие с член 72, ал. 1 във връзка с чл. 68, ал. 10 - 11 от ЗОП на </w:t>
      </w:r>
      <w:r>
        <w:rPr>
          <w:rFonts w:cs="Times New Roman" w:ascii="Times New Roman" w:hAnsi="Times New Roman"/>
          <w:color w:val="000000"/>
          <w:lang w:val="en-US"/>
        </w:rPr>
        <w:t>04</w:t>
      </w:r>
      <w:r>
        <w:rPr>
          <w:rFonts w:cs="Times New Roman" w:ascii="Times New Roman" w:hAnsi="Times New Roman"/>
          <w:color w:val="000000"/>
        </w:rPr>
        <w:t>.0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КОМИСИЯ ЗА ПРОВЕЖДАНЕ НА ОТКРИТА ПРОЦЕД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/п/……………../</w:t>
      </w:r>
      <w:r>
        <w:rPr>
          <w:rFonts w:cs="Times New Roman" w:ascii="Times New Roman" w:hAnsi="Times New Roman"/>
          <w:sz w:val="24"/>
          <w:szCs w:val="24"/>
        </w:rPr>
        <w:t>Гергана Иванова Димова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…………/п/………………/ Екатерина Георгиева Влахова/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…………/п/………………/ инж.Ивомир Христов Орлов 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…………/п/………………./ инж.Живка Христова Великова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…………/п/………………./ Мими Цонева Дачева 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…………/п/………………../ Динка Гичева Маркова 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…………/п/………………./ Антоанета Димитрова Трифонова 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4:00Z</dcterms:created>
  <dc:creator> Ob6tinska administraciq</dc:creator>
  <dc:description/>
  <cp:keywords/>
  <dc:language>en-US</dc:language>
  <cp:lastModifiedBy> Ob6tinska administraciq</cp:lastModifiedBy>
  <dcterms:modified xsi:type="dcterms:W3CDTF">2016-04-06T07:51:00Z</dcterms:modified>
  <cp:revision>3</cp:revision>
  <dc:subject/>
  <dc:title>ПРОТОКОЛ № 2/04</dc:title>
</cp:coreProperties>
</file>