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РОТОКОЛ № 4/21.06.2016 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т разглеждане на ценови обосновки на участниците в откритата процедура по ЗОП с предмет: </w:t>
      </w:r>
      <w:r>
        <w:rPr>
          <w:rFonts w:cs="Times New Roman" w:ascii="Times New Roman" w:hAnsi="Times New Roman"/>
          <w:b/>
          <w:bCs/>
          <w:color w:val="000000"/>
        </w:rPr>
        <w:t>„Избор на изпълнител за оценяване на съответствието на инвестиционния проект и упражняване на строителен надзор при изпълнение на инженеринг по Националната програма за енергийна ефективност на многофамилни жилищни сгради на територията на община Симеоновград за обекти на ул. „П.К.Яворов“№ 6-8, ул. „Цар Освободител“ № 9-13”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Днес, 21.06.2016 г. в 9,00 часа, в заседателната зала на 2-ри етаж в административната сграда на община Симеоновград на адрес гр. Симеоновград, пл. “Шейновски” № 3, в изпълнение на Заповед № </w:t>
      </w:r>
      <w:r>
        <w:rPr>
          <w:rFonts w:cs="Times New Roman" w:ascii="Times New Roman" w:hAnsi="Times New Roman"/>
          <w:color w:val="000000"/>
          <w:lang w:val="en-US"/>
        </w:rPr>
        <w:t>186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01</w:t>
      </w:r>
      <w:r>
        <w:rPr>
          <w:rFonts w:cs="Times New Roman" w:ascii="Times New Roman" w:hAnsi="Times New Roman"/>
          <w:color w:val="000000"/>
        </w:rPr>
        <w:t>.04.2016 г на Кмета на община Симеоновград  се събр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мисия в съста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редседател:</w:t>
      </w:r>
      <w:r>
        <w:rPr>
          <w:rFonts w:cs="Times New Roman" w:ascii="Times New Roman" w:hAnsi="Times New Roman"/>
          <w:color w:val="000000"/>
        </w:rPr>
        <w:t>Гергана Иванова Димова- на длъжност– старши експерт  ”Правно обслужване и секретар на МКБППМН” в Община Симеоновград, квалификация – юрис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Членов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Екатерина Георгиева Влахова -  квалификация – юрист-външен експер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инж.Ивомир Христов Орлов – квалификация - строителен инженер „Промишлено и гражданско строителство”- външен експер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инж.Живка Христова Великова-на длъжност - главен инженер на община Симеоновград, квалификация – строителен инженер „Промишлено и гражданско строителство”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.Мими Цонева Дачева- на длъжност -   главен специалист    ”Търгове,     надзор      и     жилищно     настаняване  ”   в       Община           Симеоновград, квалификация – строителен техник ”Архитектура и строителство”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Динка Гичева Маркова- на длъжност– главен специалист ”Териториално и селищно устройство” в Община Симеоновград, квалификация – строителен техник „Архитектура и строителство”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Антоанета Димитрова Трифонова-директор дирекция „ФСД”- гл.счетоводител- квалификация – икономист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оято проведе заседание за разглеждане на ценови обосновки на участници в открита процедура по реда на ЗОП за възлагане на обществена поръчка с предмет: </w:t>
      </w:r>
      <w:r>
        <w:rPr>
          <w:rFonts w:cs="Times New Roman" w:ascii="Times New Roman" w:hAnsi="Times New Roman"/>
          <w:b/>
          <w:bCs/>
          <w:color w:val="000000"/>
        </w:rPr>
        <w:t>„Избор на изпълнител за оценяване на съответствието на инвестиционния проект и упражняване на строителен надзор при изпълнение на инженеринг по Националната програма за енергийна ефективност на многофамилни жилищни сгради на територията на община Симеоновград за обекти на ул. „П.К.Яворов“№ 6-8, ул. „Цар Освободител“ № 9-13”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КОНСТАТАЦ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ята потвърди, че в срока поставен на предходното заседание са получени ценови обосновки както следва от участниците 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597"/>
        <w:gridCol w:w="1949"/>
        <w:gridCol w:w="1276"/>
        <w:gridCol w:w="885"/>
      </w:tblGrid>
      <w:tr>
        <w:trPr>
          <w:trHeight w:val="51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на участник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истрационен номер на обосновк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на получаване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ферта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ас на получаване на офертата </w:t>
            </w:r>
          </w:p>
        </w:tc>
      </w:tr>
      <w:tr>
        <w:trPr>
          <w:trHeight w:val="346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Екип-МГ“ ООД, ЕИК 126721599, със седалище и адрес на управление в гр. Харманли, ул. „Рила“ № 12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3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6.20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1</w:t>
            </w:r>
          </w:p>
        </w:tc>
      </w:tr>
      <w:tr>
        <w:trPr>
          <w:trHeight w:val="346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адев 06“ ЕООД,  ЕИК 126728558, със седалище и адрес на управление в гр. Хасково, ул. „Раковски“ № 8, офис 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33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6.20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4</w:t>
            </w:r>
          </w:p>
        </w:tc>
      </w:tr>
      <w:tr>
        <w:trPr>
          <w:trHeight w:val="346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нвест-консулт“ ЕООД, ЕИК 126647070, със седалище и адрес на управление Хасково, ул. „Македония“ № 3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3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4.07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а основание чл.70, ал.1 от ЗОП комисията разгледа по отделно всяка една от подробните писмени обосновк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 отношение на обосновката на Участника  „Екип-МГ“ ОО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никът е представил подробна писмена обосновка на предложената от него цена за изпълнение на обществената поръчка. Участникът е формирал своето ценово предложение като е взел под внимание , че за оценка на съответствието на инвестиционните проекти са необходими по 30 часа за сградите на ул. „П.К. Яворов“  и ул. „Цар Освободител“ 9-13 А и Б и 17 часа за ул. „Цар Освободител“ 9-13 В при възнаграждение от 20 лв./час за всеки от специалистите включени в екипа. За осъществяване на строителен надзор са необходими 60 посещения при възнаграждение от 17 лв./ча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секи от специалистите включени в екипа.   Отделно участникът е предвидил разходи за транспорт, дневни командировки и други административни разходи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рганизация на строителния надзор - участникът е предвидил позиции за 8 ключови експерти, които ще бъдат на разположение за изпълнение на строителния надзор. Двама са съдружници и управители на дружеството на участника и за тях не е предвидено възнаграждени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фис и нощувки. Оборудване. Транспорт. „Екип МГ" ООД разполага с регионален офис гр.Харманли, което е на 16 км от Симеоновград. Част от специалистите са трайно ангажирани в обекти в Сливен, Хасково, Кърджали, Свиленград, което е средно на разстояние 50 км от Симеоновград. Не са предвидени нощувки, а само дневни посещения които да се осъществяват в общо 46 курс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частникът е взел под внимание и в цената е калкулирал разходи за амортизации на офис оборудване, консумативи и куриерски услуги. Предвидена е  печалба -10 %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частникът също така е изтъкнал, че по време на изпълнение на строителния надзор, на двата обекта в Симеоновград, ще изпълнява 4 други обекти в района, което ще позволи осъвместяване на разходи за транспорт на екипа, допълнителни посещения при нужда при преминаване към други обек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 е представил е подробна разбивка на цената и обяснение за нейното формиране. Остойностил е в отделни таблици подробно разходите за персонал, офис консумативи и транспорт. Приложил е копие от нотариален акт за собственост,за доказателство, че притежава офис в Харманли и копия от талони на 3 МПС, собственост на „Екип МГ“ ООД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з основа на цялостната аргументация на участника, съдържаща се в писмената обосновка, комисията приема същата за обективна, участникът логично и безспорно доказва наличието на обективни обстоятелства, въз основа на които обосновава предложената от него цена за изпълнение поръчката. С оглед изложеното, комисията намира, че в представената писмена обосновка са налице визираните в чл. 70, ал.2 от ЗОП обективни обстоятелства, поради което допуска участни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Екип МГ" О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по-нататъшно участие в процедура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отношение на обосновката на Участника  „Радев-06“ ЕООД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ът е представил подробна писмена обосновка на предложената от него цена за изпълнение на обществената поръчка. Участникът е формирал своето ценово предложение като е взел под внимание основните елементи, които формират цената му: размер на разходите за възнаграждение на специалистите от екипа разчетени 9 специалисти при цени в лева/кв.м, които ще извършват строителен надзор и оценка за съответствие; административни разходи; транспортни разходи; непредвидени разходи; печалба. Участникът е приложили в табличен вид разчети за формиране на предложената от него цена. В таблицата е остойностил гореописаните пера в лева, за периода на изпълнение на поръчката.  За да обоснове предложената цена участникът е приел , че ще осъществи общо 92 посещения на обектите. За посещенията не е предвидил нощувки, поради близостта на гр. Хасково, където е ситуран офиса и екипа от експерти. При формиране на цените за изпълнение на услугите, посочени в документацията за участие е взел предвид следните изключително благоприятни условия: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жеството и други обекти, като административните разходи се възвръщат и от работата по тях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жеството разполага с необходимата техническа и нормативна база –собствен офис, компютърна техника, софтуер и консумативи и др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ходите за заплащане на труда на специалистите от екипа се включва договорено възнаграждение по граждански договор за всеки член от екипа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рупаният опит на участникът и е от значение за качественото изпълнение. Участникът е посочил изпълнени 3 други обекти в Димитровград и Любимец , завършени по Националната програма за енергийна ефективност.  Тези обстоятелства са условия за икономичност в работа на участника по време на изпълнение на предмета на поръчката и са предпоставка за калкулирането на по-ниски стойности при формирането на цената на офертата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ложената цена за изпълнение на услугите са включени всички разходи за хонорари, осигуровки, административни разходи, канцеларски материали, оборудване, транспорт, комуникации, непредвидени разходи, печалба в размер 5% и всичко необходимо за качествено изпълнение на обществената поръчка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з основа на цялостната аргументация на участника, съдържаща се в писмената обосновка, комисията приема същата за обективна, участникът логично и безспорно доказва наличието на обективни обстоятелства, въз основа на които обосновава предложената от него цена за изпълнение поръчката. С оглед изложеното, комисията намира, че в представената писмена обосновка са налице визираните в чл. 70, ал.2 от ЗОП обективни обстоятелства, поради което допуска участни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Радев-06“ ЕО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по-нататъшно участие в процедура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 отношение на обосновката на Участника  „Инвест-консулт “ ЕОО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ът е изтъкнал, че има богат опит. Има внедрени системи за управление на качеството, околната среда и здраве и безопасност, за които е сертифициран. Предвидил е оригинално решение като е коментирал изчерпателно нормативната база, по която ще работи и е обяснил по какъв начин се осъществява обмена на информация в екипа му. Предложил е оценката на съответствието да се извърши едновременно с проектирането. Обяснил и фазите на осъществяване на строителен надзор и средствата, които ще се използват. Като наличие на изключително по-благоприятни условия е посочил близостта на седалището на дружеството на участника, което е на 30 км от Симеоновград. По нататък в табличен вид е посочил разходите за изпълнение на дейността, като е разделил таблиците за оценка на съответствието на инвестиционен проект и за осъществяване на надзор. В частта за оценка на съответствието е заложил да изготви оценките в срок от 7 работни дни за всеки от адресите. В частта за остойностяване на надзора е посочил, че ще използва 6 експерта, при общо 94 посещения за ул. „П. Яворов“ и 75 за ул. „Цар Освободител“, при което 60 броя от посещенията ще се осъществяват заедно и за 2-та обекта. Заложени са транспортни разходи, без нощувки. Заложени с административни разходи, разходи за застраховки и консумативи. Заложена е печалба 8.82% за едната сграда и 10.50 % за другата сграда или 9.56 % за цялата поръчка. Приложена е подробна обосновка към техническото решение, сертификати, копие от застраховка, копие от договор за наем и покупка на офис. Въз основа на цялостната аргументация на участника, съдържаща се в писмената обосновка, комисията приема същата за обективна, участникът логично и безспорно доказва наличието на обективни обстоятелства, въз основа на които обосновава предложената от него цена за изпълнение поръчката. С оглед изложеното, комисията намира, че в представената писмена обосновка са налице визираните в чл. 70, ал.2 от ЗОП обективни обстоятелства, поради което допуска участника </w:t>
      </w:r>
      <w:r>
        <w:rPr>
          <w:rFonts w:cs="Times New Roman" w:ascii="Times New Roman" w:hAnsi="Times New Roman"/>
          <w:b/>
          <w:bCs/>
          <w:sz w:val="24"/>
          <w:szCs w:val="24"/>
        </w:rPr>
        <w:t>„Инвест-консулт “ ЕООД</w:t>
      </w:r>
      <w:r>
        <w:rPr>
          <w:rFonts w:cs="Times New Roman" w:ascii="Times New Roman" w:hAnsi="Times New Roman"/>
          <w:sz w:val="24"/>
          <w:szCs w:val="24"/>
        </w:rPr>
        <w:t xml:space="preserve"> до по-нататъшно участие в процедура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извършване на гореописаните действия, комисията пристъпи към  класирането на допуснатите офертите по показател „най-ниска цена“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05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268"/>
        <w:gridCol w:w="3260"/>
      </w:tblGrid>
      <w:tr>
        <w:trPr>
          <w:trHeight w:val="51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иране по мя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 цена без ДДС в лева</w:t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ърво мя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-консулт“ ЕО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.90</w:t>
            </w:r>
          </w:p>
        </w:tc>
      </w:tr>
      <w:tr>
        <w:trPr>
          <w:trHeight w:val="5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о мяст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ип-МГ“ О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7.34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то мя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ев 06“ ЕО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7.80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ърто мя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вдив инвест“ А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0.70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о мя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мтекс ЛС“ ЕО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9.56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сто мя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 М Консулт“ ЕО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2.78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дмо мя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ма консулт“ ЕО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0.98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мо мя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оводинвест“ ЕА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2.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ят протокол се състави на основание чл. 72 от ЗОП и цялата документация по процедурата се предава на възложителя за вземане на решение по чл. 73, ал. 1 от ЗО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МИСИЯ ЗА ПРОВЕЖДАНЕ НА ОТКРИТА ПРОЦЕДУР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………/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/……………../</w:t>
      </w:r>
      <w:r>
        <w:rPr>
          <w:rFonts w:cs="Times New Roman" w:ascii="Times New Roman" w:hAnsi="Times New Roman"/>
          <w:sz w:val="24"/>
          <w:szCs w:val="24"/>
        </w:rPr>
        <w:t>Гергана Иванова Димова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…………/п/………………/ Екатерина Георгиева Влахова/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/п/………………/ инж.Ивомир Христов Орлов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/п/………………./ инж.Живка Христова Великова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…………/п/………………./ Мими Цонева Дачев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…………/п/………………../ Динка Гичева Маркова 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…………/п/………………./ Антоанета Димитрова Трифонова /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яма особени мнения на членове на комисия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 съставяне на настоящия протокол: 21.06.2016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токолът е предаден на Възложителя на: 22.06.2016 г. (дат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ъзложител: Милена Рангелова – кмет на община Симеоновгра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ърдил:       /……………/п/……………/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лена Рангелова – кмет на община Симеоновград.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 w:eastAsia="bg-BG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 w:eastAsia="bg-BG"/>
            </w:rPr>
            <w:t>ОБЩИНА СИМЕОНОВГРАД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6490, Симеоновград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пл.”Шейновски” № 3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тел.:03781/23-41; факс 03781/20-06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e-mail: obshtina_simgrad@abv.bg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16"/>
              <w:szCs w:val="16"/>
              <w:lang w:val="en-US" w:eastAsia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bg-BG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955040" cy="9131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504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52475" cy="709930"/>
                                      <wp:effectExtent l="0" t="0" r="0" b="0"/>
                                      <wp:docPr id="2" name="Картина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Картина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2475" cy="709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5.2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09930"/>
                                <wp:effectExtent l="0" t="0" r="0" b="0"/>
                                <wp:docPr id="3" name="Картина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Картина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09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 w:eastAsia="bg-BG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lang w:val="en-US" w:eastAsia="bg-BG"/>
            </w:rPr>
          </w:pPr>
          <w:r>
            <w:rPr>
              <w:rFonts w:cs="Times New Roman" w:ascii="Times New Roman" w:hAnsi="Times New Roman"/>
              <w:b/>
              <w:bCs/>
              <w:lang w:val="en-US" w:eastAsia="bg-BG"/>
            </w:rPr>
            <w:t>SIMEONOVGRAD MUNICIPALITY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 xml:space="preserve">6490, Simeonovgrad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”</w:t>
          </w: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Sheinovski” sq. № 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tel.:+359 3781/23-41; fax.: +359 3781/20-06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www.simeonovgrad.bg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  <w:lang w:val="en-US" w:eastAsia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bg-BG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basedOn w:val="Style13"/>
    <w:qFormat/>
    <w:rPr/>
  </w:style>
  <w:style w:type="character" w:styleId="Style16">
    <w:name w:val="Долен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9:00Z</dcterms:created>
  <dc:creator>Kristian</dc:creator>
  <dc:description/>
  <cp:keywords/>
  <dc:language>en-US</dc:language>
  <cp:lastModifiedBy> МДААР</cp:lastModifiedBy>
  <cp:lastPrinted>2016-03-31T10:40:00Z</cp:lastPrinted>
  <dcterms:modified xsi:type="dcterms:W3CDTF">2016-06-23T11:59:00Z</dcterms:modified>
  <cp:revision>2</cp:revision>
  <dc:subject/>
  <dc:title>ПРОТОКОЛ № 4/21</dc:title>
</cp:coreProperties>
</file>