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 Л А Н </w:t>
        <w:br/>
        <w:t>за работа на Общински съвет за сътрудничество</w:t>
        <w:br/>
        <w:t>по етническите и интеграционните въпроси</w:t>
        <w:br/>
        <w:t>Община  Симеоновград</w:t>
        <w:br/>
        <w:t>2012 - 2013 година</w:t>
      </w:r>
    </w:p>
    <w:p>
      <w:pPr>
        <w:pStyle w:val="Normal"/>
        <w:shd w:fill="FFFFFF" w:val="clear"/>
        <w:spacing w:lineRule="atLeast" w:line="255"/>
        <w:rPr/>
      </w:pPr>
      <w:r>
        <w:rPr/>
        <w:t xml:space="preserve"> 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332"/>
        <w:gridCol w:w="1269"/>
        <w:gridCol w:w="2891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Сфера/дейно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Отговорна институция/организ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І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Заетост и социално подпомаг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Повишаване конкурентно способността на представителите на ромската общност на пазара на труда:</w:t>
            </w:r>
            <w:r>
              <w:rPr>
                <w:rStyle w:val="StrongEmphasis"/>
              </w:rPr>
              <w:t xml:space="preserve">    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center"/>
              <w:rPr/>
            </w:pPr>
            <w:r>
              <w:rPr/>
              <w:t>- организиране на обучение и включване в програми за заетост</w:t>
            </w:r>
          </w:p>
          <w:p>
            <w:pPr>
              <w:pStyle w:val="Web1"/>
              <w:jc w:val="center"/>
              <w:rPr/>
            </w:pPr>
            <w:r>
              <w:rPr/>
              <w:t>Обхват - 150 безработни роми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center"/>
              <w:rPr/>
            </w:pPr>
            <w:r>
              <w:rPr/>
              <w:t>- включване в обучение Оперативна програма "Развитие на човешките ресурси"</w:t>
            </w:r>
          </w:p>
          <w:p>
            <w:pPr>
              <w:pStyle w:val="Web1"/>
              <w:jc w:val="center"/>
              <w:rPr/>
            </w:pPr>
            <w:r>
              <w:rPr/>
              <w:t>Обхват - 30 безработни роми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Бюро по труда"</w:t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</w:r>
          </w:p>
          <w:p>
            <w:pPr>
              <w:pStyle w:val="Web1"/>
              <w:jc w:val="center"/>
              <w:rPr/>
            </w:pPr>
            <w:r>
              <w:rPr/>
              <w:t>НУ “ Отец Паисий “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Укрепване на партньорството за по-пълноценно решаване проблемите със заетостта на ромската общност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center"/>
              <w:rPr/>
            </w:pPr>
            <w:r>
              <w:rPr/>
              <w:t>- участие на делегиран експерт в работата на Общински съвет по ЕИВ към община град Симеоновград, представляващ позициите и непосредствената ангажираност на ДБТ -Харманли  по проблемите на ромската общност, свързани със заетостта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center"/>
              <w:rPr/>
            </w:pPr>
            <w:r>
              <w:rPr/>
              <w:t>- информационни срещи с представители на ромската общност за запознаване с новостите в законодателството в областта на заетостта и пазара на труда, както и по конкретно интересуващи ги въпроси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- Д"БТ" Харманли - активен партньор при реализиране както на национални програми и проекти за обучение и заетост, засягащи рисковите групи, така и при разработване и реализиране на такива, чиито инициатори са НПО на ромските общност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Бюро по труда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Консултиране и насочване на ромите към ползване на социални услуги в общността, с цел индивидуален подход и социална работа насочена според потребностите на социално уязвими лица и семейств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Социално подпомагане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 xml:space="preserve">Консултиране на ромските семейства, относно правата им за подпомагане в сферата на социалната закрила, социалните услуги в общността и закрила на детето. 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Социално подпомагане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Работа с ромски семейства и специалисти от социалната сфера и близки до нея области по превенция на изоставянето  и институционализацията на деца, с цел да се ограничи и постепенно прекрати постъпването на деца в институции, както и да се подкрепи реинтегрирането на децата в родните им семейств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Социално подпомагане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Социална подкрепа на родното разширено семейство за превенция на изоставянето и отглеждането на деца в семейна сред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Социално подпомагане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Насърчаване развитието на осиновяването и приемната грижа с фокус върху развитие на услугите за деца от 0 - 3 години,  с цел осигуряване на сигурна и безопасна грижа на децата  в семейна сред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Социално подпомагане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Ангажиране на обществеността в подкрепа на децата напускащи институции за тяхното социално включване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ирекция „Социално подпомагане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Провеждане на обществена кампания за събиране на хранителни продукти по училищата, които ще бъдат предоставени Коледните и Новогодишни празници на уязвими групи хор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 xml:space="preserve">      </w:t>
            </w:r>
            <w:r>
              <w:rPr/>
              <w:t>Декемв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БЧК</w:t>
            </w:r>
          </w:p>
          <w:p>
            <w:pPr>
              <w:pStyle w:val="Web1"/>
              <w:jc w:val="center"/>
              <w:rPr/>
            </w:pPr>
            <w:r>
              <w:rPr/>
              <w:t>училищ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Реализиране на програмата „Разпределение на храни от интервенционните запаси на Европейския съюз"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БЧ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В организирани мероприятия на БЧК по различни поводи ще се канят и при тяхно желание да се включват представители на всички етноси населяващи град Симеоновгра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БЧ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По повод чествания и отбелязване на дати от национален и международен характер в мероприятия на БЧК ще се включват деца и ученици, принадлежащи към различните етнически общности при изразено желание от тяхна стран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БЧК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Предоставяне на услуги от БЧК за децата съвместно с Община град Симеоновград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БЧК</w:t>
            </w:r>
          </w:p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ейности по проект „Подкрепа за достоен живот" и “ Помощ в дома “ (при финансиране за 2012-2013 година от ОПРЧР)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Координация между ръководствата на общинските и държавни заведения за социални услуги и дирекция ЕИАОСАО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ЕИАОСА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Подпомагане на приемни семейства при подготовка на документите за адресна регистрация на децат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ЕИАОСАО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ІІ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Образование, култура и младежки дей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 xml:space="preserve">Изготвяне и реализиране на проекти с насоченост към децата и учениците от етничните общности, целящи по-успешната им интеграция в образователната система. 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учебни заведения</w:t>
            </w:r>
          </w:p>
          <w:p>
            <w:pPr>
              <w:pStyle w:val="Web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Реализиране на Национални програми за по-пълно обхващане на учениците в задължителна училищна възраст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Училищ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рганизиране на срещи сред ромската общност с родители и деца, с цел разясняване и мотивиране необходимостта от образование за успешната реализация в живот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Училищ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Провеждане на срещи и консултиране на родители, с цел насърчаване  редовното посещение на децата в училище. Индивидуална   работа  с ученици,  застрашени  от  отпадане  от   училищ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Училища</w:t>
            </w:r>
          </w:p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Дирекция „Социално подпомагане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Насърчаване на талантливи деца за пълноценно участие в образователно-възпитателния процес чрез включването им в различни проекти, групи СИП, конкурси и фестивал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Директори на училища</w:t>
            </w:r>
          </w:p>
          <w:p>
            <w:pPr>
              <w:pStyle w:val="Web1"/>
              <w:jc w:val="center"/>
              <w:rPr/>
            </w:pPr>
            <w:r>
              <w:rPr/>
              <w:t>НЧ „Интеграция 2005"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Включване на деца с различен етнически произход в пролетната и лятна ваканционна програма на Община Симеоновград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Април</w:t>
            </w:r>
          </w:p>
          <w:p>
            <w:pPr>
              <w:pStyle w:val="Web1"/>
              <w:jc w:val="center"/>
              <w:rPr/>
            </w:pPr>
            <w:r>
              <w:rPr/>
              <w:t>Юни - авгу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 xml:space="preserve"> </w:t>
            </w:r>
            <w:r>
              <w:rPr/>
              <w:t>училища</w:t>
            </w:r>
          </w:p>
          <w:p>
            <w:pPr>
              <w:pStyle w:val="Web1"/>
              <w:jc w:val="center"/>
              <w:rPr/>
            </w:pPr>
            <w:r>
              <w:rPr/>
              <w:t>НЧ „Интеграция 2005"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7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рганизиране честването на Банго Василий - ромската Нова година в град Симеоновград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Януа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НЧ „Интеграция 2005" 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8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ържествено честване на 8-ми април - Международен ден на ромит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Април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НЧ „Интеграция 2005" 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Включване на НЧ „Интеграция 2005"   в общоградските прояви и мероприятия по повод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 xml:space="preserve">- Годишнината от обесването на Васил Левски на 19 февруар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center"/>
              <w:rPr/>
            </w:pPr>
            <w:r>
              <w:rPr/>
              <w:t xml:space="preserve">- Деня на българска писменост и култура 24 ма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 xml:space="preserve">- Международния ден на детето 1 юни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НЧ „Интеграция 2005"  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9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Участие в тържествената програма на Община град Симеоновград по повод Коледните и Новогодишни празниц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екемвр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НЧ „Интеграция 2005"   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0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рганизиране на културни и образователни прояви, съвместно с училищата в града, с неправителствени организации и др., ориентирани към личностното израстване на младите хора и повишаване култура сред хората от всички етнически общност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НЧ “ Развитие “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Съдействие при организирането на културни прояви на различните етнос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Информиране на обществеността чрез медиите за предстоящи прояви, заложени в Плана за 2012 - 2013 година на Общински съвет за сътрудничество по етнически и интеграционни въпроси - град Симеоновград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, Организации, Институци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Здравеопазван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Реализиране на Програма „Превенция и контрол на ХИВ/СПИН" на Министерството на здравеопазването чрез провеждане на обучения, кампании, общоградски инициативи, и отбелязване на дати, свързани с болестт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, БЧК, училищ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Провеждане на профилактични прегледи с мобилните единици в община Симеоновград (при финансиране от Министерство на здравеопазването)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Януари - юн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РЦЗ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Дейности по подготовка и провеждане на кампании за промоция на здравето и превантивни мерки, насочени към етническите малцинства в неравностойно положение с фокус към ромските общност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 xml:space="preserve">РЦЗ </w:t>
            </w:r>
          </w:p>
          <w:p>
            <w:pPr>
              <w:pStyle w:val="Web1"/>
              <w:jc w:val="center"/>
              <w:rPr/>
            </w:pPr>
            <w:r>
              <w:rPr/>
              <w:t>НПО</w:t>
            </w:r>
          </w:p>
          <w:p>
            <w:pPr>
              <w:pStyle w:val="Web1"/>
              <w:jc w:val="center"/>
              <w:rPr/>
            </w:pPr>
            <w:r>
              <w:rPr/>
              <w:t>ОССЕИВ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Организиране и провеждане на здравно - образователни дейности в следните направл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 xml:space="preserve">- работа с млади хора - лекции и беседи за нежелана и ранна бременност, контрацепция, превенция на ХИВ/СПИН и други сексуално предавани инфекции, превенция на зависимости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center"/>
              <w:rPr/>
            </w:pPr>
            <w:r>
              <w:rPr/>
              <w:t>- работа с граждани - здравословен начин на живот, рискови фактори и профилактика на социално значимите хронични неинфекциозни заболявания - сърдечно -съдови заболявания, диабет, остеопороза, ракови заболявания и др., рискови фактори и профилактика на туберкулозата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 xml:space="preserve">Текущ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jc w:val="center"/>
              <w:rPr/>
            </w:pPr>
            <w:r>
              <w:rPr/>
              <w:t>РЗИ</w:t>
            </w:r>
          </w:p>
          <w:p>
            <w:pPr>
              <w:pStyle w:val="Web1"/>
              <w:jc w:val="center"/>
              <w:rPr/>
            </w:pPr>
            <w:r>
              <w:rPr/>
              <w:t>училищ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 xml:space="preserve">Благоустрояване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Подобряване на средата, в която се обучават деца и ученици с различен етнически произход, чрез изпълнението на ремонтни дейност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Web1"/>
              <w:jc w:val="center"/>
              <w:rPr/>
            </w:pPr>
            <w:r>
              <w:rPr/>
              <w:t>училища, ЦДГ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Благоустрояване на градските квартали с преобладаващо ромско и смесено население и подобряване състоянието на техническата инфраструктура, асфалтиране на улици, изграждане на тротоари, реконструиране на ВиК мреж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Благоустрояване на алейни мрежи, зелени площи и детски и спортни площадки.</w:t>
            </w:r>
          </w:p>
          <w:p>
            <w:pPr>
              <w:pStyle w:val="Web1"/>
              <w:jc w:val="center"/>
              <w:rPr/>
            </w:pPr>
            <w:r>
              <w:rPr/>
              <w:t xml:space="preserve">                                                     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>
                <w:rStyle w:val="StrongEmphasis"/>
              </w:rPr>
              <w:t>Обществен ред и права на гражданит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1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Oрганизиране на кампании за разясняване правата на всички граждани и необходимостта от зачитане правата на всички хора, независимо от етническият им произход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 xml:space="preserve">НПО, БЧК, </w:t>
            </w:r>
          </w:p>
          <w:p>
            <w:pPr>
              <w:pStyle w:val="Web1"/>
              <w:jc w:val="center"/>
              <w:rPr/>
            </w:pPr>
            <w:r>
              <w:rPr/>
              <w:t>училища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2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Провеждане на инициативи и обучения, целящи превенцията на агресията и престъпността сред децата и младежите, трафика на хора и проституцията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,</w:t>
            </w:r>
          </w:p>
          <w:p>
            <w:pPr>
              <w:pStyle w:val="Web1"/>
              <w:jc w:val="center"/>
              <w:rPr/>
            </w:pPr>
            <w:r>
              <w:rPr/>
              <w:t>МКБППМН,</w:t>
            </w:r>
          </w:p>
          <w:p>
            <w:pPr>
              <w:pStyle w:val="Web1"/>
              <w:jc w:val="center"/>
              <w:rPr/>
            </w:pPr>
            <w:r>
              <w:rPr/>
              <w:t>училища, ЦДГ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3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Гарантиране на ефективна защита от актове на дискриминация, спазване на обществения ред и права на гражданите чрез разглеждане на постъпили жалби, молби и сигнал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Община Симеоновград</w:t>
            </w:r>
            <w:r>
              <w:rPr>
                <w:lang w:val="en-US"/>
              </w:rPr>
              <w:t xml:space="preserve"> </w:t>
            </w:r>
            <w:r>
              <w:rPr/>
              <w:t>и ПУ Симеоновград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4.</w:t>
            </w:r>
          </w:p>
        </w:tc>
        <w:tc>
          <w:tcPr>
            <w:tcW w:w="4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Провеждане на периодични срещи на полицейски инспектори и младши полицейски инспектори с представителите на отделните малцинствени групи.</w:t>
            </w:r>
          </w:p>
          <w:p>
            <w:pPr>
              <w:pStyle w:val="Web1"/>
              <w:jc w:val="center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jc w:val="center"/>
              <w:rPr/>
            </w:pPr>
            <w:r>
              <w:rPr/>
              <w:t>Текущ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rPr/>
            </w:pPr>
            <w:r>
              <w:rPr/>
              <w:t xml:space="preserve"> </w:t>
            </w:r>
            <w:r>
              <w:rPr/>
              <w:t>ПУ Симеоновгра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Heading11">
    <w:name w:val="heading11"/>
    <w:basedOn w:val="Normal"/>
    <w:qFormat/>
    <w:pPr>
      <w:shd w:fill="FFFFFF" w:val="clear"/>
      <w:spacing w:lineRule="atLeast" w:line="255"/>
    </w:pPr>
    <w:rPr>
      <w:b/>
      <w:bCs/>
      <w:color w:val="6E6014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7:00Z</dcterms:created>
  <dc:creator>mihailov</dc:creator>
  <dc:description/>
  <dc:language>en-US</dc:language>
  <cp:lastModifiedBy>Natalia</cp:lastModifiedBy>
  <cp:lastPrinted>2012-09-25T15:12:00Z</cp:lastPrinted>
  <dcterms:modified xsi:type="dcterms:W3CDTF">2012-10-15T06:18:00Z</dcterms:modified>
  <cp:revision>5</cp:revision>
  <dc:subject/>
  <dc:title/>
</cp:coreProperties>
</file>