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lang w:val="en-US"/>
        </w:rPr>
      </w:pPr>
      <w:r>
        <w:rPr>
          <w:u w:val="single"/>
        </w:rPr>
        <w:t>МЕТОДИКАТА ЗА ОЦЕНЯВАНЕ  НА ПРЕДЛОЖЕНИЯТА</w:t>
      </w:r>
    </w:p>
    <w:p>
      <w:pPr>
        <w:pStyle w:val="Heading"/>
        <w:rPr>
          <w:u w:val="single"/>
          <w:lang w:val="en-US"/>
        </w:rPr>
      </w:pPr>
      <w:r>
        <w:rPr>
          <w:u w:val="single"/>
        </w:rPr>
        <w:t>ПОКАЗАТЕЛИ И ОТНОСИТЕЛНАТА ИМ ТЕЖЕСТ</w:t>
      </w:r>
    </w:p>
    <w:p>
      <w:pPr>
        <w:pStyle w:val="Heading"/>
        <w:rPr>
          <w:u w:val="single"/>
          <w:lang w:val="en-US"/>
        </w:rPr>
      </w:pPr>
      <w:r>
        <w:rPr>
          <w:u w:val="single"/>
          <w:lang w:val="en-US"/>
        </w:rPr>
      </w:r>
    </w:p>
    <w:p>
      <w:pPr>
        <w:pStyle w:val="Normal"/>
        <w:jc w:val="center"/>
        <w:rPr/>
      </w:pPr>
      <w:r>
        <w:rPr>
          <w:b/>
          <w:sz w:val="28"/>
          <w:lang w:val="bg-BG" w:eastAsia="en-US"/>
        </w:rPr>
        <w:t>”</w:t>
      </w:r>
      <w:r>
        <w:rPr>
          <w:b/>
          <w:sz w:val="28"/>
          <w:lang w:val="bg-BG" w:eastAsia="en-US"/>
        </w:rPr>
        <w:t>Основен ремонт на сградата на Дневен ц</w:t>
      </w:r>
      <w:r>
        <w:rPr>
          <w:b/>
          <w:sz w:val="28"/>
          <w:lang w:val="en-US" w:eastAsia="en-US"/>
        </w:rPr>
        <w:t>e</w:t>
      </w:r>
      <w:r>
        <w:rPr>
          <w:b/>
          <w:sz w:val="28"/>
          <w:lang w:val="bg-BG" w:eastAsia="en-US"/>
        </w:rPr>
        <w:t>нтър за възрастни хора</w:t>
      </w:r>
      <w:r>
        <w:rPr>
          <w:b/>
          <w:sz w:val="28"/>
          <w:lang w:val="en-US" w:eastAsia="en-US"/>
        </w:rPr>
        <w:t xml:space="preserve"> </w:t>
      </w:r>
      <w:r>
        <w:rPr>
          <w:b/>
          <w:sz w:val="28"/>
          <w:lang w:val="bg-BG" w:eastAsia="en-US"/>
        </w:rPr>
        <w:t>с увреждания- гр.</w:t>
      </w:r>
      <w:r>
        <w:rPr>
          <w:b/>
          <w:sz w:val="28"/>
          <w:lang w:val="en-US" w:eastAsia="en-US"/>
        </w:rPr>
        <w:t>Симеоновград.”</w:t>
      </w:r>
    </w:p>
    <w:p>
      <w:pPr>
        <w:pStyle w:val="Normal"/>
        <w:rPr>
          <w:b/>
          <w:b/>
          <w:sz w:val="28"/>
          <w:szCs w:val="28"/>
          <w:lang w:val="en-US" w:eastAsia="en-US"/>
        </w:rPr>
      </w:pPr>
      <w:r>
        <w:rPr>
          <w:b/>
          <w:sz w:val="28"/>
          <w:szCs w:val="28"/>
          <w:lang w:val="en-US" w:eastAsia="en-US"/>
        </w:rPr>
      </w:r>
    </w:p>
    <w:p>
      <w:pPr>
        <w:pStyle w:val="Normal"/>
        <w:jc w:val="both"/>
        <w:rPr/>
      </w:pPr>
      <w:r>
        <w:rPr>
          <w:sz w:val="24"/>
          <w:szCs w:val="24"/>
        </w:rPr>
        <w:t>Икономически най-изгодна оферта” е тази оферта, която е получила най-висока стойност на Комплексната оценка (КО). Комплексната оценка (КО) има максимална стойност 100 точки. Икономически най-изгодната оферта се определя въз основа на Комплексната оценка (КО) на офертите за съответствие с изискванията на възложителя, изчислена въз основа на формулата: КО= К1+К2+К3+К4+К5+К6, К1, К2 ,К3 ,К4 ,К5, К6 са оценките по показателите,формиращи КО, както следва: 1. К1 - Предлагана цена с 45 % тежест; 2. К2  – Минимални затруднения на потребителите в Дневния център с 20% тежест; 3. К3 - Срок за изпълнение с 15 % тежест; 4. К4 - Гаранционен срок с 10 % тежест; 5. К5 - Опит  с 5% тежест;  6. К6 – Наети безработни с 5% тежест. Оценяването на офертите по показателя К1 "Предлагана цена" ще се извърши по формулата: К1= (Цмин.лв./Цучаст.лв.)х45 , където Цмин.лв. е най-ниската предложена цена в лева от всички предложения, а Цучаст.лв. е предложената цена в лева на оценяваното предложение на съответния участник. Максималният брой точки, който може да се даде на офертите при оценяването им по показателя К1 е 45 ( четиридесет и пет) точки. Участника с най-ниска предлагана цена получава 45 точки.Оценяване на офертите по показателя К2 “Минимални затруднения на потребителите в Дневния център” ще се извърши по скала  20т. – 15т. – 10т. – 5т – 0т. съобразно предложените мерки за минимални затруднения на потребители , опазване на тяхното здраве и създаване на комфорт по време на СРР. С 20т. се оценят предложения на участник предвидил най-малки затруднения на потребителите, липсващ риск за тяхното здраве и допълнителен комфорт по време на СРР. С 15т. се оценят предложения на участник предвидил по-малки затруднения на потребителите, минимален риск за тяхното здраве и  комфорт по време на СРР. С 10т. се оценят предложения на участник предвидил малки затруднения на потребителите, малък риск за тяхното здраве  по време на СРР. С 5т. се   оценят предложения на участник предвидил определени затруднения на потребителите, определен риск за тяхното здраве  по време на СРР.  С 0т се оценят предложения на участник предвидил  затруднения на потребителите и риск за тяхното здраве  по време на СРР, предвидил нереалистични мерки или не предложил такива.Максималния брой точки които може да се даде на офертите при оценяването им по показателя К2 е 20 ( двадесет ) точки.Оценяването се извършва въз основа на предложението за минимални затруднения на потребителите в Дневния център. Оценяване на офертите по показателя К3 "Срок за изпълнение" ще се извърши по формулата: К3= (Кмин.дни / Кпредл.дни)х 15 , където Кмин.дни е най-краткия срок за изпълнение на предмета на поръчката в календарни дни от всички предложения, а Кпредл.дни е предложения срок за изпълнение на предмета на поръчката в календарни дни на оценяваното предложение на съответния участник.Максималният брой точки, който може да се даде на офертите при оценяването им по показателя К3 е 15 ( петнадесет) точки. Участник предложил най-кратък срок за изпълнение получава 15 точки. Оценяването се извършва въз основа на предложения в техническото предложение на съответния участник срок за изпълнение на предмета на поръчката в календарни дни.Оценяване на офертите по показателя К4 " Гаранционен срок" ще се извърши по формулата: К4 = (Кпредл. години / Кmax. Години х 10, където Кпредл.години е предложения гаранционен срок в години на оценяваното предложение на съответния участник,а Кmax. години - е най-дългия гаранционен срок в години от всички предложения. Максималният брой точки, който може да се даде на офертите при оценяването им по показателя К4 е 10 ( десет ) точки. Участник предложил най-дългия гаранционен срок получава 10 точки. Оценяването се извършва въз основа на предложения в техническото предложение на съответния участник гаранционен срок в месеци. Оценяване на офертите по показателя К5 " Опит" ще се извърши по формулата: К5 = (Кпредл. брой обекти / Кmax.брой обекти х 5, където Кпредл. брой обекти е  броя  обекти за предходните 5 години с обем от СРР не по-малко от 50000 /петдесет хиляди/ лева без ДДС,отнасящи се до сходни строителни работи с предмета на поръчката на оценяваното предложение на съответния участник,а Кmax. брой обекти - е най- голям брой обекти  за предходните 5 години с обем от СРР не по-малко от 50000 /петдесет хиляди/ лева без ДДС,отнасящи се до сходни строителни работи с предмета на поръчката  от всички предложения. Максималният брой точки, който може да се даде на офертите при оценяването им по показателя К5 е 5 ( пет ) точки. Участника с най- големия брой  обекти отнасящи се до сходни строителни работи с предмета на поръчката  получава 5 точки. Оценяването се извършва въз основа на Списък-декларация на договорите за изпълнени сходни строителни работи за последните 5 години. Оценяване на офертите по показателя К6 " Наети безработни" ще се извърши по формулата: К6 = (Кпредл. брой / Кmax. брой х 5, където Кпредл. брой е предложения брой работници които ще се наемат от Д “ДБ” от оценяваното предложение на съответния участник,а Кmax. брой - е най- големия предложен брой работници които ще се наемат от Д “БТ”  от всички предложения. Максималният брой точки, който може да се даде на офертите при оценяването им по показателя К6 е 5 ( пет ) точки. Участник предложил най- големия брой работници които ще наема от Д “БТ” получава 5 точки. Оценяването се извършва въз основа на декларация за наемане на лица от Д “БТ” на съответния участник предложил брой работници които ще се наемат от Д “БТ”. Най -високата стойност на КО е определяща за класиране на участника на първо място. За нуждите на тази методика всички дробни числа, които могат да се получат при прилагане на съответната формула се закръглят към втория знак след десетичната запетая.Крайното класиране и определянето на изпълнител на поръчката, ще се извърши, на база на получената комплексна оценка в низходящ ред, т.е. оферта, получила най-голям брой точки се класира на първо място.</w:t>
      </w:r>
    </w:p>
    <w:p>
      <w:pPr>
        <w:pStyle w:val="Normal"/>
        <w:jc w:val="both"/>
        <w:rPr>
          <w:sz w:val="24"/>
          <w:szCs w:val="24"/>
        </w:rPr>
      </w:pPr>
      <w:r>
        <w:rPr>
          <w:sz w:val="24"/>
          <w:szCs w:val="24"/>
        </w:rPr>
      </w:r>
    </w:p>
    <w:p>
      <w:pPr>
        <w:pStyle w:val="31"/>
        <w:ind w:left="0" w:right="-694" w:hanging="0"/>
        <w:jc w:val="both"/>
        <w:rPr>
          <w:sz w:val="24"/>
          <w:szCs w:val="24"/>
        </w:rPr>
      </w:pPr>
      <w:r>
        <w:rPr>
          <w:sz w:val="24"/>
          <w:szCs w:val="24"/>
        </w:rPr>
      </w:r>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Шрифт на абзаца по подразбиране"/>
    <w:qFormat/>
    <w:rPr/>
  </w:style>
  <w:style w:type="paragraph" w:styleId="Heading">
    <w:name w:val="Heading"/>
    <w:basedOn w:val="Normal"/>
    <w:next w:val="TextBody"/>
    <w:qFormat/>
    <w:pPr>
      <w:jc w:val="center"/>
    </w:pPr>
    <w:rPr>
      <w:b/>
      <w:sz w:val="28"/>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ен текст 3"/>
    <w:basedOn w:val="Normal"/>
    <w:qFormat/>
    <w:pPr>
      <w:jc w:val="both"/>
    </w:pPr>
    <w:rPr>
      <w:sz w:val="24"/>
      <w:lang w:val="bg-BG"/>
    </w:rPr>
  </w:style>
  <w:style w:type="paragraph" w:styleId="31">
    <w:name w:val="Основен текст с отстъп 3"/>
    <w:basedOn w:val="Normal"/>
    <w:qFormat/>
    <w:pPr>
      <w:shd w:fill="FFFFFF" w:val="clear"/>
      <w:spacing w:before="542" w:after="0"/>
      <w:ind w:left="149" w:hanging="0"/>
    </w:pPr>
    <w:rPr>
      <w:b/>
      <w:color w:val="000000"/>
      <w:spacing w:val="2"/>
      <w:sz w:val="24"/>
      <w:lang w:val="bg-BG"/>
    </w:rPr>
  </w:style>
  <w:style w:type="paragraph" w:styleId="Tigrseq">
    <w:name w:val="tigrseq"/>
    <w:basedOn w:val="Normal"/>
    <w:qFormat/>
    <w:pPr>
      <w:spacing w:before="280" w:after="280"/>
    </w:pPr>
    <w:rPr>
      <w:sz w:val="24"/>
      <w:szCs w:val="24"/>
      <w:lang w:val="bg-BG"/>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6:36:00Z</dcterms:created>
  <dc:creator>MDAAR</dc:creator>
  <dc:description/>
  <cp:keywords/>
  <dc:language>en-US</dc:language>
  <cp:lastModifiedBy> Ob6tinska administraciq</cp:lastModifiedBy>
  <cp:lastPrinted>2007-10-16T09:40:00Z</cp:lastPrinted>
  <dcterms:modified xsi:type="dcterms:W3CDTF">2012-05-21T20:38:00Z</dcterms:modified>
  <cp:revision>19</cp:revision>
  <dc:subject/>
  <dc:title>МЕТОДИКАТА ЗА ОЦЕНКА НА ОФЕРТИТЕ</dc:title>
</cp:coreProperties>
</file>