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тел.:03781/23</w:t>
            </w: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  <w:lang w:val="de-DE"/>
              </w:rPr>
            </w:pP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e-mail: obshina_Simeonov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de-DE"/>
              </w:rPr>
            </w:pPr>
            <w:r>
              <w:rPr>
                <w:rFonts w:cs="Georgia" w:ascii="Georgia" w:hAnsi="Georgia"/>
                <w:sz w:val="16"/>
                <w:szCs w:val="16"/>
                <w:lang w:val="de-DE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de-DE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”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  <w:szCs w:val="20"/>
              </w:rPr>
              <w:t>.: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  <w:szCs w:val="20"/>
              </w:rPr>
              <w:t>3781/23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41;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www.simeonovgrad.com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b/>
        </w:rPr>
        <w:t xml:space="preserve">     </w:t>
      </w:r>
      <w:r>
        <w:rPr>
          <w:b/>
        </w:rPr>
        <w:tab/>
        <w:t>ДО</w:t>
      </w:r>
    </w:p>
    <w:p>
      <w:pPr>
        <w:pStyle w:val="Normal"/>
        <w:ind w:left="5664" w:hanging="0"/>
        <w:rPr/>
      </w:pPr>
      <w:r>
        <w:rPr>
          <w:b/>
        </w:rPr>
        <w:t xml:space="preserve">    </w:t>
      </w:r>
      <w:r>
        <w:rPr>
          <w:b/>
        </w:rPr>
        <w:tab/>
        <w:t>ОБЩИНСКИ  СЪВЕТ</w:t>
      </w:r>
    </w:p>
    <w:p>
      <w:pPr>
        <w:pStyle w:val="Normal"/>
        <w:ind w:left="5664" w:hanging="0"/>
        <w:rPr/>
      </w:pPr>
      <w:r>
        <w:rPr>
          <w:b/>
        </w:rPr>
        <w:t xml:space="preserve">   </w:t>
      </w:r>
      <w:r>
        <w:rPr>
          <w:b/>
        </w:rPr>
        <w:tab/>
        <w:t xml:space="preserve"> СИМЕОНОВГР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 Пейчо Вълков Стайков – Кмет  на  община  Симеоновгра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ОТНОСНО:</w:t>
      </w:r>
      <w:r>
        <w:rPr>
          <w:b/>
        </w:rPr>
        <w:t xml:space="preserve">  Приемане на Наредба за управление на горските територии на община Симеоновгр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УВАЖАЕМИ  ДАМИ  И  ГОСПОДА  ОБЩИНСКИ  СЪВЕТНИЦИ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На основание чл.28, ал.2 от Закона за нормативните актове ви представям мотивите за приемане на Наредба за управление на горски територии- собственост на община Симеоновград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1.Причината, която налага приемането на посочената Наредба е  разпоредбата на чл.181, ал.6 от влезлия в сила нов Закон за горите, обнародван в ДВ, бр.19/2011г.,с която е предвидено Общинския съвет да определи с Наредба реда за управление на горските територии-общинска собственост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С тази Наредба се цели устойчиво стопанисване на общинските горски територии, поддържането и подобряване  състоянието им,  повишаване ефективността на ползванията на дървесина, добита от горските територии собственост на община Симеоновград, осигуряване баланс между икономическите, екологичните и социалните измерения в управлението на общинските гор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Очакваните резултати от прилагане на наредбата са минимизиране на рисковете, свързани с опазването на общинските гори, подобряване състоянието и увеличаване площта на общинските гор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4.Съответствието с правото на Европейския съюз е осигурено с приложимото законодателство в РБ,  вкл.Закона за горите.</w:t>
      </w:r>
    </w:p>
    <w:p>
      <w:pPr>
        <w:pStyle w:val="Normal"/>
        <w:ind w:firstLine="708"/>
        <w:jc w:val="both"/>
        <w:rPr/>
      </w:pPr>
      <w:r>
        <w:rPr/>
        <w:t xml:space="preserve">С оглед изложеното  предлагам следния проект за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</w:t>
      </w:r>
      <w:r>
        <w:rPr>
          <w:b/>
        </w:rPr>
        <w:t>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На  основание чл.21  ал.2 от ЗМСМА и чл.181, ал.6 от Закона за горите, Общински  съвет – Симеоновгра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щински съвет Симеоновград приема Наредба за управление на горски територии- собственост на Община Симеоновград, съгласно приложениет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МЕТ  НА  ОБЩИНА: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/ П. Стайков /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готвил: Наталия Пачеманова-зам.-кмет, Стефко Желязков-мл.експерт „Лесовъд”</w:t>
      </w:r>
    </w:p>
    <w:p>
      <w:pPr>
        <w:pStyle w:val="Normal"/>
        <w:rPr/>
      </w:pPr>
      <w:r>
        <w:rPr/>
        <w:t>Съгласувал: Смиляна Нитова-адв. ОбС</w:t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75" w:hanging="0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39:00Z</dcterms:created>
  <dc:creator>user</dc:creator>
  <dc:description/>
  <dc:language>en-US</dc:language>
  <cp:lastModifiedBy>Natalia</cp:lastModifiedBy>
  <cp:lastPrinted>2012-07-16T14:37:00Z</cp:lastPrinted>
  <dcterms:modified xsi:type="dcterms:W3CDTF">2012-07-16T11:39:00Z</dcterms:modified>
  <cp:revision>2</cp:revision>
  <dc:subject/>
  <dc:title>ДО</dc:title>
</cp:coreProperties>
</file>