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П Р О Г Р А М 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З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АЗВИТИЕ  НА  ЧИТАЛИЩНАТА  ДЕЙНОСТ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</w:rPr>
      </w:pPr>
      <w:r>
        <w:rPr>
          <w:b/>
          <w:sz w:val="56"/>
          <w:szCs w:val="56"/>
        </w:rPr>
        <w:t>В  ОБЩИНА  СИМЕОНОВГРАД  ЗА  201</w:t>
      </w:r>
      <w:r>
        <w:rPr>
          <w:b/>
          <w:sz w:val="56"/>
          <w:szCs w:val="56"/>
          <w:lang w:val="en-US"/>
        </w:rPr>
        <w:t>4</w:t>
      </w:r>
      <w:r>
        <w:rPr>
          <w:b/>
          <w:sz w:val="56"/>
          <w:szCs w:val="56"/>
        </w:rPr>
        <w:t xml:space="preserve"> год</w:t>
      </w:r>
      <w:r>
        <w:rPr>
          <w:b/>
          <w:sz w:val="56"/>
          <w:szCs w:val="56"/>
          <w:lang w:val="en-US"/>
        </w:rPr>
        <w:t>.</w:t>
      </w:r>
    </w:p>
    <w:p>
      <w:pPr>
        <w:pStyle w:val="Normal"/>
        <w:autoSpaceDE w:val="false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</w:rPr>
      </w:pPr>
      <w:r>
        <w:rPr>
          <w:b/>
          <w:bCs/>
        </w:rPr>
        <w:t>І . ВЪВЕДЕНИЕ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Годишната програма за развитие на читалищната дейност в Община Симеоновград за 2014 година се създава в изпълнение на чл. 26а, ал. 2 от Закона за народните читалища, въз основа на  направените от читалищата предложения за дейността им през 2014 год. и е съобразена със стратегическите документи за развитие на община Симеоновград.</w:t>
      </w:r>
    </w:p>
    <w:p>
      <w:pPr>
        <w:pStyle w:val="Normal"/>
        <w:autoSpaceDE w:val="false"/>
        <w:ind w:firstLine="708"/>
        <w:jc w:val="both"/>
        <w:rPr/>
      </w:pPr>
      <w:r>
        <w:rPr/>
        <w:t>Изготвянето на Годишната програма за развитие на читалищната дейност за 2014 г. цели обединяване на усилията за понататъшно развитие и утвърждаване на читалищата, като важни обществени институции, реализиращи културната идентичност на Община Симеоновград  в процесите на всеобхватна глобализация.</w:t>
      </w:r>
    </w:p>
    <w:p>
      <w:pPr>
        <w:pStyle w:val="Normal"/>
        <w:ind w:firstLine="708"/>
        <w:jc w:val="both"/>
        <w:rPr/>
      </w:pPr>
      <w:r>
        <w:rPr/>
        <w:t xml:space="preserve">Програмата ще подпомогне годишното планиране и финансиране на читалищните  дейности. </w:t>
      </w:r>
    </w:p>
    <w:p>
      <w:pPr>
        <w:pStyle w:val="Normal"/>
        <w:ind w:firstLine="708"/>
        <w:jc w:val="both"/>
        <w:rPr/>
      </w:pPr>
      <w:r>
        <w:rPr/>
        <w:t xml:space="preserve">На територията на Общината развиват дейността си 8 читалища, всички са регистрирани в Регистъра на народните читалища в Министерство на културата.  Те задоволяват потребностите на гражданите, свързани с развитие и обогатяване на културния живот, запазване на обичаите  и традициите на българския народ. Осемте читалища са  субсидирани с държавна субсидия за 2014 г. с общата сума от 102 400 лв. Тази сума се получава  за 16 бройки субсидирана численост. Субсидиите за читалищата се разпределят при строго спазване на Закона за народните читалища и изработеният от Министерството на културата и съгласуван с Министерство на финансите и НСОРБ </w:t>
      </w:r>
    </w:p>
    <w:p>
      <w:pPr>
        <w:pStyle w:val="Normal"/>
        <w:jc w:val="both"/>
        <w:rPr/>
      </w:pPr>
      <w:r>
        <w:rPr/>
        <w:t>“</w:t>
      </w:r>
      <w:r>
        <w:rPr/>
        <w:t>Механизъм за разпределение на общинската субсидия за читалищата”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Община Симеоновград има над 470 читалищни членове. Във всички читалища има библиотеки, в някои от тях активно работят постоянни художествени колективи със самодейци, които имат читалищни, общински и национални изяви през годината . </w:t>
      </w:r>
    </w:p>
    <w:p>
      <w:pPr>
        <w:pStyle w:val="Normal"/>
        <w:autoSpaceDE w:val="false"/>
        <w:ind w:firstLine="708"/>
        <w:jc w:val="both"/>
        <w:rPr/>
      </w:pPr>
      <w:r>
        <w:rPr/>
        <w:t>В субсидираните читалища на Община Симеоновград има общо 16 щатни и 3 хонорувани бройк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секи опит да се анализират и обобщят ресурсите за читалищна дейност в общината би довел до следния извод:  народните читалища са основен и стабилен фактор в развитието на местната култура. Те се очертават не само като културни центрове, но и като такива на гражданското общество. Съхраняването на националните традиции и идентичност е изискване на нашата културна политика, която читалищата провеждат. </w:t>
      </w:r>
    </w:p>
    <w:p>
      <w:pPr>
        <w:pStyle w:val="Normal"/>
        <w:autoSpaceDE w:val="false"/>
        <w:ind w:firstLine="708"/>
        <w:jc w:val="both"/>
        <w:rPr/>
      </w:pPr>
      <w:r>
        <w:rPr/>
        <w:t>Някои от  читалищата развиват собствен потенциал, като:</w:t>
      </w:r>
    </w:p>
    <w:p>
      <w:pPr>
        <w:pStyle w:val="Normal"/>
        <w:autoSpaceDE w:val="false"/>
        <w:ind w:firstLine="708"/>
        <w:jc w:val="both"/>
        <w:rPr/>
      </w:pPr>
      <w:r>
        <w:rPr/>
        <w:t>- обогатяване на дейността, усъвършенстване на предлаганите продукти и услуги,</w:t>
      </w:r>
    </w:p>
    <w:p>
      <w:pPr>
        <w:pStyle w:val="Normal"/>
        <w:autoSpaceDE w:val="false"/>
        <w:ind w:firstLine="708"/>
        <w:jc w:val="both"/>
        <w:rPr/>
      </w:pPr>
      <w:r>
        <w:rPr/>
        <w:t>- привличане на нови и главно млади читалищни членове, разширяване на социалния състав,</w:t>
      </w:r>
    </w:p>
    <w:p>
      <w:pPr>
        <w:pStyle w:val="Normal"/>
        <w:autoSpaceDE w:val="false"/>
        <w:ind w:firstLine="708"/>
        <w:jc w:val="both"/>
        <w:rPr/>
      </w:pPr>
      <w:r>
        <w:rPr/>
        <w:t>- квалификация на кадрите,</w:t>
      </w:r>
    </w:p>
    <w:p>
      <w:pPr>
        <w:pStyle w:val="Normal"/>
        <w:autoSpaceDE w:val="false"/>
        <w:ind w:firstLine="708"/>
        <w:jc w:val="both"/>
        <w:rPr/>
      </w:pPr>
      <w:r>
        <w:rPr/>
        <w:t>- нов тип мениджмънт.</w:t>
      </w:r>
    </w:p>
    <w:p>
      <w:pPr>
        <w:pStyle w:val="Normal"/>
        <w:autoSpaceDE w:val="false"/>
        <w:ind w:firstLine="708"/>
        <w:jc w:val="both"/>
        <w:rPr/>
      </w:pPr>
      <w:r>
        <w:rPr/>
        <w:t>Решаването на проблемите изисква активното партньорство с местните власти и</w:t>
      </w:r>
    </w:p>
    <w:p>
      <w:pPr>
        <w:pStyle w:val="Normal"/>
        <w:autoSpaceDE w:val="false"/>
        <w:jc w:val="both"/>
        <w:rPr/>
      </w:pPr>
      <w:r>
        <w:rPr/>
        <w:t>Министерството на културата. Такива са:</w:t>
      </w:r>
    </w:p>
    <w:p>
      <w:pPr>
        <w:pStyle w:val="Normal"/>
        <w:autoSpaceDE w:val="false"/>
        <w:ind w:firstLine="708"/>
        <w:jc w:val="both"/>
        <w:rPr/>
      </w:pPr>
      <w:r>
        <w:rPr/>
        <w:t>- остарялата материално-техническа база и отдавнашния недостиг на средства за ремонт и поддръжка.</w:t>
      </w:r>
    </w:p>
    <w:p>
      <w:pPr>
        <w:pStyle w:val="Normal"/>
        <w:jc w:val="both"/>
        <w:rPr/>
      </w:pPr>
      <w:r>
        <w:rPr/>
        <w:tab/>
        <w:t>- компютъризация на читалищата и достъп до интернет;</w:t>
      </w:r>
    </w:p>
    <w:p>
      <w:pPr>
        <w:pStyle w:val="Normal"/>
        <w:jc w:val="both"/>
        <w:rPr/>
      </w:pPr>
      <w:r>
        <w:rPr/>
        <w:tab/>
        <w:t>- осигуряване от Министерството на културата на възможност за ежегодно увеличаване на субсидираните бройки или увеличаване на  базата за една щатна бройка, за да е възможна финансова подкрепа на нови дейности.</w:t>
      </w:r>
    </w:p>
    <w:p>
      <w:pPr>
        <w:pStyle w:val="Normal"/>
        <w:ind w:firstLine="540"/>
        <w:jc w:val="both"/>
        <w:rPr/>
      </w:pPr>
      <w:r>
        <w:rPr/>
        <w:t xml:space="preserve">Най-активно работи НЧ ”Развитие 1882” намиращо се в центъра на града. НЧ ”Развитие 1882” е разположено на 900 кв.м. и е най-старата културна институция. Библиотеката е първоначалната дейност на читалището, в момента работят 3 библиотекари с професионална квалификация. Читателите имат възможност да ползват интернет ресурси, пряко свързани с образователните и информационните им потребности. Днес библиотеката разполага с 58 442 библиотечни единици-техническа, справочна и художествена литература. </w:t>
      </w:r>
      <w:r>
        <w:rPr>
          <w:color w:val="000000"/>
        </w:rPr>
        <w:t xml:space="preserve">Поддържа актуален библиотечен фонд, абонамент на 9 бр. периодични издания, със своя универсален по характер фонд библиотеката обслужва широк  кръг читатели-ученици, специалисти и други. Тя е и методичен и координационен център на библиотеките в общината. През 2014 г. ще продължат библиотечно-информационните услуги и дейности по програма ”Глобални библиотеки България”. Библиотеката към НЧ ”Развитие 1882” е една от първите библиотеки участващи с пълно финансиране от програмата. Получени са  5 работни станции и мултимедия, а обучението на библиотекарите започна  в началото на 2011 година. Глоб@лни библиотеки - България" цели да улесни достъпа до информация, знания, комуникации, електронно съдържание и услуги за общността чрез мрежата на обществените библиотеки. Програмата се стреми в рамките на пет години да повиши степента на използване на библиотеките в цялата страна и да помогне на българските граждани да се приобщят към глобалното информационно общество. Очаква се обществените библиотеки да разширят своя обхват и дейности, като се превърнат в по-привлекателни за посетителите места и играят все по-важна роля в местното развитие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сновни дейности по програмата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базови познания за работа с компютър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- работа с конкретен софтуер /</w:t>
      </w:r>
      <w:r>
        <w:rPr>
          <w:color w:val="000000"/>
          <w:lang w:val="en-US"/>
        </w:rPr>
        <w:t>MS</w:t>
      </w:r>
      <w:r>
        <w:rPr>
          <w:color w:val="000000"/>
          <w:lang w:val="ru-RU"/>
        </w:rPr>
        <w:t xml:space="preserve">  </w:t>
      </w:r>
      <w:r>
        <w:rPr>
          <w:color w:val="000000"/>
          <w:lang w:val="en-US"/>
        </w:rPr>
        <w:t>Windows</w:t>
      </w:r>
      <w:r>
        <w:rPr>
          <w:color w:val="000000"/>
        </w:rPr>
        <w:t>,</w:t>
      </w:r>
      <w:r>
        <w:rPr>
          <w:color w:val="000000"/>
          <w:lang w:val="ru-RU"/>
        </w:rPr>
        <w:t xml:space="preserve">  </w:t>
      </w:r>
      <w:r>
        <w:rPr>
          <w:color w:val="000000"/>
          <w:lang w:val="en-US"/>
        </w:rPr>
        <w:t>MS</w:t>
      </w:r>
      <w:r>
        <w:rPr>
          <w:color w:val="000000"/>
          <w:lang w:val="ru-RU"/>
        </w:rPr>
        <w:t xml:space="preserve">  </w:t>
      </w:r>
      <w:r>
        <w:rPr>
          <w:color w:val="000000"/>
          <w:lang w:val="en-US"/>
        </w:rPr>
        <w:t>Word</w:t>
      </w:r>
      <w:r>
        <w:rPr>
          <w:color w:val="000000"/>
          <w:lang w:val="ru-RU"/>
        </w:rPr>
        <w:t xml:space="preserve">,  </w:t>
      </w:r>
      <w:r>
        <w:rPr>
          <w:color w:val="000000"/>
          <w:lang w:val="en-US"/>
        </w:rPr>
        <w:t>Excel</w:t>
      </w:r>
      <w:r>
        <w:rPr>
          <w:color w:val="000000"/>
        </w:rPr>
        <w:t xml:space="preserve"> / и т.н.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- търсене на информация в интернет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 xml:space="preserve">- ползване на </w:t>
      </w:r>
      <w:r>
        <w:rPr>
          <w:color w:val="000000"/>
          <w:lang w:val="en-US"/>
        </w:rPr>
        <w:t>Skype</w:t>
      </w:r>
      <w:r>
        <w:rPr>
          <w:color w:val="000000"/>
        </w:rPr>
        <w:t>,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MSN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Messenger</w:t>
      </w:r>
      <w:r>
        <w:rPr>
          <w:color w:val="000000"/>
        </w:rPr>
        <w:t xml:space="preserve"> и други програми за комуникация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- ползване на социални мрежи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- изработване на презентации, курсови работи и други в помощ на ученици и студенти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Към читалището функционират следните постоянно действащи колективи: Вокална група „Водолей”, Танцов състав “Зорница” и детска вокална група „Весели ноти”,  всички с участия в национални и международни фестивали и получени награди от тях, както и участия в концерти по повод Национални празници. Временно действащите колективи са : ”Лазарки”, кръжок по цветарство и кръжок по рисуване.</w:t>
      </w:r>
    </w:p>
    <w:p>
      <w:pPr>
        <w:pStyle w:val="Normal"/>
        <w:ind w:firstLine="540"/>
        <w:jc w:val="both"/>
        <w:rPr/>
      </w:pPr>
      <w:r>
        <w:rPr/>
        <w:t>В центъра на Симеоновград съществува и читалище ”Интеграция-2005”, в което работи един технически организатор. Библиотеката е по-бедна разполага с 228 тома, поради неудобството на сградата, в която се помещава /40 кв.м./ и близостта  с библиотеката в читалище „Развитие 1882”. В това читалище функционира ромски танцов състав “Дивите котки”, който взима участие  в общински празници. Основна цел на НЧ ”Интеграция-2005” ще бъде да обогати знанията на децата от етническото малцинство, за да израснат пълноценни граждани на РБ.</w:t>
      </w:r>
    </w:p>
    <w:p>
      <w:pPr>
        <w:pStyle w:val="Normal"/>
        <w:ind w:firstLine="540"/>
        <w:jc w:val="both"/>
        <w:rPr/>
      </w:pPr>
      <w:r>
        <w:rPr/>
        <w:t xml:space="preserve">Читалищата в селата на общината са обезпечени с по една щатна  бройка изпълняващи дейността на читалищен секретар и библиотекар. Библиотеката в читалището на с.Константиново разполага с 3 860 тома книги, помещава се в сграда от 40 кв.м., която има нужда от ремонт. Основна цел на читалище “Пробуда 1928” е развитие и обогатяване на културния живот в селото. В читалище “Просвета-1930” с.Дряново библиотеката разполага – с 3 819 тома, сградата е  от 630 кв.м. и 2 декара дворно място оградено от всички страни с мрежа. Тези две читалища от Общината развиват своята дейност предимно отбелязвайки селищни, религиозни,  национални празници    и   библиотечна    дейност.  Към читалищата от селата: Калугерово, Навъсен и Троян функционират групи за автентичен фолклор. Всички с участия в  национални фестивали, с награди и отличия от тях. Библиотеката към НЧ ”Христо Ботев 1927” в с.Свирково е много добре уредена с библиотечен фонд 10 181 тома, разгънатата читалищна площ е 520 кв.м. Материалната база е морално остаряла, читалищната база е без санитарен възел. </w:t>
      </w:r>
    </w:p>
    <w:p>
      <w:pPr>
        <w:pStyle w:val="Normal"/>
        <w:ind w:firstLine="540"/>
        <w:jc w:val="both"/>
        <w:rPr/>
      </w:pPr>
      <w:r>
        <w:rPr/>
        <w:t>В с.Навъсен читалище ”Пробуда-1930” се помещава в сградата на кметството и разполага с площ 88 кв.м., библиотеката съдържа 5 412 тома литература. Сградата не е в добро състояние, има пропукване на стените и е необходим ремонт. Цялостната дейност на читалището ще бъде насочена към всички крупни събития и дати свързани с българската история и култура.</w:t>
      </w:r>
    </w:p>
    <w:p>
      <w:pPr>
        <w:pStyle w:val="Normal"/>
        <w:ind w:firstLine="540"/>
        <w:jc w:val="both"/>
        <w:rPr/>
      </w:pPr>
      <w:r>
        <w:rPr/>
        <w:t>Материалната база на читалище „Искра 1930” с.Калугерово се нуждае от ремонт на покрива и направата на санитарен възел. Тя е с обща площ от 500 кв.м., разпределена в три зали. Библиотеката разполага с библиотечен фонд от 6 626 тома литература. В с.Троян библиотеката разполага с читалня и заемна с площ от 120 кв.м., а библиотечния фонд се състои от 9 343 тома литератур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Читалищата се управляват от Настоятелства и набират средства от: членски внос, културно-просветна дейност, субсидии от държавния и общинския бюджети, наем от движимо и недвижимо имущество, дарения и завещания, други приходи съгласно разпоредбите на чл.21 от Закона за народните читалища (ЗНЧ). Съгласно чл.23 ал.1 от същия закон Държавната субсидия се разпределя от общинска комисия  и се използва предимно за Фонд работна заплата за читалищните секретари и за дейност.</w:t>
      </w:r>
    </w:p>
    <w:p>
      <w:pPr>
        <w:pStyle w:val="Normal"/>
        <w:ind w:firstLine="540"/>
        <w:jc w:val="both"/>
        <w:rPr/>
      </w:pPr>
      <w:r>
        <w:rPr/>
        <w:t xml:space="preserve">По силата на § 4, ал. 1 от Преходни и заключителни разпоредби на ЗНЧ на всички читалища е предоставен безвъзмездно за ползване и стопанисване сградния фонд. </w:t>
      </w:r>
    </w:p>
    <w:p>
      <w:pPr>
        <w:pStyle w:val="Normal"/>
        <w:ind w:firstLine="540"/>
        <w:jc w:val="both"/>
        <w:rPr/>
      </w:pPr>
      <w:r>
        <w:rPr/>
        <w:t>Всички читалища са с регистрация в Министерство на културата и със съдебна регистрация.  Промените в Закона за народните читалища  наложиха и съставянето на тази Годишна програма за развитието на читалищ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ІІ.ОСНОВНИ ЦЕЛ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звитие и обогатяване на културния живот, социалната и образователна </w:t>
      </w:r>
    </w:p>
    <w:p>
      <w:pPr>
        <w:pStyle w:val="Normal"/>
        <w:jc w:val="both"/>
        <w:rPr/>
      </w:pPr>
      <w:r>
        <w:rPr/>
        <w:t>дейност в Община Симеоновград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пазване на обичаите и традициите на населението в община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игуряване на достъп до информация за всички слоеве от населениет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зширяване знанията на гражданите и приобщаването им към ценностите на </w:t>
      </w:r>
    </w:p>
    <w:p>
      <w:pPr>
        <w:pStyle w:val="Normal"/>
        <w:jc w:val="both"/>
        <w:rPr/>
      </w:pPr>
      <w:r>
        <w:rPr/>
        <w:t xml:space="preserve">науката, изкуството и културат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ІІІ. ОСНОВНИ ЗАДАЧ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реждане и поддържане на общодостъпни библиотеки, читални, както и </w:t>
      </w:r>
    </w:p>
    <w:p>
      <w:pPr>
        <w:pStyle w:val="Normal"/>
        <w:jc w:val="both"/>
        <w:rPr/>
      </w:pPr>
      <w:r>
        <w:rPr/>
        <w:t>създаване и поддържане на електронни информационни мреж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звитие и подпомагане на любителското художествено творчество, чрез </w:t>
      </w:r>
    </w:p>
    <w:p>
      <w:pPr>
        <w:pStyle w:val="Normal"/>
        <w:jc w:val="both"/>
        <w:rPr/>
      </w:pPr>
      <w:r>
        <w:rPr/>
        <w:t>създаване на колективи и изпълнители в различните жанрове на изкуството, за които има необходимите услов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рганизиране на школи, кръжоци, курсове, клубове, празненства, концерти, </w:t>
      </w:r>
    </w:p>
    <w:p>
      <w:pPr>
        <w:pStyle w:val="Normal"/>
        <w:jc w:val="both"/>
        <w:rPr/>
      </w:pPr>
      <w:r>
        <w:rPr/>
        <w:t>чествания и младежки дей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рганизиране на кътове по повод бележити дати и годишнини във фоайетата на </w:t>
      </w:r>
    </w:p>
    <w:p>
      <w:pPr>
        <w:pStyle w:val="Normal"/>
        <w:jc w:val="both"/>
        <w:rPr/>
      </w:pPr>
      <w:r>
        <w:rPr/>
        <w:t>читалища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ъбиране и разпространяване на знания за родния кра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оставяне на компютърни и интернет услуги на населението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ІV.ДЕЙНОСТИ ПО ПРОГРАМА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ключва организирането и провеждането на местни обичаи, тържествено отбелязване на бележити дати, национални и официални празниц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.ЯНУАР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22"/>
        <w:gridCol w:w="307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Честване на Йордановде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6.01.2014 г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Ч ”Искра-1936”        с.Калугеров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нуване на Бабинде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2014 г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”Искра-1936”        с.Калугеров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инден – тържество в читалищет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2014 г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”Пробуда”1928  с.Константинов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насяне на цветя пред паметната плоча на Христо Боте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1.2014 г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Ч ”Хр.Ботев1927”  </w:t>
            </w:r>
          </w:p>
          <w:p>
            <w:pPr>
              <w:pStyle w:val="Normal"/>
              <w:jc w:val="center"/>
              <w:rPr/>
            </w:pPr>
            <w:r>
              <w:rPr/>
              <w:t>с. Свирков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оселско тържество ”Бабинден”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2013г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Ч ”Хр.Ботев1927”  </w:t>
            </w:r>
          </w:p>
          <w:p>
            <w:pPr>
              <w:pStyle w:val="Normal"/>
              <w:jc w:val="center"/>
              <w:rPr/>
            </w:pPr>
            <w:r>
              <w:rPr/>
              <w:t>с. Свирков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нуване на Бабинде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2013г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”Пробуда 1930”   с.Навъсен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ин ден – тържество в читалищет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2014 г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”Искра 1930”        с.Троян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иране на изложба  на традиционни яст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ец януар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”Искра 1930”        с.Троян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нуване на Бабинде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2014 г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”Просвета 1930”  с.Дрянов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Честване на „Василица”- ромската Нова годи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2014 г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”Интеграция-2005” Симеоновград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.ФЕВРУАРИ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1960"/>
        <w:gridCol w:w="307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празнуване на </w:t>
            </w:r>
          </w:p>
          <w:p>
            <w:pPr>
              <w:pStyle w:val="Normal"/>
              <w:rPr/>
            </w:pPr>
            <w:r>
              <w:rPr/>
              <w:t>Трифон Зарезан и  Сирни заговезн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ец февруар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Ч ”Искра-1936”        с.Калугерово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белязване на годишнината от обесването на Васил Левс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14 год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Ч ”Пробуда”1928  с.Константиново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туал по случай Трифон Зарезан– зарязване на лоза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14 год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Ч ”Хр.Ботев1927”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. Свирково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вяне на кът в чест на Апостола на свободата - Васил Левс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14 г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Ч ”Хр.Ботев1927”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. Свирково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фон Зарезан – ден на лозар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14 год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Ч ”Пробуда 1930”   с.Навъсен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рифон Зарезан – ден на лозар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14 г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Ч ”Искра 1930”        с.Троян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рифон Зарезан – ден на лозар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14 г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Ч ”Интеграция-2005” Симеоновград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.МАРТ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22"/>
        <w:gridCol w:w="307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работване на мартеници и закичване на млади и стари за здрав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4 год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НЧ ”Искра-1936”        с.Калугеров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разнуване на 8 март – Международен ден на женат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3.2014 г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НЧ ”Искра-1936”        с.Калугеров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рещане на Първа пролет с тържество и томбол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14 г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НЧ ”Искра-1936”        с.Калугеров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 на мартеницата-връзване на мартеници за здрав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.03.2014 год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НЧ ”Пробуда”1928  с.Константинов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ен празник – поднасяне на цветя на паметника в селот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2014 г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НЧ ”Пробуда”1928  с.Константинов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ен ден на жената – кулинарна изложба и тържеств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3.2014 г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НЧ ”Пробуда”1928  с.Константинов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ърва пролет - тържеств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14 г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”Пробуда”1928  с.Константинов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работване на мартеници и закичване на млади и стари за здрав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4 год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Ч ”Хр.Ботев1927”  </w:t>
            </w:r>
          </w:p>
          <w:p>
            <w:pPr>
              <w:pStyle w:val="Normal"/>
              <w:jc w:val="center"/>
              <w:rPr/>
            </w:pPr>
            <w:r>
              <w:rPr/>
              <w:t>с. Свирков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ен празник – поднасяне на цветя пред паметните плоч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2014 г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Ч ”Хр.Ботев1927”  </w:t>
            </w:r>
          </w:p>
          <w:p>
            <w:pPr>
              <w:pStyle w:val="Normal"/>
              <w:jc w:val="center"/>
              <w:rPr/>
            </w:pPr>
            <w:r>
              <w:rPr/>
              <w:t>с. Свирков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ържество по случай Международния ден на женат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3.2014 г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Ч ”Хр.Ботев1927”  </w:t>
            </w:r>
          </w:p>
          <w:p>
            <w:pPr>
              <w:pStyle w:val="Normal"/>
              <w:jc w:val="center"/>
              <w:rPr/>
            </w:pPr>
            <w:r>
              <w:rPr/>
              <w:t>с. Свирков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рни заговезни – възстановяване на ритуа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3.2014 г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Ч ”Хр.Ботев1927”  </w:t>
            </w:r>
          </w:p>
          <w:p>
            <w:pPr>
              <w:pStyle w:val="Normal"/>
              <w:jc w:val="center"/>
              <w:rPr/>
            </w:pPr>
            <w:r>
              <w:rPr/>
              <w:t>с. Свирков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рещане на пролетт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14 год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Ч ”Хр.Ботев1927”  </w:t>
            </w:r>
          </w:p>
          <w:p>
            <w:pPr>
              <w:pStyle w:val="Normal"/>
              <w:jc w:val="center"/>
              <w:rPr/>
            </w:pPr>
            <w:r>
              <w:rPr/>
              <w:t>с. Свирков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работване на кът  със саморъчно изработени мартеници от жените към клуб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4 г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”Пробуда 1930”   с.Навъсен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насяне на цветя на паметника в центъра на селото по случай Националния празник - 3 март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2014 г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”Пробуда 1930”   с.Навъсен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ържество по случай 8-ми март – ден на женат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3.2014 г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”Пробуда 1930”   с.Навъсен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рещане на първа проле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14 г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”Пробуда 1930”   с.Навъсен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рни заговезни - тържеств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ец мар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”Пробуда 1930”   с.Навъсен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рни заговезни - тържеств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.2014 год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”Искра 1930”        с.Троян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стване на Националния празник – поднасяне на цвет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2014 г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”Искра 1930”        с.Троян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момартенско тържество с изложба на цветя и ръкодел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3.2014 г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”Искра 1930”        с.Троян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рещане на първа проле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14 г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”Искра 1930”        с.Троян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ържество по случай Международния ден на женат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3.2014 г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”Просвета 1930”  с.Дрянов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рещане на първа проле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14 г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”Просвета 1930”  с.Дрянов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рещане на Баба Марта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.03.2014 год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”Интеграция-2005” Симеоновгра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ен празник – поднасяне на цвет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2014 г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”Интеграция-2005” Симеоновгра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творителен базар на мартеничк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4 г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Развитие 1882 ” Симеоновград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.АПРИ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22"/>
        <w:gridCol w:w="307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на певческа група за участие в събора „Китна Тракия пее и танцува” гр. Хасков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ец апри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Ч ”Искра-1936”        с.Калугеров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разнуване на Великде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април 2014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”Искра-1936”        с.Калугеров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н на здравето – здравна беседа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14 г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Ч ”Пробуда”1928  с.Константинов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иране на  Великденска изложб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14 г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Ч ”Пробуда”1928  с.Константинов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 на лъжата - тържеств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4 г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Ч ”Хр.Ботев1927”  </w:t>
            </w:r>
          </w:p>
          <w:p>
            <w:pPr>
              <w:pStyle w:val="Normal"/>
              <w:jc w:val="center"/>
              <w:rPr/>
            </w:pPr>
            <w:r>
              <w:rPr/>
              <w:t>с. Свирков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изложба по случай Великде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14 г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Ч ”Хр.Ботев1927”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. Свирков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кден - тържеств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14 год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Ч ”Пробуда 1930”   с.Навъсен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ен ден на детската книг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2014 г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Ч ”Искра 1930”        с.Троян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заровде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2014 г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Ч ”Искра 1930”        с.Троян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ен празник „Великден”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14 г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Ч ”Искра 1930”        с.Троян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ържество по случай международния ден на ромит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2014 г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”Интеграция-2005” Симеоновгра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Лазаруване” в кв. Злати до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2014 г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Развитие 1882 ” Симеоновград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М.МАЙ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22"/>
        <w:gridCol w:w="307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ържество по случай Гергьовде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2014 г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Ч ”Искра-1936”        с.Калугеров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Нац. фолклорен събор „Празник на черешата” с. Крепос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ец ма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Ч ”Искра-1936”        с.Калугеров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работване на кът в библиотеката на Кирил и Методи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2014 г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Ч ”Хр.Ботев1927”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. Свирков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ържество по случай Гергьовде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2014 г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Ч ”Пробуда 1930”   с.Навъсен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н на българската просвета и култура и славянска писменост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2014 г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Ч ”Пробуда 1930”   с.Навъсен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н на българската просвета и култура и славянска писменост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2014 г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Ч ”Искра 1930”        с.Троян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„Китна Тракия пее и танцува”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ец ма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Ч ”Искра 1930”        с.Троян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разнуване на Хедерлезе /Гергьовден/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2014 г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”Интеграция-2005” Симеоновгра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 по случай Гергьовде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2014 г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Развитие 1882 ” Симеоновгра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лаготворителна кампания 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Подари книга”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-12.05.2014 г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Развитие 1882 ” Симеоновград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М.ЮНИ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22"/>
        <w:gridCol w:w="307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събор на Хайдушкото кладенче в гр.Гълъбов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ец юн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Ч ”Искра-1936”        с.Калугеров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белязване Деня на Боте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2014 г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Ч ”Пробуда”1928  с.Константинов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оселски събор „Еленка”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14 г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Ч ”Пробуда”1928  с.Константинов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ържество по случай Деня на детет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4 г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Ч ”Хр.Ботев1927”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. Свирков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белязване Деня на Боте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2014 г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Ч ”Хр.Ботев1927”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. Свирков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белязване Деня на Боте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2014 г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Ч ”Пробуда 1930”   с.Навъсен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кник с децата от танц. група по случай Дена на детет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4 г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”Интеграция-2005” Симеоновград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.ЮЛ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22"/>
        <w:gridCol w:w="307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кскурзия до историческа местнос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ец юл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Ч ”Хр.Ботев1927”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. Свирков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кскурзия до историческа местнос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ец юл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НЧ ”Пробуда 1930”   с.Навъсен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събор „Света Троица” – гр. Тополовгра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ец юл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Ч ”Искра 1930”        с.Троя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М.АВГУСТ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22"/>
        <w:gridCol w:w="307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иране на екскурз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ец авгус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Ч ”Пробуда”1928  с.Константинов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ние Богородичн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2014 г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Ч ”Хр.Ботев1927”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. Свирков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ние Богородичн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2014 г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Ч ”Пробуда 1930”   с.Навъсен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събор „Богородична стъпка” – Стара Загор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ец авгус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Ч ”Искра 1930”        с.Троян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ние Богородичн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2014 г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Ч ”Просвета 1930”  с.Дрянов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ложба  „Редки и екзотични растения”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ец авгус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Ч „Развитие 1882 ” Симеоновград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.СЕПТЕМВР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22"/>
        <w:gridCol w:w="307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балкански Фолклорен фестивал в гр. Неделин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ец септемвр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Ч ”Искра-1936”        с.Калугеров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стване на Съединението на Българ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2014 г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Ч ”Хр.Ботев1927”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. Свирков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стване на Независимостта на Българ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2014 г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Ч ”Хр.Ботев1927”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. Свирков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стване на Съединението на Българ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2014 г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Ч ”Искра 1930”        с.Троян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стване на Независимостта на Българ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2014 г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”Искра 1930”        с.Троян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стване на Съединението на Българ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2014 г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”Интеграция-2005” Симеоновгра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стване на Независимостта на Българ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2014 г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”Интеграция-2005” Симеоновгра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иране на среща с писате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ец септемвр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Развитие 1882 ” Симеоновград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.ОКТОМВР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22"/>
        <w:gridCol w:w="307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„Златна есен” в гр. Симеоновгра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ец октомвр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Ч ”Искра-1936”        с.Калугеров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посветено на възрастните хор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4 г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Ч ”Пробуда”1928  с.Константинов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 на пенсионера - празни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4 г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Ч ”Хр.Ботев1927”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. Свирков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нуване на Димитровде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14 г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Ч ”Хр.Ботев1927”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. Свирков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ничен концерт по случай Петковде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ец октомвр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Ч ”Пробуда 1930”   с.Навъсен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„Златна есен” в гр. Симеоновгра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ец октомвр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Ч ”Искра 1930”        с.Троян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 на колективите по случай Деня на народните будител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014 г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Развитие 1882 ” Симеоновград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М.НОЕМВРИ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22"/>
        <w:gridCol w:w="307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 на народните будител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14 г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Ч ”Пробуда”1928  с.Константинов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 на християнското семейств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2014 г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Ч ”Искра-1936”        с.Калугеров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 на народните будител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14 г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Ч ”Хр.Ботев1927”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. Свирков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 на християнското семейств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2014 г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Ч ”Хр.Ботев1927”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. Свирков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ден – църковен празник на с.Свирков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14 г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Ч ”Хр.Ботев1927”  </w:t>
            </w:r>
          </w:p>
          <w:p>
            <w:pPr>
              <w:pStyle w:val="Normal"/>
              <w:jc w:val="center"/>
              <w:rPr/>
            </w:pPr>
            <w:r>
              <w:rPr/>
              <w:t>с. Свирков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 на християнското семейств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2014 г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”Искра 1930”        с.Троян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.ДЕКЕМВР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22"/>
        <w:gridCol w:w="307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улден - тържеств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2014 г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Ч ”Искра-1936”        с.Калугеров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ържество по случай Никулде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2014 г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Ч ”Хр.Ботев1927” 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с. Свирков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празнуване на Коледа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14 г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Ч ”Хр.Ботев1927” 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с. Свирков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улден - тържеств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2014 г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НЧ ”Пробуда 1930”   с.Навъсен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ържество за посрещане на Нова годи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4 г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”Пробуда 1930”   с.Навъсен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празнуване на Коледа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14 г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”Искра 1930”        с.Троян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ържество за посрещане на Нова годи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4 г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”Искра 1930”        с.Троян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на танцова група „Дивите котки” в концерта по случай празника на град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2014 г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”Интеграция-2005” Симеоновгра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едно тържество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14 г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Развитие 1882 ” Симеоновград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Настоящата  Програма за развитие на читалищната дейност за 2014г. е изготвена въз основа на  предложенията за годишни програми  на всяко читалище от Община Симеоновград за 2014 година. 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  <w:lang w:val="ru-RU"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 на ОбС: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/Антон Петров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bg-BG" w:eastAsia="zh-CN" w:bidi="ar-SA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2:32:00Z</dcterms:created>
  <dc:creator>БЦ</dc:creator>
  <dc:description/>
  <cp:keywords/>
  <dc:language>en-US</dc:language>
  <cp:lastModifiedBy> </cp:lastModifiedBy>
  <cp:lastPrinted>2014-03-19T08:15:00Z</cp:lastPrinted>
  <dcterms:modified xsi:type="dcterms:W3CDTF">2014-03-27T14:18:00Z</dcterms:modified>
  <cp:revision>6</cp:revision>
  <dc:subject/>
  <dc:title>І </dc:title>
</cp:coreProperties>
</file>