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1" w:before="222" w:after="222"/>
        <w:jc w:val="center"/>
        <w:rPr>
          <w:color w:val="333333"/>
        </w:rPr>
      </w:pPr>
      <w:r>
        <w:rPr>
          <w:rStyle w:val="StrongEmphasis"/>
          <w:color w:val="333333"/>
        </w:rPr>
        <w:t>ГОДИШЕН ОТЧЕТ</w:t>
      </w:r>
    </w:p>
    <w:p>
      <w:pPr>
        <w:pStyle w:val="Style17"/>
        <w:shd w:fill="FFFFFF" w:val="clear"/>
        <w:spacing w:lineRule="atLeast" w:line="421" w:before="222" w:after="222"/>
        <w:jc w:val="center"/>
        <w:rPr>
          <w:color w:val="333333"/>
        </w:rPr>
      </w:pPr>
      <w:r>
        <w:rPr>
          <w:rStyle w:val="StrongEmphasis"/>
          <w:color w:val="333333"/>
        </w:rPr>
        <w:t>ЗА ИЗПЪЛНЕНИЕТО  НА ПРОГРАМАТА ЗА УПРАВЛЕНИЕ НА ОБЩИНА СИМЕОНОВГРАД</w:t>
      </w:r>
    </w:p>
    <w:p>
      <w:pPr>
        <w:pStyle w:val="Style17"/>
        <w:shd w:fill="FFFFFF" w:val="clear"/>
        <w:spacing w:lineRule="atLeast" w:line="421" w:before="222" w:after="222"/>
        <w:jc w:val="center"/>
        <w:rPr>
          <w:color w:val="333333"/>
        </w:rPr>
      </w:pPr>
      <w:r>
        <w:rPr>
          <w:rStyle w:val="StrongEmphasis"/>
          <w:color w:val="333333"/>
        </w:rPr>
        <w:t>ЗА 2012 ГОДИНА</w:t>
      </w:r>
    </w:p>
    <w:p>
      <w:pPr>
        <w:pStyle w:val="Style17"/>
        <w:shd w:fill="FFFFFF" w:val="clear"/>
        <w:spacing w:lineRule="atLeast" w:line="421" w:before="222" w:after="22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421" w:before="222" w:after="222"/>
        <w:jc w:val="both"/>
        <w:rPr/>
      </w:pPr>
      <w:r>
        <w:rPr>
          <w:color w:val="333333"/>
        </w:rPr>
        <w:t>       </w:t>
      </w:r>
      <w:r>
        <w:rPr>
          <w:color w:val="333333"/>
        </w:rPr>
        <w:t>На основание чл.44, ал.5, изречение първо от ЗМСМА, представих  на Общински Съвет – Симеоновград своята Програма за управление на Община Симеоновград за мандат 2011-2015г.</w:t>
      </w:r>
      <w:r>
        <w:rPr>
          <w:b/>
          <w:bCs/>
          <w:color w:val="333333"/>
        </w:rPr>
        <w:br/>
      </w:r>
      <w:r>
        <w:rPr>
          <w:color w:val="333333"/>
        </w:rPr>
        <w:t>       Съобразно разпоредбата на чл.44, ал.5, изречение последно от ЗМСМА представям пред Общински Съвет – Симеоновград  годишния отчет за изпълнение на програмата за 2012 г.</w:t>
      </w:r>
    </w:p>
    <w:p>
      <w:pPr>
        <w:pStyle w:val="Style17"/>
        <w:shd w:fill="FFFFFF" w:val="clear"/>
        <w:spacing w:lineRule="atLeast" w:line="421" w:before="222" w:after="222"/>
        <w:jc w:val="both"/>
        <w:rPr>
          <w:b/>
          <w:b/>
          <w:color w:val="333333"/>
        </w:rPr>
      </w:pPr>
      <w:r>
        <w:rPr>
          <w:b/>
          <w:color w:val="333333"/>
        </w:rPr>
        <w:t>Основни цели залегнали в програмата са 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0"/>
        <w:ind w:left="714" w:hanging="357"/>
        <w:jc w:val="both"/>
        <w:rPr/>
      </w:pPr>
      <w:r>
        <w:rPr>
          <w:color w:val="333333"/>
        </w:rPr>
        <w:t>Превръщане на Симеоновград в развиваща се община, съчетаваща развитие на селскостопанство, индустрия и туризъ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0"/>
        <w:ind w:left="714" w:hanging="357"/>
        <w:jc w:val="both"/>
        <w:rPr>
          <w:color w:val="333333"/>
        </w:rPr>
      </w:pPr>
      <w:r>
        <w:rPr>
          <w:color w:val="333333"/>
        </w:rPr>
        <w:t>Привличане на инвестиции за развитие на селското стопанство, преработващата промишленост и туристическата инфраструктур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0"/>
        <w:ind w:left="714" w:hanging="357"/>
        <w:jc w:val="both"/>
        <w:rPr/>
      </w:pPr>
      <w:r>
        <w:rPr>
          <w:color w:val="333333"/>
        </w:rPr>
        <w:t>Подобряване условията за живот, работа , спорт и отдих на гражданит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0"/>
        <w:ind w:left="714" w:hanging="357"/>
        <w:jc w:val="both"/>
        <w:rPr>
          <w:color w:val="333333"/>
        </w:rPr>
      </w:pPr>
      <w:r>
        <w:rPr>
          <w:color w:val="333333"/>
        </w:rPr>
        <w:t>Балансирано развитие на централната градска част , квартали и села в община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0"/>
        <w:ind w:left="714" w:hanging="357"/>
        <w:jc w:val="both"/>
        <w:rPr>
          <w:color w:val="333333"/>
        </w:rPr>
      </w:pPr>
      <w:r>
        <w:rPr>
          <w:color w:val="333333"/>
        </w:rPr>
        <w:t>Осигуряване на качествени и достъпни услуги в сферата на образованието , здравеопазването и социалната сфер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0"/>
        <w:ind w:left="714" w:hanging="357"/>
        <w:jc w:val="both"/>
        <w:rPr>
          <w:color w:val="333333"/>
        </w:rPr>
      </w:pPr>
      <w:r>
        <w:rPr>
          <w:color w:val="333333"/>
        </w:rPr>
        <w:t>Съхраняване и популяризиране на културно – историческото наследство.</w:t>
      </w:r>
    </w:p>
    <w:p>
      <w:pPr>
        <w:pStyle w:val="Style17"/>
        <w:shd w:fill="FFFFFF" w:val="clear"/>
        <w:spacing w:lineRule="atLeast" w:line="421" w:before="0" w:after="0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Приоритети:</w:t>
      </w:r>
    </w:p>
    <w:p>
      <w:pPr>
        <w:pStyle w:val="Style17"/>
        <w:shd w:fill="FFFFFF" w:val="clear"/>
        <w:spacing w:lineRule="atLeast" w:line="0" w:before="0" w:after="0"/>
        <w:ind w:left="720" w:hanging="0"/>
        <w:jc w:val="both"/>
        <w:rPr>
          <w:b/>
          <w:b/>
          <w:color w:val="333333"/>
        </w:rPr>
      </w:pPr>
      <w:r>
        <w:rPr>
          <w:color w:val="333333"/>
        </w:rPr>
        <w:t>-  съчетаване на публични и частни инвестиции в областите , които могат да осигурят интензивен икономически растеж, благосъстояние и благоустрояване на общината;</w:t>
      </w:r>
    </w:p>
    <w:p>
      <w:pPr>
        <w:pStyle w:val="Style17"/>
        <w:shd w:fill="FFFFFF" w:val="clear"/>
        <w:spacing w:lineRule="atLeast" w:line="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-  осигуряване и поддръжка на инфраструктурата в града и осемте села;</w:t>
      </w:r>
    </w:p>
    <w:p>
      <w:pPr>
        <w:pStyle w:val="Style17"/>
        <w:shd w:fill="FFFFFF" w:val="clear"/>
        <w:spacing w:lineRule="atLeast" w:line="0" w:before="0" w:after="0"/>
        <w:ind w:left="720" w:hanging="0"/>
        <w:jc w:val="both"/>
        <w:rPr/>
      </w:pPr>
      <w:r>
        <w:rPr/>
        <w:t>-подобряване процесите на управление в благоустрояването- поддръжка на улична мрежа, сметосъбиране , поддръжка на зелени площи;</w:t>
      </w:r>
    </w:p>
    <w:p>
      <w:pPr>
        <w:pStyle w:val="Style17"/>
        <w:shd w:fill="FFFFFF" w:val="clear"/>
        <w:spacing w:lineRule="atLeast" w:line="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- поддържане на стабилно финансово състояние на общината;</w:t>
      </w:r>
    </w:p>
    <w:p>
      <w:pPr>
        <w:pStyle w:val="Style17"/>
        <w:shd w:fill="FFFFFF" w:val="clear"/>
        <w:spacing w:lineRule="atLeast" w:line="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-  качествено административно обслужване;</w:t>
      </w:r>
    </w:p>
    <w:p>
      <w:pPr>
        <w:pStyle w:val="Style17"/>
        <w:shd w:fill="FFFFFF" w:val="clear"/>
        <w:spacing w:lineRule="atLeast" w:line="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-  въвеждане на проактивна политика за привличане на инвестиции в община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-  гарантиране на високо ниво на прозрачност в управлението 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b/>
          <w:color w:val="333333"/>
        </w:rPr>
        <w:t>1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Икономическо развитие и инвести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не на разяснителни камп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роведени са разяснителни кампании  2 бр. по  „Възможности за кандидатстване на земеделските производители  по мярка 311 „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едоставяне на информация на бизнеса - картотекиране на свободните терени с пълно описание на наличната инфрастру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ване и поместване в пресата и на интернет страницата на общината на свободните имоти/ сгради, терени, дворни места, земи, язовири, помещения/ с предложение за инвестиционни наме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увана е Програмата за управление на общинската собственост от която е видно имотите и терените, които Общината предоставя за инвестиционни намер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едоставяне на информация на бизнеса- картотекиране на свободните терени с пълно описание на наличната инфраструктур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тимулиране на местния бизнес , чрез ефективно използване на обществените поръчки, без това да създава местен протекционизъ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челени обществени поръчки от местни фирми – 2 бр.</w:t>
            </w:r>
          </w:p>
        </w:tc>
      </w:tr>
    </w:tbl>
    <w:p>
      <w:pPr>
        <w:pStyle w:val="Style17"/>
        <w:shd w:fill="FFFFFF" w:val="clear"/>
        <w:spacing w:lineRule="atLeast" w:line="421" w:before="222" w:after="222"/>
        <w:jc w:val="both"/>
        <w:rPr>
          <w:b/>
          <w:b/>
          <w:color w:val="333333"/>
        </w:rPr>
      </w:pPr>
      <w:r>
        <w:rPr>
          <w:b/>
          <w:color w:val="333333"/>
        </w:rPr>
        <w:t>2.Инфраструктура, градоустройство, благоустроя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лична мрежа в населените места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Улична мрежа в </w:t>
      </w:r>
      <w:r>
        <w:rPr>
          <w:rFonts w:cs="Times New Roman" w:ascii="Times New Roman" w:hAnsi="Times New Roman"/>
          <w:color w:val="333333"/>
          <w:sz w:val="24"/>
          <w:szCs w:val="24"/>
        </w:rPr>
        <w:t>Симеоновград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2.Поетапно подобряване на общински пътища;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7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на мостови съоръжения по общинска пътна мр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на моста на пътя с.Калугерово – с.Навъсе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на мостово съоръжение с.Троя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работване на инвестиционен проект за Рехабилитация на общинската пътна мрежа  и кандидатстване за външно финансиране в гр.Симеон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и инвестиционни проекти  и подадени проектни предложения за безвъзмездно финансиране за обекти:</w:t>
            </w:r>
          </w:p>
          <w:p>
            <w:pPr>
              <w:pStyle w:val="TextBody"/>
              <w:ind w:hanging="32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1.Рехабилитация на улици по Програма за развитие на селските райони- мярка 322- стойност на проекта -</w:t>
            </w:r>
            <w:r>
              <w:rPr>
                <w:szCs w:val="24"/>
              </w:rPr>
              <w:t>1753870.00лв, които ще се реализира  през 2013г.-Реконструкция на част от уличната мрежа в гр. Симеоновград – “А. Константинов”, “Търговска”, “Раковска”, “Гагарин”, “Хр. Ботев”, “Гр. Келер”;</w:t>
            </w:r>
          </w:p>
          <w:p>
            <w:pPr>
              <w:pStyle w:val="TextBody"/>
              <w:ind w:hanging="32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2.Рехабилитация на улици по Програма за развитие на селските райони- мярка 322- стойност на проекта -</w:t>
            </w:r>
            <w:r>
              <w:rPr>
                <w:szCs w:val="24"/>
              </w:rPr>
              <w:t>1013572.00, които ще се реализира  през 2013г.-Реконструкция на част от уличната мрежа в гр. Симеоновград- “Преображение”, “Н. Вапцаров”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“Македония”, “Д. Петров”, “М. Ганев” и “Д. Благоев”.</w:t>
            </w:r>
          </w:p>
          <w:p>
            <w:pPr>
              <w:pStyle w:val="TextBody"/>
              <w:ind w:left="-3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и на общински местни пътища и пътни съоръ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 инвестиционен проект и подадено проектно предложение за безвъзмездно финансиране за обект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З мярка 321 - Реконструкция на част от междуселищна пътна инфраструктура на общ. Симеоновгра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зграждане на подземна ВиК  инфраструктура по улиците „Съединение” и „Роз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градена подземна ВиК  инфраструктура по улиците „Съединение” и „Роза” в гр.Симеоновгра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агоустрояване на центъра на Симеон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3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ключен договор  по </w:t>
            </w:r>
            <w:r>
              <w:rPr>
                <w:color w:val="333333"/>
                <w:szCs w:val="24"/>
              </w:rPr>
              <w:t>Програма за развитие на селските райони- мярка 321-стойност на проекта -</w:t>
            </w:r>
            <w:r>
              <w:rPr>
                <w:szCs w:val="24"/>
              </w:rPr>
              <w:t>1753870.00лв, които ще се реализира  през 2013г.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Реконструкция на част от уличната мрежа в гр. Симеоновград – “А. Константинов”, “Търговска”, “Раковска”, “Гагарин”, “Хр. Ботев”, “Гр. Келер”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на гробищен парк в гр. Симеон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в експлоатация на водопровод в гробищен парк гр.Симеоновгра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дприемане действия за изграждане на обходен път в кв.Злати д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15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ложено изготвяне на доклад за оптимален вариант от идейния проект за изграждане на обходен път в кв.Злати до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2.Централна градска част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sz w:val="24"/>
                <w:szCs w:val="24"/>
              </w:rPr>
              <w:t>Дейност</w:t>
            </w:r>
          </w:p>
          <w:p>
            <w:pPr>
              <w:pStyle w:val="Normal"/>
              <w:spacing w:before="0" w:after="200"/>
              <w:ind w:right="381" w:hanging="0"/>
              <w:jc w:val="both"/>
              <w:rPr>
                <w:rFonts w:ascii="Times New Roman" w:hAnsi="Times New Roman" w:cs="Times New Roman"/>
                <w:b/>
                <w:b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1" w:hanging="0"/>
              <w:jc w:val="both"/>
              <w:rPr>
                <w:rFonts w:ascii="Times New Roman" w:hAnsi="Times New Roman" w:cs="Times New Roman"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граждане на места за отдих , забавления и спорт на младите хора и дец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о проектно предложение към ПУДООС -“Хайде да променим света”- облагородяване на места за отдих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азрешаване на техническите проблеми и отваряне на прелеза в централната градска част на Симеон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Направено предложение от комисия  от НК ЖИ за допълнителни дейности по СМР за отваряне на прелеза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Подобряване на междублоковите пространств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1" w:hanging="0"/>
              <w:rPr>
                <w:rFonts w:ascii="Times New Roman" w:hAnsi="Times New Roman" w:cs="Times New Roman"/>
                <w:b/>
                <w:b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1" w:hanging="0"/>
              <w:jc w:val="both"/>
              <w:rPr>
                <w:rFonts w:ascii="Times New Roman" w:hAnsi="Times New Roman" w:cs="Times New Roman"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агоустрояване на тротоари, алеи и разширяване на достъпната градска 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о проектно предложение към ПУДООС-“Град красив и приятен за всички”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иране на осветле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ериодична подмяна на осветителни тела и оптимизиране на режима на работа на осветлениет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Екология и озеленяване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1" w:hanging="0"/>
              <w:jc w:val="both"/>
              <w:rPr>
                <w:rFonts w:ascii="Times New Roman" w:hAnsi="Times New Roman" w:cs="Times New Roman"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яване и поддръжка на състоянието на зелените площи и останалите обществени територии в населените места в по-добър 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През 2012г. Община Симеоновград предприе  почистване на зелената система на цялата територия на общината- „Да изчистим България за един ден”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Зелените площи са  подобрени и се  поддържат в добро състояние. Назначени работници в  изпълнение на Договор по ОПРЧР, схема „Нов избор – развитие и реализация”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иодично преахване на нерегламентирани смет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очистват се и се премахват периодично отпадъците  на  нерегламентираните сметищ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силване на контрола от страна на общината и другите институции за опазване на изградените зелени пл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ано Споразумение за обществен ред и сигурност между кмета на община Симеоновград и началника на РУП Харманли на 26.09.2012г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ждане в съответствие с нормативните изисквания на ЗУО на депо за отпадъци - Симеоновград / рекултивация/, след одобрено външно финансир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стено и отчасти запръстено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довно почистване на банкети, канавки и поддържане в добро състояние на отводнителните съоръ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очистени канавки от общинската пътна мреж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Финанс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87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ане на ясни приоритети и реално изпълними цели, свързани със стабилизиране на общинския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аване на събираемостта чрез увеличаване на абсолютната стойност на събраните местни данъци и такс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игуряване на прецизност при изразходване на финансовите средства от общинския бюджет с цел постигане на устойчив  резул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съобразно, ефективно, ефикасно и икономично управление на публичните средства, в едно с надеждността и достоверността на финансовите отчети. Извършените одити от Сметната палата констатираха, че финансовите средства през 2012 г са изразход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съобразно и целесъобразно, съгласно нормативната уредба и вътрешните правил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ане на граждански инициативи за привличане на допълнителни средства от външни източниц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ане на дарителска кампания за привличане на допълнителни средства за ФК”Бенковски”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говорност за въвеждането на антикорупционни процеду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ведени антикорупционни мер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ена Стратегия за управление на риска за периода 2011- 2015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еинвестиране на приходите от продажб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рани приходи във В и  К структурата на ул.”Роза” и ул.”Съединение” гр.Симеоновград , водопроводи в с.Калугерово и с.Пясъчево под пътя Симеоновград – Гълъбо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Управление на общинска собственост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ане на Стратегия за управление на общинската собственост за мандата на км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 №39/20.02.2012г. на ОбС Симеоновграод е приета Стратегия за управление на общинската собственос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ане на Програма за управление на общинската собствено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 №40/20.02.2012г. на ОбС Симеоновград е приета Програма за управление на общинската собственост за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чност на регистрите – общинска собствено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функционален интернет сайт, където са публикувани регистрите – частна общинска собственост, публична общинска собственост, регистър на разпоредителните сделки с имо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Доходи и заетост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01"/>
        <w:gridCol w:w="4252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ие в  национални програми за зает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Сключен договор по НП „Старт на кариерата” – 1 бр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2.Сключен договор по НП „ОСПОЗ” за 7 лица на 6 часов работен ден със срок на заетост 12 месеца, за 7 лица на 6 часов работен ден със срок на заетост 9 месеца, за 1 лице на 6 часов работен ден със срок на заетост 3 месе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3.Изпълнение на Договор по ОПРЧР, схема „Нов избор – развитие и реализация”, за 79 бр. градинари, със срок на заетост 12 месеца, </w:t>
            </w:r>
          </w:p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4.Изпълнение на Договор по ОПРЧР, схема „Нов избор – развитие и реализация”, за 13 бр. техник екология със срок на заетост 12 месеца, </w:t>
            </w:r>
          </w:p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5.Сключен Договор по ОПРЧР, схема „Нов избор – развитие и реализация”, за 11 бр. техник градинар, със срок на заетост 12 месеца,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6.Сключен Договор по ОПРЧР, схема „Нов избор – развитие и реализация” за 53 бр. работник - озеленява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7.Сключен Договор по ОПРЧР, схема „Подкрепа за заетост” за 30 бр. работник поддръжка на пътища  със срок на заетост 12 месеца от 28.08.201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лификация и пре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На основание одобрени заявки за работни места по Оперативна програма „Развитие на човешките ресурси”, схема „Нов избор – развитие и реализация”, през 2012 год. са преминали обучение и са се преквалифицирали като градинари- 79 лица, техник – екология -13лица, техник- градинар – 11 лица,работник озеленяване-53 лица 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Ограмотяване и повишаване квалификацията на безраб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Реализиран проект в НУ „Отец Паисий” – „Нов шанс”- ограмотени и обучени- 33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Образование: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01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и 201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яване на енергийната ефективност 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етапно саниране на сградите на детски градини и учил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5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 2012 г. не е извършено, тъй като не е отворена схема на финансира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ран проект по МФ „Козлодуй” , МЯРКА 3 , операция 2, саниране на сградата на  ЦДГ”Зорница” гр.Симеоновград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емонт на сградата на ДЯ „Пролет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ялостен ремонт на сградата на ДЯ”Пролет”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 се подобри естетическия вид и екологична обстановка в училищ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Реализиране на проект”Класна стая на открито „ на стойност 4927.20лв.с ДДС в НУ”Отец Паисий” към МОС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мяна в работата на комисията за борба срещу противообществените прояви на малолетни и непълнолет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Наложени възпитателни мерки на непълнолетни и малолетни лица- 9 б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Здравеопазван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аване на казуса със задълженията на болницата в гр.Симеон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дело №791/2011г. Образувано по искова молба  на Община Симеоновгра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3F19"/>
                <w:sz w:val="24"/>
                <w:szCs w:val="24"/>
              </w:rPr>
              <w:t xml:space="preserve">1.Подобряване качеств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ните услуги  на населе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игнато споразумение с управителя на МБАЛ гр.Гълъбово за ежеседмично посещение на специалисти, след ремонт на необходимите кабине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.Социална сфера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1. На ниво социална политика – активна политика в социалната сфера – превенция, интеграция</w:t>
      </w:r>
    </w:p>
    <w:p>
      <w:pPr>
        <w:pStyle w:val="Normal"/>
        <w:jc w:val="both"/>
        <w:rPr/>
      </w:pPr>
      <w:r>
        <w:rPr/>
        <w:t>- подобряване на координацията между институциите предоставящи социални услу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ждане на публични обсъждания  по приоритетни въпроси, касаещи интересите на населе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публично обсъждане на проект за преминаване на ж.п. линия София - Свиле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публично обсъждане на Бюджет 201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433F19"/>
                <w:sz w:val="24"/>
                <w:szCs w:val="24"/>
              </w:rPr>
              <w:t xml:space="preserve">1.Делово сътрудничество и диалог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ите при бедствия, аварии и криз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а, Полиция, РСПБЗН, Гражданска защита, Общинска ветеринарна служба, РИОК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ено и утвърдено от Кмета на Община Симеоновград Споразумение за обществен ред и сигурнос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за информационен обмен и взаимодействие при кризисни ситуации между Община Симеоновград, РУ ”Полиция”, РС ПБЗН, Г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вантивна дейност сред младежите срещу разпространение и употреба на наркотични вещества, хулигански прояви, детска престъпно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а Симеоновград е партньор с УП Симеоновград в реализирането на дейностите по Програма „Работа на полицията” в общинските училища, част от която са темите: „Хулиганство и вандализъм”, „Наркотици,опасни вещества”, „Престъпление и наказание”, „Отговорно поведение в обществото”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ширяване на достъпните социални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ена и утвърдена от Общински съвет Симеоновград Общинска стратегия за развитие на социалните услуг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2.На ниво социални услуг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Резултати 2012г.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ширяване обхвата на ДСП и въвеждане на нови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здаване на звено към ДСП за предлагане на услуги в домашна среда на възрастни хора и хора с увреждания с ограничена възможност за самообслужване – подписан договор на 30.11.2012г. </w:t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игуряване на достъп за хора с увреждания до обществени сгради в гр. Симеон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ена на рампа за инвалиди в сградата на общинска администрация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раждане на нови детски площадки и поддържане на съществуващите такива /чрез кандидатстване по програми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 проект към ПУДООС „Почистване и облагородяване на детска площадка и тревни площи“ гр. Симеоновград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дидатстване по Програми, свързани с подобряване и подпомагане живота и ежедневието на хора от специфични социални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2013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рез 2012 год. по ОП „РЧР”, подаден и одобрен проект „Помощ в дома ” за 7 лица  домашен санитар, 7 лица - хигиенист, 1 лице– организатор на труда, 30 бр.- потребители.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, саниране  и благоустрояване на сградата и двора на ДЦВХ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ършен ремон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Осигурена нова настилка за откритата площадка в двора на ДЦВХУ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ддържане и разширяване на обхвата на дейността на ДЦВ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ени нови уреди.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крепа за реализиране на дейностите, заложени в Общинската стратегия за развитие на социалните услуги в община Симеон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шение на ОбС-Симеоновград през 2012 г. са подпомогнати  8 социално слаби лица като общата стойност на помощите е 4 300лв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9.Култура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ждане на традиционни и нови културни прояв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ми фолклорен събор „Златна есен”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и и текущи ремонти на църкви /чрез кандидатстване по програми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рез 2012г. Църковните настоятелства изготвиха инвестиционни проекти и кандидатстваха за финансиране по ПРСР, мярка 322, но не получиха одобр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.Спорт и младежки дейност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 2012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"/>
              <w:spacing w:before="0" w:after="2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 Ремонт на съществуващи спортни съоръжения по програма за трансгранично сътрудничество България – Тур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иран проект  п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оритетна ос 1. Устойчиво Социално и Икономическо Развитие, сфера на интервенция: 1.3. Инфраструктурна подкрепа за подобряване на икономическия потенциал на зоната на сътрудничество. Наименованието на проекта е „Здравословна Икономическа Среда“. Партньори са: Община Симеоновград (България) и Община Синанли, (Турция)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Усъвършенстване на системата за финансиране на спортните клубове от общината чрез разработване на кри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ена наред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Възстановяване на ФК”Бенковс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ъзстановен ФК”Бенковски”, картотекирани футболисти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1.Транспор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2012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птимизиране на междуселищния трансп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ирани са схемите на междуселищния транспорт съобразно извършваните ремонтни рабо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монт и изграждане на нови стоянки на автобусните спи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ирани подходи към спирките по ремонтираните улиц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авяне на нови пътни знаци и указателни таб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 са ремонтирани наличните и поставяне на нови указателни табели и пътни зна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2.Развитие на селата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372"/>
        <w:gridCol w:w="510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2012г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обряване на пътната инфраструктура към села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3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ан Договор №26/321/01286/27.11.2012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ФЗ мярка 321 - "Реконструкция на част от междуселищната пътна инфраструктура на община Симеоновград” - HKV2222 /I-8, Хасково-Харманли/-Поляново-Граница Община /Харманли-Симеоновград/-Константиново /III-8007/ и HKV2161 /III7604,Свирково-Симеоновград/-Троян-Дряново-Тянево. Стойност на проекта 5843283.33 лв. с ДДС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ъзстановяване на нарушена инфраструктура в резултат на бедствено положение през месец фефруари 2012г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ършен ремонт на отнесена от водата улица в с.Дряно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ителни дейности по свлачище в с.Дряново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вантивни мерки за предотвратяване на щети от природни бедствия- почистване на растителността по река Луда Яна в с. Дряново, река Мусачевска с. Калугерово, с.Навъсен, Юручко дере  гр.Симеоновгра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истване на растителността по река Луда Яна в с. Дряново, река Мусачевска с. Калугерово, дерето в с.Навъсен,  Юручко дере гр. Симеоновград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обряване състоянието на селските гробищ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ени пътища към гробища в с.Калугерово и с.Дряно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3.Общинска администрац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5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2012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добряване качеството на обслужване чрез използване на възможностите по ОПА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3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иран проект по ОП „Административен капацитет”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Компетентна и ефективна Общинска администрация в Симеоновград“  .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иране на обществото за решенията на общински съвет и общинска администрация чрез разработване на нова интернет страница на община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ена нова функционална  интернет страница на общината 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яване на компютърната и офис техника в общинска администрация 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нов софтуерен продукт за МД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ени нови компютърни конфигурации за общинска администрация 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5">
    <w:name w:val="Normal (Web)5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teodorina</dc:creator>
  <dc:description/>
  <cp:keywords/>
  <dc:language>en-US</dc:language>
  <cp:lastModifiedBy>Teodorina</cp:lastModifiedBy>
  <cp:lastPrinted>2013-02-19T11:03:00Z</cp:lastPrinted>
  <dcterms:modified xsi:type="dcterms:W3CDTF">2013-02-19T11:00:00Z</dcterms:modified>
  <cp:revision>12</cp:revision>
  <dc:subject/>
  <dc:title/>
</cp:coreProperties>
</file>