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</w: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РЕДБ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УСЛОВИЯТА, РЕДА И КРИТЕРИИТЕ ЗА ФИНАНСОВО ПОДПОМАГАНЕ</w:t>
      </w:r>
    </w:p>
    <w:p>
      <w:pPr>
        <w:pStyle w:val="Normal"/>
        <w:jc w:val="center"/>
        <w:rPr/>
      </w:pPr>
      <w:r>
        <w:rPr>
          <w:b/>
        </w:rPr>
        <w:t>НА СПОРТНИТЕ КЛУБОВЕ В ОБЩИНА СИМЕОНОВГРА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І. ОБЩИ РАЗПОРЕДБ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Чл. 1. С тази наредба се определят условията, реда и критериите за отпускане и разпределение на финансови средства от Община Симеоновград за финансово подпомагане на спортните клубове.</w:t>
      </w:r>
    </w:p>
    <w:p>
      <w:pPr>
        <w:pStyle w:val="Normal"/>
        <w:jc w:val="both"/>
        <w:rPr/>
      </w:pPr>
      <w:r>
        <w:rPr/>
        <w:tab/>
        <w:t>Чл. 2  Средствата се предоставят на спортни клубове, развиващи следните видове дейност – детско-юношески спорт и спорт за всички, учебно-тренировъчна и състезателна дейност, спортно майсторство, както и за закупуване на спортна екипировка, уреди и съоръжения и участия.</w:t>
      </w:r>
    </w:p>
    <w:p>
      <w:pPr>
        <w:pStyle w:val="Normal"/>
        <w:jc w:val="both"/>
        <w:rPr/>
      </w:pPr>
      <w:r>
        <w:rPr/>
        <w:tab/>
        <w:t>Чл. 3. Размерът на финансовото подпомагане за спортните клубове е на база на постигнатите спортно-технически резултати от състезателите и отборите, спортна база и условия за развитие, както и степента на участие в спортните прояви.</w:t>
      </w:r>
    </w:p>
    <w:p>
      <w:pPr>
        <w:pStyle w:val="Normal"/>
        <w:ind w:firstLine="708"/>
        <w:jc w:val="both"/>
        <w:rPr/>
      </w:pPr>
      <w:r>
        <w:rPr/>
        <w:t>Чл. 4. Община Симеоновград подпомага само спортни клубове, чиито седалища и дейност са на територията на Общината.</w:t>
      </w:r>
    </w:p>
    <w:p>
      <w:pPr>
        <w:pStyle w:val="Normal"/>
        <w:ind w:firstLine="708"/>
        <w:jc w:val="both"/>
        <w:rPr/>
      </w:pPr>
      <w:r>
        <w:rPr/>
        <w:t>Чл. 5. Общинският съвет приема Общинска програма за развитието и насърчаването на физическото възпитание, спорта и социалния туризъм, съгласно чл. 59, ал. 4 от Закона за физическото възпитание и спор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ІІ. УСЛОВИЯ И КРИТЕРИИ ЗА ФИНАНСОВО ПОДПОМАГАНЕ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Чл. 6. Спортните клубове, кандидатстващи за финансово подпомагане от община Симеоновград, трябва да отговарят на следните услов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 са вписани в Централния регистър на Министерство на правосъдието като юридически лица с нестопанска цел за осъществяване на обществено полезна дейнос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 имат валидно членство в съответната лицензирана спортна федерация и да са вписани в Националния регистър на спортните организации на Министерството на физическото възпитание и спор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 водят активен тренировъчен процес и да участват в състезания, включени от съответната спортна федерация в държавния спортен календар и в мероприятия от общинския спортен календар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 водят отчетност според изискванията на Закона за счетоводството и НСС.</w:t>
      </w:r>
    </w:p>
    <w:p>
      <w:pPr>
        <w:pStyle w:val="Normal"/>
        <w:ind w:firstLine="684"/>
        <w:jc w:val="both"/>
        <w:rPr/>
      </w:pPr>
      <w:r>
        <w:rPr/>
        <w:t>Чл. 7 /1/ Право на финансово подпомагане имат спортните клубове по смисъла на чл. 11 от Закона за физическото възпитание и спорт.</w:t>
      </w:r>
    </w:p>
    <w:p>
      <w:pPr>
        <w:pStyle w:val="Normal"/>
        <w:ind w:firstLine="684"/>
        <w:jc w:val="both"/>
        <w:rPr/>
      </w:pPr>
      <w:r>
        <w:rPr/>
        <w:t>/2/ Задължително условие за финансово подпомагане на непрофесионалните спортни клубове с изключение на футболните клубове в Симеоновград е изискването, за не по-малко от 80% от картотекираните спортисти аматьори  от съответния спортен клуб, да са с постоянен или настоящ адрес в община Симеоновград.</w:t>
      </w:r>
    </w:p>
    <w:p>
      <w:pPr>
        <w:pStyle w:val="Normal"/>
        <w:ind w:firstLine="684"/>
        <w:jc w:val="both"/>
        <w:rPr/>
      </w:pPr>
      <w:r>
        <w:rPr/>
        <w:t xml:space="preserve"> </w:t>
      </w:r>
      <w:r>
        <w:rPr/>
        <w:t>/3/ Задължително условие за финансово подпомагане на футболните клубове в Симеоновград е изискването, за следващия пролетен полусезон не по-малко от 40% от картотекираните спортисти аматьори  от клуба, да са с постоянен или настоящ адрес в община Симеоновград. За всеки следващ полусезон това изискване да се покачва с по 5% до достигане на 80% от картотекираните спортисти аматьори  от клуба, да са с постоянен или настоящ адрес в община Симеоновград.</w:t>
      </w:r>
    </w:p>
    <w:p>
      <w:pPr>
        <w:pStyle w:val="Normal"/>
        <w:ind w:firstLine="684"/>
        <w:jc w:val="both"/>
        <w:rPr/>
      </w:pPr>
      <w:r>
        <w:rPr/>
        <w:t>Чл. 8. В годината на кандидатстване за финансиране, спортните клубове трябва да са се регистрирали и развивали дейност минимум в предходната година.</w:t>
      </w:r>
    </w:p>
    <w:p>
      <w:pPr>
        <w:pStyle w:val="Normal"/>
        <w:ind w:firstLine="684"/>
        <w:jc w:val="both"/>
        <w:rPr/>
      </w:pPr>
      <w:r>
        <w:rPr/>
        <w:t>Чл. 9. Не се подпомагат спортни клубове, регистрирани като търговски дружества.</w:t>
      </w:r>
    </w:p>
    <w:p>
      <w:pPr>
        <w:pStyle w:val="Normal"/>
        <w:ind w:firstLine="684"/>
        <w:jc w:val="both"/>
        <w:rPr/>
      </w:pPr>
      <w:r>
        <w:rPr/>
        <w:t>Чл. 10. Не се подпомагат спортни клубове, регистрирани по Закона за юридическите лица с нестопанска цел за осъществяване на дейност в частна полза.</w:t>
      </w:r>
    </w:p>
    <w:p>
      <w:pPr>
        <w:pStyle w:val="Normal"/>
        <w:ind w:firstLine="684"/>
        <w:jc w:val="both"/>
        <w:rPr/>
      </w:pPr>
      <w:r>
        <w:rPr/>
        <w:t>Чл. 11. Критериите за подпомагане дейността на спортните клубове са както следв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тигнати резултати в Международния спортен календар и Държавния спортен календар за предходната годин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ъстезатели на спортни клубове, участвали и класирани в държавните първенства и турнири за предходната годин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имулиране развитието на детско- юношеския спорт в община Симеоновград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иране, провеждане и участие в традиционни за община Симеоновград спортни прояви от спортните клубове;</w:t>
      </w:r>
    </w:p>
    <w:p>
      <w:pPr>
        <w:pStyle w:val="Normal"/>
        <w:ind w:firstLine="627"/>
        <w:jc w:val="both"/>
        <w:rPr/>
      </w:pPr>
      <w:r>
        <w:rPr/>
        <w:t>Чл. 12. Община Симеоновград подпомага спортните клубове отговарящи на условията и критериите приети от Наредбата и утвърдени от Общинския съвет.</w:t>
      </w:r>
    </w:p>
    <w:p>
      <w:pPr>
        <w:pStyle w:val="Normal"/>
        <w:ind w:firstLine="627"/>
        <w:jc w:val="both"/>
        <w:rPr/>
      </w:pPr>
      <w:r>
        <w:rPr/>
        <w:t>Чл. 13. Спортните клубове, желаещи да получат финансови средства от Община Симеоновград, подават заявление до зам. кмета по спорт и младежки дейности в срок до 21.01. на текущата година. Заявлението за финансиране следва да бъде придружено о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е от съдебно реше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достоверение за актуално правно състоя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достоверение за лицензия, издадено от Министерство на физическото възпитание и спор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достоверение за регистрация в Централния регистър на Министерство на правосъдиет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дишна програма за спортно развитие, утвърдена от Управителния съвет на спортния клуб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и, удостоверяващи обстоятелстрото по чл. 7, ал. 2 от Наредбата /списък   на състезателите аматьори в спортния клуб и картотеки/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токол или друг документ заверен от съответната федерация за учасия в състезания.</w:t>
      </w:r>
    </w:p>
    <w:p>
      <w:pPr>
        <w:pStyle w:val="Normal"/>
        <w:ind w:left="57" w:firstLine="627"/>
        <w:jc w:val="both"/>
        <w:rPr/>
      </w:pPr>
      <w:r>
        <w:rPr/>
        <w:t xml:space="preserve">Чл. 14. Размерът на годишната субсидия за футболните клубове в Симеоновград се утвърждава ежегодно с нарочно решение на Общински съвет гр.Симеоновград, като се имат в предвид отчетените разходи за предходната година и очакваните разходи за текущата, на база план сметки, обвързани с предстоящи изяви в спортни първен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ІІІ. МЕТОДИКА ЗА РАЗПРЕДЕЛЕНИЕ НА СРЕДСТВАТА ОТ ОБЩИНСКИЯ БЮДЖЕТ ЗА ПОДПОМАГАНЕ ДЕЙНОСТТА НА СПОРТНИТЕ КЛУБОВ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Чл. 15. /1/ Спортните клубове, кандидатстващи за финансово подпомагане, се оценяват от комисия съобразно посочените в чл. 11 критерии, като всеки критерий носи точки, както следв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игнати резултати в Международния спортен календар и Държавния спортен календар за предходната година /от 0 до 10 точки/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ъстезатели на спортни клубове, участвали и класирани в държавните първенства и турнири за предходната година /от 0 до 10 точки/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имулиране развитието на детско- юношеския спорт в община Симеоновград /от 0 до 40 точки/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иране, провеждане и участие в традиционни за община Симеоновград спортни прояви от спортните клубове /от 0 до 40 точки/.</w:t>
      </w:r>
    </w:p>
    <w:p>
      <w:pPr>
        <w:pStyle w:val="Normal"/>
        <w:ind w:left="627" w:hanging="0"/>
        <w:jc w:val="both"/>
        <w:rPr/>
      </w:pPr>
      <w:r>
        <w:rPr/>
        <w:t>/2/ Максималният сбор точки за един спортен клуб не може да е повече от сто.</w:t>
      </w:r>
    </w:p>
    <w:p>
      <w:pPr>
        <w:pStyle w:val="Normal"/>
        <w:ind w:firstLine="627"/>
        <w:jc w:val="both"/>
        <w:rPr/>
      </w:pPr>
      <w:r>
        <w:rPr/>
        <w:t>/3/ Разпределението е на база сбора от получените точки за всеки един клуб спрямо общия размер на предвидените средства за финансово подпомагане, намалени с предвидените средства за ФК в Симеоновград.</w:t>
      </w:r>
    </w:p>
    <w:p>
      <w:pPr>
        <w:pStyle w:val="Normal"/>
        <w:ind w:firstLine="627"/>
        <w:jc w:val="both"/>
        <w:rPr/>
      </w:pPr>
      <w:r>
        <w:rPr/>
        <w:t xml:space="preserve">/4/ Комисията по ал. 1 се състои от </w:t>
      </w:r>
      <w:r>
        <w:rPr>
          <w:lang w:val="ru-RU"/>
        </w:rPr>
        <w:t xml:space="preserve">5 </w:t>
      </w:r>
      <w:r>
        <w:rPr/>
        <w:t>члена, от които трима служители от общинската администрация, определени със заповед на кмета, Председателя ня ОбС Симеоновград и Председателя на Комисията отговаряща за спорта към Общински съвет, като след разглеждане и оценяване на постъпилите молби, изготвя списък на одобрените спортни клубове и размера на предлаганите финансови средства за текущата година.</w:t>
      </w:r>
    </w:p>
    <w:p>
      <w:pPr>
        <w:pStyle w:val="Normal"/>
        <w:ind w:firstLine="627"/>
        <w:jc w:val="both"/>
        <w:rPr/>
      </w:pPr>
      <w:r>
        <w:rPr/>
        <w:t>Чл. 16  Общата сума на средствата за финансово подпомагане и разпределението им по спортни клубове се утвърждава с бюджета на Община Симеоновград за текущата година от Общинския съвет.</w:t>
      </w:r>
    </w:p>
    <w:p>
      <w:pPr>
        <w:pStyle w:val="Normal"/>
        <w:jc w:val="both"/>
        <w:rPr/>
      </w:pPr>
      <w:r>
        <w:rPr/>
        <w:tab/>
        <w:t>Чл. 17 /1/ Условията за финансово подпомагане от Община Симеоновград по реда на тази наредба, целесъобразното разходване на предоставените финансови средства и тяхното отчитане, както и взаимните задължения и отговорности се уреждат с договор.</w:t>
      </w:r>
    </w:p>
    <w:p>
      <w:pPr>
        <w:pStyle w:val="Normal"/>
        <w:ind w:firstLine="705"/>
        <w:jc w:val="both"/>
        <w:rPr/>
      </w:pPr>
      <w:r>
        <w:rPr/>
        <w:t xml:space="preserve">/2/ В договора се посочват банковата сметка по която да бъдат преведени средствата, лицето което има разпоредителни права върху сметката, както и начин на изплащане. 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center"/>
        <w:rPr/>
      </w:pPr>
      <w:r>
        <w:rPr/>
        <w:t>ІV. РЕД ЗА ОТЧИТАНЕ НА ФИНАНСОВИТЕ СРЕДСТВА, КОНТРОЛ И САНКЦИИ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Чл. 18 Спортните клубове, които са получили средства от общинския бюджет отчитат и доказват пред община Симеоновград целесъобразността на разходваните средства, съгласно изискванията на Закона за счетоводството и Закона за финансовото управление и контрол в публичния сектор /чл. 2, ал. 2, т. 8/.</w:t>
      </w:r>
    </w:p>
    <w:p>
      <w:pPr>
        <w:pStyle w:val="Normal"/>
        <w:ind w:firstLine="705"/>
        <w:jc w:val="both"/>
        <w:rPr/>
      </w:pPr>
      <w:r>
        <w:rPr/>
        <w:t>Чл. 19/1/ Община Симеоновград, чрез зам.- кмета по спорт и младежки дейности и отдел „Бюджет” упражняват контрол върху изразходването на средствата, отпуснати от Общината, като имат право да изискват всички необходими счетоводни документи, информация за дейността и да извършват проверки на място.</w:t>
      </w:r>
    </w:p>
    <w:p>
      <w:pPr>
        <w:pStyle w:val="Normal"/>
        <w:ind w:firstLine="705"/>
        <w:jc w:val="both"/>
        <w:rPr/>
      </w:pPr>
      <w:r>
        <w:rPr/>
        <w:t>/2/ Отпуснатите финансови средства следва да бъдат пряко свързани с дейността на съответния спортен клуб.</w:t>
      </w:r>
    </w:p>
    <w:p>
      <w:pPr>
        <w:pStyle w:val="Normal"/>
        <w:ind w:firstLine="705"/>
        <w:jc w:val="both"/>
        <w:rPr/>
      </w:pPr>
      <w:r>
        <w:rPr/>
        <w:t>/3/ Спортните клубове, които използват финансовите средства не по предназначение, ги възстановяват в пълен размер заедно с лихва, определена според основния лихвен процент към момента на преодтавяне на средствата.</w:t>
      </w:r>
    </w:p>
    <w:p>
      <w:pPr>
        <w:pStyle w:val="Normal"/>
        <w:ind w:firstLine="705"/>
        <w:jc w:val="both"/>
        <w:rPr/>
      </w:pPr>
      <w:r>
        <w:rPr/>
        <w:t>Чл. 20 /1/ Спортните клубове отчитат разходването на финансовите средства до 31.01. на следващата година.</w:t>
      </w:r>
    </w:p>
    <w:p>
      <w:pPr>
        <w:pStyle w:val="Normal"/>
        <w:ind w:firstLine="705"/>
        <w:jc w:val="both"/>
        <w:rPr/>
      </w:pPr>
      <w:r>
        <w:rPr/>
        <w:t>/2/ Спортните клубове не отчели средствата в срока по ал. 1, нямат право на финансово подпомагане от Община Симеоновград за текущата година.</w:t>
      </w:r>
    </w:p>
    <w:p>
      <w:pPr>
        <w:pStyle w:val="Normal"/>
        <w:ind w:firstLine="705"/>
        <w:jc w:val="both"/>
        <w:rPr/>
      </w:pPr>
      <w:r>
        <w:rPr/>
        <w:t>/3/ Спортни клубове, кандидатстващи за финансови средства чрез недобросъвестно представени документи и неверни данни по чл. 13, се лишават от финансово подпомагане за следващата календарна година.</w:t>
      </w:r>
    </w:p>
    <w:p>
      <w:pPr>
        <w:pStyle w:val="Normal"/>
        <w:ind w:firstLine="705"/>
        <w:jc w:val="both"/>
        <w:rPr/>
      </w:pPr>
      <w:r>
        <w:rPr/>
        <w:t>Чл. 21 Спортните клубове, получили финансова помощ,  подлежат и на финансов контрол от Главния експерт “Приходи и финансов контрольор” на община Симеоновград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center"/>
        <w:rPr/>
      </w:pPr>
      <w:r>
        <w:rPr/>
        <w:t>V. ПРЕХОДНИ И ЗАКЛЮЧИТЕЛНИ РАЗПОРЕДБИ</w:t>
      </w:r>
    </w:p>
    <w:p>
      <w:pPr>
        <w:pStyle w:val="Normal"/>
        <w:ind w:firstLine="705"/>
        <w:jc w:val="center"/>
        <w:rPr/>
      </w:pPr>
      <w:r>
        <w:rPr/>
      </w:r>
    </w:p>
    <w:p>
      <w:pPr>
        <w:pStyle w:val="Normal"/>
        <w:ind w:firstLine="705"/>
        <w:jc w:val="center"/>
        <w:rPr/>
      </w:pPr>
      <w:r>
        <w:rPr/>
      </w:r>
    </w:p>
    <w:p>
      <w:pPr>
        <w:pStyle w:val="Normal"/>
        <w:ind w:firstLine="705"/>
        <w:jc w:val="center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§ 1. Настоящата Наредба се приема на основание чл. 21, ал. 2 от ЗМСМА и е приета с решение на ОбС Симеоновград №157/26.02.2013г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Председател на ОбС:      /п/</w:t>
      </w:r>
    </w:p>
    <w:p>
      <w:pPr>
        <w:pStyle w:val="Normal"/>
        <w:ind w:firstLine="705"/>
        <w:jc w:val="both"/>
        <w:rPr/>
      </w:pPr>
      <w:r>
        <w:rPr/>
        <w:tab/>
        <w:tab/>
        <w:tab/>
        <w:tab/>
        <w:t>/Антон Петров/</w:t>
      </w:r>
    </w:p>
    <w:p>
      <w:pPr>
        <w:pStyle w:val="Normal"/>
        <w:ind w:left="684" w:hanging="0"/>
        <w:jc w:val="both"/>
        <w:rPr/>
      </w:pPr>
      <w:r>
        <w:rPr/>
      </w:r>
    </w:p>
    <w:p>
      <w:pPr>
        <w:pStyle w:val="Normal"/>
        <w:ind w:left="684" w:hanging="0"/>
        <w:jc w:val="both"/>
        <w:rPr/>
      </w:pPr>
      <w:r>
        <w:rPr/>
      </w:r>
    </w:p>
    <w:p>
      <w:pPr>
        <w:pStyle w:val="Normal"/>
        <w:ind w:left="684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962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87"/>
        </w:tabs>
        <w:ind w:left="9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14:00Z</dcterms:created>
  <dc:creator>1</dc:creator>
  <dc:description/>
  <cp:keywords/>
  <dc:language>en-US</dc:language>
  <cp:lastModifiedBy>Teodorina</cp:lastModifiedBy>
  <cp:lastPrinted>2013-03-04T08:15:00Z</cp:lastPrinted>
  <dcterms:modified xsi:type="dcterms:W3CDTF">2013-03-04T12:10:00Z</dcterms:modified>
  <cp:revision>7</cp:revision>
  <dc:subject/>
  <dc:title/>
</cp:coreProperties>
</file>