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12.jpeg" ContentType="image/jpeg"/>
  <Override PartName="/word/media/image7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А Л Е Н ДА 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 КУЛТУРНИТЕ  ПРОЯВИ  НА ОБЩИНА  СИМЕОНОВГРАД  ЗА  </w:t>
      </w:r>
      <w:r>
        <w:rPr>
          <w:rFonts w:cs="Times New Roman" w:ascii="Times New Roman" w:hAnsi="Times New Roman"/>
          <w:b/>
          <w:i/>
          <w:sz w:val="36"/>
          <w:szCs w:val="36"/>
        </w:rPr>
        <w:t>201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4"/>
        <w:gridCol w:w="2169"/>
        <w:gridCol w:w="1687"/>
        <w:gridCol w:w="1673"/>
        <w:gridCol w:w="1514"/>
        <w:gridCol w:w="1563"/>
        <w:gridCol w:w="13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ъбит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турни  прояв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то на провежд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/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и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гоявление -  06.01.2015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88582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но изваждане на светия кръст от водите на р. Мар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Мар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нго  Василий – 14.01.2015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мска Нов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866140"/>
                  <wp:effectExtent l="0" t="0" r="0" b="0"/>
                  <wp:docPr id="2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жество и възстановяване на  обичая -сурвака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Развитие 188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5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януари  - Освобождението на Симеоновград от турско роб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89430" cy="799465"/>
                  <wp:effectExtent l="0" t="0" r="0" b="0"/>
                  <wp:docPr id="3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ал и поднасяне на цветя и венци пред паметната плоч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мата – Паметна плоча за посрещане на руските войс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он  Зарез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0360" cy="1008380"/>
                  <wp:effectExtent l="0" t="0" r="0" b="0"/>
                  <wp:docPr id="4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ник на вино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Любител винар” – по случ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Зарез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„Георчо Караколев”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адата на Об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:3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февруари – обесването на Васил Ле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1238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ал и поднасяне на цветя и венци пред паметната плоча по случай 142 години от обесването на Васил Левски – Апостолът на свобод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„Иван Ваз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етна плоч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”В. Левски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999490"/>
                  <wp:effectExtent l="0" t="0" r="0" b="0"/>
                  <wp:docPr id="6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 Марта в детските градини – поздравления и подаряване на мартениц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са на мартенско дърво пред община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 „Проле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„Зорниц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„Детство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ти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248410"/>
                  <wp:effectExtent l="0" t="0" r="0" b="0"/>
                  <wp:docPr id="7" name="Картин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ържествено вдигане на  знамената 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и 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гла маса – урок по ист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„Св. Климент Охридс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. „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ла „Георчо Караколев”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адата на Об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066800"/>
                  <wp:effectExtent l="0" t="0" r="0" b="0"/>
                  <wp:docPr id="8" name="Картин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на постановка по случай Международния празник на же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Ч „Развитие 188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989965"/>
                  <wp:effectExtent l="0" t="0" r="0" b="0"/>
                  <wp:docPr id="9" name="Картин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ен ден на ромите - Празничен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ис Чае Шукарие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нтеграция 2005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Ч „Развитие 188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0763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еликденска изло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надслов ”Шарен, шарен Великде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„Георчо Караколев”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градата на Об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057275"/>
                  <wp:effectExtent l="0" t="0" r="0" b="0"/>
                  <wp:docPr id="11" name="Картин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артин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стване на  170 години просветно дело в Симеоновгра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Развитие 1882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Развитие 188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23 май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739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755" cy="981075"/>
                  <wp:effectExtent l="0" t="0" r="0" b="0"/>
                  <wp:docPr id="12" name="Картин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артин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жества по случай праз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тейл  на абитуриентит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„Георчо Караколев”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градата на Об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1075055"/>
                  <wp:effectExtent l="0" t="0" r="0" b="0"/>
                  <wp:docPr id="13" name="Картин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Картин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е на конкурс  за  рисунка на асфалт,  състезателни  игри  и забавления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-малки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юни – Ден на Ботев и загиналите за свобода и независим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981075"/>
                  <wp:effectExtent l="0" t="0" r="0" b="0"/>
                  <wp:docPr id="14" name="Картин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Картин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цитал и поднасяне на цветя и венц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л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134110"/>
                  <wp:effectExtent l="0" t="0" r="0" b="0"/>
                  <wp:docPr id="15" name="Картин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Картин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ържествено вдигане на  знамената 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и 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тал и поднасяне на цветя и венц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447800"/>
                  <wp:effectExtent l="0" t="0" r="0" b="0"/>
                  <wp:docPr id="16" name="Картин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Картин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ържествено откриван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та годин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щане на първокласниц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те на училищ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ата в общин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962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ържествено вдигане на  знамената 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и 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цитал и поднасяне на цветя и венц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0179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десети  фолклорен  събор „Златна есен” – под патронажа на Кмета на общин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Ч „Развитие 188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октомври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диционен есенен пана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1239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ложба-базар на гълъби и екзотични пт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660" cy="123825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турна програма в изпълнение на местни  изпълнители  и  гости на праз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ба на гълъби и декоративни птици на гълъбовъди от Община Симеоновгра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„3-ти Мар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я пазар /срещу хотел Марица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ноември – Ден на будител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00838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на постан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Ч „Развитие 188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       </w:t>
            </w:r>
            <w:r>
              <w:rPr/>
              <w:t>„</w:t>
            </w:r>
            <w:r>
              <w:rPr/>
              <w:t>Не, на войната по пътищат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9810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изложба „Не, на войната по пътищата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Ц „ Стоп на войната по пътищата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„Георчо Караколев”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градата на Об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ц 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ен риб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112331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случай празника на града – Никулден организиране на състезание по спортен рибо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ен язови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-ти декември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 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104265"/>
                  <wp:effectExtent l="0" t="0" r="0" b="0"/>
                  <wp:docPr id="24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ична света литургия в църковен храм „Св. Никола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жествен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ен курб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зничен конце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„Свети Никола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„Георчо Караколев”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градата на Об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5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1739" w:leader="none"/>
                <w:tab w:val="right" w:pos="3478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00150" cy="1181100"/>
                  <wp:effectExtent l="0" t="0" r="0" b="0"/>
                  <wp:docPr id="25" name="Картин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Картин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палване светлините на Коледната елха в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дно тържество на откри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ичен концер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121856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от Кмета на Общин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вогодишно  хо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240" cy="125603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не на празници по сел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 на кметство с. Свирково и Кметски наместниц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ел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  годи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0 л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</w:tbl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Забележка: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Този  културен  календар може да </w:t>
      </w:r>
      <w:r>
        <w:rPr>
          <w:lang w:val="en-US"/>
        </w:rPr>
        <w:t xml:space="preserve"> </w:t>
      </w:r>
      <w:r>
        <w:rPr/>
        <w:t>бъде коригиран в зависимост от културните прояви през годината.</w:t>
      </w:r>
    </w:p>
    <w:p>
      <w:pPr>
        <w:pStyle w:val="Style17"/>
        <w:numPr>
          <w:ilvl w:val="0"/>
          <w:numId w:val="1"/>
        </w:numPr>
        <w:rPr/>
      </w:pPr>
      <w:r>
        <w:rPr/>
        <w:t>Организатори – главен експерт „Образование, култура и вероизповедания” – Даниела  Деспова -  тел: 03781 / 30-83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еобходими средства за реализиране на  Културен календар </w:t>
      </w:r>
      <w:r>
        <w:rPr>
          <w:lang w:val="en-US"/>
        </w:rPr>
        <w:t xml:space="preserve"> </w:t>
      </w:r>
      <w:r>
        <w:rPr/>
        <w:t>2015 год. – 31 </w:t>
      </w:r>
      <w:r>
        <w:rPr>
          <w:lang w:val="en-US"/>
        </w:rPr>
        <w:t>8</w:t>
      </w:r>
      <w:r>
        <w:rPr/>
        <w:t>50,00 лв.</w:t>
      </w:r>
    </w:p>
    <w:p>
      <w:pPr>
        <w:pStyle w:val="Style17"/>
        <w:numPr>
          <w:ilvl w:val="0"/>
          <w:numId w:val="1"/>
        </w:numPr>
        <w:rPr/>
      </w:pPr>
      <w:r>
        <w:rPr/>
        <w:t>Координатор на проявите – Секретар на Община Симеоновград – Теодорина  Иванова.</w:t>
      </w:r>
    </w:p>
    <w:p>
      <w:pPr>
        <w:pStyle w:val="Style17"/>
        <w:spacing w:before="0" w:after="200"/>
        <w:ind w:left="1770" w:hanging="0"/>
        <w:contextualSpacing/>
        <w:rPr/>
      </w:pPr>
      <w:r>
        <w:rPr/>
        <w:t>Календарът  е  приет  с  Решение  №402 от проведено  заседание № 41 на 17.02.2015 г. на  Общински съвет – Симеоновград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9:00Z</dcterms:created>
  <dc:creator>user</dc:creator>
  <dc:description/>
  <cp:keywords/>
  <dc:language>en-US</dc:language>
  <cp:lastModifiedBy> </cp:lastModifiedBy>
  <cp:lastPrinted>2015-02-09T12:10:00Z</cp:lastPrinted>
  <dcterms:modified xsi:type="dcterms:W3CDTF">2015-02-19T12:49:00Z</dcterms:modified>
  <cp:revision>3</cp:revision>
  <dc:subject/>
  <dc:title/>
</cp:coreProperties>
</file>