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2110"/>
      </w:tblGrid>
      <w:tr>
        <w:trPr>
          <w:trHeight w:val="268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61795" cy="156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44"/>
                <w:szCs w:val="44"/>
                <w:u w:val="single"/>
                <w:lang w:val="bg-BG"/>
              </w:rPr>
            </w:pPr>
            <w:r>
              <w:rPr>
                <w:b/>
                <w:sz w:val="44"/>
                <w:szCs w:val="44"/>
                <w:u w:val="single"/>
                <w:lang w:val="bg-BG"/>
              </w:rPr>
            </w:r>
          </w:p>
          <w:p>
            <w:pPr>
              <w:pStyle w:val="Header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  <w:highlight w:val="blue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5.25pt;width:497.65pt;height:25.15pt;mso-wrap-style:none;v-text-anchor:middle;mso-position-vertical:top" type="_x0000_t136">
                  <v:path textpathok="t"/>
                  <v:textpath on="t" fitshape="t" string="ОБЩИНА  СИМЕОНОВГРАД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er"/>
              <w:jc w:val="center"/>
              <w:rPr>
                <w:b/>
                <w:b/>
                <w:color w:val="00B0F0"/>
                <w:sz w:val="24"/>
                <w:szCs w:val="24"/>
                <w:lang w:val="bg-BG"/>
              </w:rPr>
            </w:pPr>
            <w:r>
              <w:rPr>
                <w:b/>
                <w:color w:val="00B0F0"/>
                <w:sz w:val="24"/>
                <w:szCs w:val="24"/>
                <w:lang w:val="bg-BG"/>
              </w:rPr>
            </w:r>
            <w:bookmarkStart w:id="0" w:name="OLE_LINK1"/>
            <w:bookmarkStart w:id="1" w:name="OLE_LINK1"/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бщинска администрация – гр. Симеоновград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щ. код 6490, гр. Симеоновград, пл.“Шейновски” №3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тел.:03781/23-41; факс 03781/20-06</w:t>
            </w:r>
          </w:p>
          <w:p>
            <w:pPr>
              <w:pStyle w:val="Normal"/>
              <w:jc w:val="center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bookmarkStart w:id="2" w:name="OLE_LINK1"/>
            <w:r>
              <w:rPr>
                <w:rFonts w:cs="Tunga" w:ascii="Arial Narrow" w:hAnsi="Arial Narrow"/>
              </w:rPr>
              <w:t>e-mail: obshtina_simgrad@abv.bg</w:t>
            </w:r>
            <w:bookmarkEnd w:id="2"/>
          </w:p>
        </w:tc>
      </w:tr>
    </w:tbl>
    <w:p>
      <w:pPr>
        <w:pStyle w:val="Heading2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2060"/>
          <w:sz w:val="40"/>
          <w:szCs w:val="40"/>
        </w:rPr>
        <w:pict>
          <v:shape id="shape_0" fillcolor="#336699" stroked="f" o:allowincell="f" style="position:absolute;margin-left:0pt;margin-top:-27.15pt;width:229.05pt;height:27.05pt;mso-wrap-style:none;v-text-anchor:middle;mso-position-vertical:top" type="_x0000_t136">
            <v:path textpathok="t"/>
            <v:textpath on="t" fitshape="t" string="ОБЩИНСКИ  ПЛАН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Default"/>
        <w:spacing w:lineRule="auto" w:line="360"/>
        <w:jc w:val="center"/>
        <w:rPr/>
      </w:pPr>
      <w:r>
        <w:rPr>
          <w:sz w:val="40"/>
          <w:szCs w:val="40"/>
        </w:rPr>
        <w:t xml:space="preserve"> </w:t>
      </w:r>
      <w:r>
        <w:rPr>
          <w:bCs/>
          <w:sz w:val="40"/>
          <w:szCs w:val="40"/>
        </w:rPr>
        <w:t>ЗА МЛАДЕЖТА В ОБЩИНА СИМЕОНОВГРАД ЗА 2015 г.</w:t>
      </w:r>
    </w:p>
    <w:p>
      <w:pPr>
        <w:pStyle w:val="Default"/>
        <w:spacing w:lineRule="auto" w:line="36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Default"/>
        <w:spacing w:lineRule="auto" w:line="360"/>
        <w:ind w:firstLine="708"/>
        <w:jc w:val="center"/>
        <w:rPr/>
      </w:pPr>
      <w:r>
        <w:rPr/>
        <w:t xml:space="preserve">Настоящият План е документ, който следва основните приоритети на политиката за младите хора в страната, </w:t>
      </w:r>
    </w:p>
    <w:p>
      <w:pPr>
        <w:pStyle w:val="Default"/>
        <w:spacing w:lineRule="auto" w:line="360"/>
        <w:ind w:firstLine="708"/>
        <w:jc w:val="center"/>
        <w:rPr/>
      </w:pPr>
      <w:r>
        <w:rPr/>
        <w:t xml:space="preserve">залегнали в Националната стратегия за младежта (2010-2020) на Република България - насърчаване на икономическата активност и кариерното развитие на младите хора, подобряване на достъпа до информация и качествени услуги, </w:t>
      </w:r>
    </w:p>
    <w:p>
      <w:pPr>
        <w:pStyle w:val="Default"/>
        <w:spacing w:lineRule="auto" w:line="360"/>
        <w:ind w:firstLine="708"/>
        <w:jc w:val="center"/>
        <w:rPr/>
      </w:pPr>
      <w:r>
        <w:rPr/>
        <w:t>насърчаване на здравословния начин на живот, превенция на социалното изключване на млади хора</w:t>
      </w:r>
    </w:p>
    <w:p>
      <w:pPr>
        <w:pStyle w:val="Default"/>
        <w:spacing w:lineRule="auto" w:line="360"/>
        <w:ind w:firstLine="708"/>
        <w:jc w:val="center"/>
        <w:rPr/>
      </w:pPr>
      <w:r>
        <w:rPr/>
        <w:t xml:space="preserve"> </w:t>
      </w:r>
      <w:r>
        <w:rPr/>
        <w:t xml:space="preserve">в неравностойно положение,  развитие на младежкото доброволчество, повишаване на гражданската активност, </w:t>
      </w:r>
    </w:p>
    <w:p>
      <w:pPr>
        <w:pStyle w:val="Default"/>
        <w:spacing w:lineRule="auto" w:line="360"/>
        <w:ind w:firstLine="708"/>
        <w:jc w:val="center"/>
        <w:rPr/>
      </w:pPr>
      <w:r>
        <w:rPr/>
        <w:t xml:space="preserve">развитие на младите хора в малките населени места и селските райони, развитие на международния и междукултурния диалог </w:t>
      </w:r>
    </w:p>
    <w:p>
      <w:pPr>
        <w:pStyle w:val="Default"/>
        <w:spacing w:lineRule="auto" w:line="360"/>
        <w:ind w:firstLine="708"/>
        <w:jc w:val="center"/>
        <w:rPr/>
      </w:pPr>
      <w:r>
        <w:rPr/>
        <w:t>и повишаване на ролята на младите хора в превенцията на престъпността.</w:t>
      </w:r>
    </w:p>
    <w:p>
      <w:pPr>
        <w:pStyle w:val="Normal"/>
        <w:spacing w:lineRule="auto" w:line="360"/>
        <w:jc w:val="center"/>
        <w:rPr/>
      </w:pPr>
      <w:r>
        <w:rPr/>
        <w:t xml:space="preserve">Основава се на принципите на приемственост, последователност, съгласуваност и партньорство между </w:t>
      </w:r>
    </w:p>
    <w:p>
      <w:pPr>
        <w:pStyle w:val="Normal"/>
        <w:spacing w:lineRule="auto" w:line="360"/>
        <w:jc w:val="center"/>
        <w:rPr/>
      </w:pPr>
      <w:r>
        <w:rPr/>
        <w:t xml:space="preserve">държавните институции, гражданския сектор, младежките организации, както и на принципа на информираност на </w:t>
      </w:r>
    </w:p>
    <w:p>
      <w:pPr>
        <w:pStyle w:val="Normal"/>
        <w:spacing w:lineRule="auto" w:line="360"/>
        <w:jc w:val="center"/>
        <w:rPr/>
      </w:pPr>
      <w:r>
        <w:rPr/>
        <w:t>гражданите на община Симеоновград за провежданата общинската младежка политика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сновна цел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одобряване условията за живот на младите хора за пълноценната им реализация в обществено-икономическия живот на общината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Default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блеми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Нарушена ценностна система, висок процент младежка безработица, поради обективни и субективни причини, липса на икономическа и социална мотивация за собствен бизнес и предприемачески инициативи; </w:t>
      </w:r>
    </w:p>
    <w:p>
      <w:pPr>
        <w:pStyle w:val="Normal"/>
        <w:numPr>
          <w:ilvl w:val="0"/>
          <w:numId w:val="2"/>
        </w:numPr>
        <w:autoSpaceDE w:val="false"/>
        <w:spacing w:before="0" w:after="14"/>
        <w:jc w:val="both"/>
        <w:rPr>
          <w:color w:val="000000"/>
        </w:rPr>
      </w:pPr>
      <w:r>
        <w:rPr>
          <w:color w:val="000000"/>
        </w:rPr>
        <w:t xml:space="preserve">Предпочитания за изява в неформална среда и липса на желание за формална изява на граждански позиции; </w:t>
      </w:r>
    </w:p>
    <w:p>
      <w:pPr>
        <w:pStyle w:val="Normal"/>
        <w:numPr>
          <w:ilvl w:val="0"/>
          <w:numId w:val="2"/>
        </w:numPr>
        <w:autoSpaceDE w:val="false"/>
        <w:spacing w:before="0" w:after="14"/>
        <w:jc w:val="both"/>
        <w:rPr>
          <w:color w:val="000000"/>
        </w:rPr>
      </w:pPr>
      <w:r>
        <w:rPr>
          <w:color w:val="000000"/>
        </w:rPr>
        <w:t xml:space="preserve">Немотивираност на младите хора да участват в доброволчески дейности и акции; </w:t>
      </w:r>
    </w:p>
    <w:p>
      <w:pPr>
        <w:pStyle w:val="Normal"/>
        <w:numPr>
          <w:ilvl w:val="0"/>
          <w:numId w:val="2"/>
        </w:numPr>
        <w:autoSpaceDE w:val="false"/>
        <w:spacing w:before="0" w:after="14"/>
        <w:jc w:val="both"/>
        <w:rPr>
          <w:color w:val="000000"/>
        </w:rPr>
      </w:pPr>
      <w:r>
        <w:rPr>
          <w:color w:val="000000"/>
        </w:rPr>
        <w:t xml:space="preserve">Пренебрегване на здравословния начин на живот / хранене, спорт, опасности от полово предавани болести, употреба на наркотици и др./; </w:t>
      </w:r>
    </w:p>
    <w:p>
      <w:pPr>
        <w:pStyle w:val="Normal"/>
        <w:numPr>
          <w:ilvl w:val="0"/>
          <w:numId w:val="2"/>
        </w:numPr>
        <w:autoSpaceDE w:val="false"/>
        <w:spacing w:before="0" w:after="14"/>
        <w:jc w:val="both"/>
        <w:rPr>
          <w:color w:val="000000"/>
        </w:rPr>
      </w:pPr>
      <w:r>
        <w:rPr>
          <w:color w:val="000000"/>
        </w:rPr>
        <w:t></w:t>
      </w:r>
      <w:r>
        <w:rPr>
          <w:color w:val="000000"/>
        </w:rPr>
        <w:t xml:space="preserve">Ранни бракове, разводи, нарастване броя на децата, родени без брак; увеличаване на случаите на противообществени и противоправни прояви; </w:t>
      </w:r>
    </w:p>
    <w:p>
      <w:pPr>
        <w:pStyle w:val="Normal"/>
        <w:numPr>
          <w:ilvl w:val="0"/>
          <w:numId w:val="2"/>
        </w:numPr>
        <w:autoSpaceDE w:val="false"/>
        <w:spacing w:before="0" w:after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риоритетни области на действие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 </w:t>
      </w:r>
      <w:r>
        <w:rPr>
          <w:b/>
          <w:color w:val="000000"/>
        </w:rPr>
        <w:t>Насърчаване на икономическата активност и кариерното развитие на младите хора</w:t>
      </w:r>
      <w:r>
        <w:rPr>
          <w:color w:val="000000"/>
        </w:rPr>
        <w:t xml:space="preserve">, намаляване броя на отпадащите от училище и повишаване процента на завършилите висше образование са сред основните цели, залегнали в общинската политика за младежт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*   За целта ще бъде осигурен достъп до образование и информация, ще бъдат подпомагани читалищата като средище за неформално обучение, гражданско участие и сцена за културна изява на младите хор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*  Създаване на условия за кариерно ориентиране и консултиране в системата на средното образование.</w:t>
      </w:r>
    </w:p>
    <w:p>
      <w:pPr>
        <w:pStyle w:val="Normal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*  Община Симеоновград ще продължи да работи в посока създаване на условия за развитие на бизнеса и предоставяне на атрактивни работни места за младите хора, такива че да  гарантират завръщането им в общината след придобиване на висше образование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Подобряване на достъпа до информация и качествени услуги</w:t>
      </w:r>
      <w:r>
        <w:rPr>
          <w:color w:val="000000"/>
        </w:rPr>
        <w:t xml:space="preserve">. Част от инициативите в тази насока ще включат осъществяване на връзки с университети в България и Европейския съюз за повишаване информираността на младите хора за възможностите да продължат образованието си. </w:t>
      </w:r>
      <w:r>
        <w:rPr>
          <w:b/>
          <w:color w:val="000000"/>
        </w:rPr>
        <w:t xml:space="preserve">Предвидени дейности в тази насока са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Проучвания на специфичните нужди на младото население н Община Симеоновград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езентации, обучения и семинари за придобиване на умения при използването на </w:t>
      </w:r>
      <w:r>
        <w:rPr>
          <w:color w:val="000000"/>
          <w:lang w:val="en-US"/>
        </w:rPr>
        <w:t xml:space="preserve">ITC ( </w:t>
      </w:r>
      <w:r>
        <w:rPr>
          <w:color w:val="000000"/>
        </w:rPr>
        <w:t>глоб</w:t>
      </w:r>
      <w:r>
        <w:rPr>
          <w:color w:val="000000"/>
          <w:lang w:val="en-US"/>
        </w:rPr>
        <w:t>@</w:t>
      </w:r>
      <w:r>
        <w:rPr>
          <w:color w:val="000000"/>
        </w:rPr>
        <w:t>лни  библиотеки</w:t>
      </w:r>
      <w:r>
        <w:rPr>
          <w:color w:val="000000"/>
          <w:lang w:val="en-US"/>
        </w:rPr>
        <w:t>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Предоставяне на съвременни и качествени здравни, образователни, социални и културни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en-US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Насърчаване на здравословен начин на живот. 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*  Разработване и разпространение на здравна информация, съобразена с нуждите на младите хора чрез мобилизиране на младежкия спор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*  Реализиране на програми за стимулиране на детския и младежки спор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ъздаване на условия за привличане и развитие на спорта сред младежите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едвидени дейности в тази насока с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оощряване на развитието на местните младежки организации, които в структурите си имат спортни клубов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имулиране на младите хора за занимания с масов спорт чрез създаване на адекватни условия за безплатно използване на съществуващата спортна инфраструктур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ивличане на спортните клубове и организации към процесите, свързани с развитието на гражданското общество и развитие на младежката политик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Младежко доброволчество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Предвидени дейности в тази насока с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*  Популяризиране на ценностите на доброволчеството и подобряване практиките на полагане и управление на доброволния труд в Община Симеоновград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*  Медийно отразяване  на организирани доброволчески кампан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*  Увеличаване броя на младежи, участващи в доброволчески инициативи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овишаване на гражданската активност на младите хора.  </w:t>
      </w:r>
      <w:r>
        <w:rPr>
          <w:color w:val="000000"/>
        </w:rPr>
        <w:t>Като  цяло  нивото на участие на гражданските организации в обществения живот на Община Симеоновград е нисък. С цел повишаване гражданската активност на младите хора, са предвидени следните дейност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* Повишаване имиджа на младежките организации в обществото и създаване на то на устойчиви форми на сътрудничество между училищата и младежките организации на територията на община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*  Повишаване формите на участие на младите хора в процеса на взимане на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*  Популяризиране на темата за младежта сред обществото и отразяването й в местните мед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*  Подпомагане на младите хора в участието им при организирането и изпълнението на общински мероприятия, като се концентрират върху най-актуалните за самите тях те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7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иобщаване на младите хора в селата на община Симеоновград. 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*  Развитие на младите хора в малките населени места и селските район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* Подкрепа от страна на местните власти за развитие на средния и дребния бизнес в селските райони, с цел осигуряване на работни места на младите хора по села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* Провеждане на адекватна жилищна политика, която да подсигурява нормални условия на живот за младежите в селските район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 xml:space="preserve">* Прилагане на програми за привличане на инвестиции в малките населени места и участие на младежи в тя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8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Междукултурно младежко общуване. </w:t>
      </w:r>
      <w:r>
        <w:rPr>
          <w:color w:val="000000"/>
        </w:rPr>
        <w:t>Създаване  на благоприятна и насърчаваща среда за младежите да участват в международното младежко общуван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*  Насърчаване и подпомагане опознаването на отделните етнически общности и техните култури за стимулиране на толерантност, разбирателство и взаимодействие между общностит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*  Интеркултурно образование и възпитание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9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Ролята на младите хора за намаляване на престъпността и правонарушенията.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*  </w:t>
      </w:r>
      <w:r>
        <w:rPr>
          <w:bCs/>
          <w:color w:val="000000"/>
        </w:rPr>
        <w:t>Повишаване на ролята на младите хора в превенцията на престъпностт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ab/>
        <w:t xml:space="preserve">*  </w:t>
      </w:r>
      <w:r>
        <w:rPr>
          <w:bCs/>
          <w:color w:val="000000"/>
        </w:rPr>
        <w:t>Превенцията на престъпността е немислима без  наличието на здраво гражданско общество, което да въздейства адекватно и да работи в синхрон с държавните структури.</w:t>
      </w:r>
    </w:p>
    <w:p>
      <w:pPr>
        <w:pStyle w:val="Normal"/>
        <w:autoSpaceDE w:val="false"/>
        <w:jc w:val="both"/>
        <w:rPr>
          <w:bCs/>
          <w:color w:val="000000"/>
          <w:lang w:val="en-US"/>
        </w:rPr>
      </w:pPr>
      <w:r>
        <w:rPr>
          <w:b/>
          <w:bCs/>
          <w:color w:val="000000"/>
        </w:rPr>
        <w:tab/>
        <w:t xml:space="preserve">*  </w:t>
      </w:r>
      <w:r>
        <w:rPr>
          <w:bCs/>
          <w:color w:val="000000"/>
        </w:rPr>
        <w:t>За целта младежите в общината трябва да бъдат приобщени към инициативи по превенция на престъпностт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и публичнос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>Чрез електронния сайт на общинат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Чрез общински и областни медии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>Чрез социалните мрежи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ЩИНСКИ ПЛАН ЗА МЛАДЕЖТА В ОБЩИНА СИМЕОНОВГРАД  ЗА 2015 г.</w:t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3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  <w:gridCol w:w="2551"/>
        <w:gridCol w:w="2470"/>
      </w:tblGrid>
      <w:tr>
        <w:trPr>
          <w:trHeight w:val="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РИОРИТЕТИ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й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ициативи, камп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говорни институ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еви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ио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иране</w:t>
            </w:r>
          </w:p>
        </w:tc>
      </w:tr>
      <w:tr>
        <w:trPr>
          <w:trHeight w:val="125" w:hRule="atLeast"/>
        </w:trPr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Насърчаване на икономическата активност и кариерното развитие на младите хора 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Създаване на ефективни връзки и насърчаване на сътрудничество между работодатели и училищ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иране на среща между работодатели от Община Симеоновград и ученици от гимназиален  </w:t>
            </w:r>
          </w:p>
          <w:p>
            <w:pPr>
              <w:pStyle w:val="Default"/>
              <w:rPr/>
            </w:pPr>
            <w:r>
              <w:rPr/>
              <w:t>курс с цел професионална ориентация на младеж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  <w:p>
            <w:pPr>
              <w:pStyle w:val="Default"/>
              <w:rPr/>
            </w:pPr>
            <w:r>
              <w:rPr/>
              <w:t>СОУ „Св. Кл. Охридск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01.04.2015 г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до 31.05.2015 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е необходимо</w:t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2.Насърчаване на интереса на младите хора към развитието на град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иране на дискусии в часа на класа на тема: </w:t>
            </w:r>
          </w:p>
          <w:p>
            <w:pPr>
              <w:pStyle w:val="Default"/>
              <w:rPr/>
            </w:pPr>
            <w:r>
              <w:rPr/>
              <w:t>„</w:t>
            </w:r>
            <w:r>
              <w:rPr/>
              <w:t xml:space="preserve">Визията на младите хора в бъдещето на Симеоновград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ните ръ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01.05.2015 г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До 01.06.2015 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е необходимо</w:t>
            </w:r>
          </w:p>
        </w:tc>
      </w:tr>
      <w:tr>
        <w:trPr>
          <w:trHeight w:val="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3. Стажуване в общинската администр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ъздаване на възможност за стажуване по стажантски прогр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на Симеоновград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з година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програми</w:t>
            </w:r>
          </w:p>
        </w:tc>
      </w:tr>
      <w:tr>
        <w:trPr>
          <w:trHeight w:val="125" w:hRule="atLeast"/>
        </w:trPr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Подобряване на достъпа до информация и качествени услуги </w:t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. Актуална и достъпна информация, насочена  към по-широк  спектър от хора, интереси  и потреб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оевременно обявяване на младежки проекти, програми, стипендии и др. възможности  на  интернет  страницата на общин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нска </w:t>
            </w:r>
          </w:p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з година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е необходимо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/>
              <w:t xml:space="preserve">2.2 Запознаване на младите хора с възможностите, които им се предоставят от приетия Закон за младеж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онна камп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нска </w:t>
            </w:r>
          </w:p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  <w:p>
            <w:pPr>
              <w:pStyle w:val="Default"/>
              <w:rPr/>
            </w:pPr>
            <w:r>
              <w:rPr/>
              <w:t>учил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.ма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е необходимо</w:t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3.Работа по училища за разясняване на „правата на децата” според Европейските докумен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и от представители на ОЗД в училищ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СП - О„ЗД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.апри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е необходимо</w:t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4.Запознаване на учениците, завършващи основно образование с условията за прием в гимназията на територията на Община Симеонов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ина Симеоновград – средище за подготовка на кадри със средно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иректори на основното училище на територията на Община Симеоно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01.05.2015 г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До 30.05.2015 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е необходимо</w:t>
            </w:r>
          </w:p>
        </w:tc>
      </w:tr>
      <w:tr>
        <w:trPr>
          <w:trHeight w:val="125" w:hRule="atLeast"/>
        </w:trPr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Насърчаване  на здравословен  начин  на живот </w:t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. Информация по въпросите на сексуалното и репродуктивно здраве, превенция на болести, предавани по полов  пъ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и от медицински специалисти в училищата в часа на клас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ицински специалисти в училищат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оред плановете на класните р-л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е необходимо</w:t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2.Създаване  и прилагане на нови форми на здравно образование в училищата, както и насърчаване на здравната просвета в читалища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ициативи на училища и  читал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нска </w:t>
            </w:r>
          </w:p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  <w:p>
            <w:pPr>
              <w:pStyle w:val="Default"/>
              <w:rPr>
                <w:lang w:val="ru-RU"/>
              </w:rPr>
            </w:pPr>
            <w:r>
              <w:rPr/>
              <w:t>Директори на училища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Секретари на читалища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Медицински специали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з година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е необходимо</w:t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3. Стимулиране на детския и младежки спо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Участие  в  ученическите игри, в спортни състезания,  кросове и шампионати за де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и, </w:t>
            </w:r>
          </w:p>
          <w:p>
            <w:pPr>
              <w:pStyle w:val="Default"/>
              <w:rPr/>
            </w:pPr>
            <w:r>
              <w:rPr/>
              <w:t xml:space="preserve">учители по физ.възп-ие, треньори на клубове </w:t>
            </w:r>
          </w:p>
          <w:p>
            <w:pPr>
              <w:pStyle w:val="Default"/>
              <w:rPr/>
            </w:pPr>
            <w:r>
              <w:rPr/>
              <w:t xml:space="preserve">Общинска </w:t>
            </w:r>
          </w:p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през година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юджети на</w:t>
            </w:r>
          </w:p>
          <w:p>
            <w:pPr>
              <w:pStyle w:val="Default"/>
              <w:jc w:val="center"/>
              <w:rPr/>
            </w:pPr>
            <w:r>
              <w:rPr/>
              <w:t>у-щата,</w:t>
            </w:r>
          </w:p>
          <w:p>
            <w:pPr>
              <w:pStyle w:val="Default"/>
              <w:jc w:val="center"/>
              <w:rPr/>
            </w:pPr>
            <w:r>
              <w:rPr/>
              <w:t>Общински бюджет</w:t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4. Вечер на здравословното  хране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Информационна кампания, кулинарен щанд</w:t>
            </w:r>
            <w:r>
              <w:rPr>
                <w:lang w:val="ru-RU"/>
              </w:rPr>
              <w:t xml:space="preserve">  </w:t>
            </w:r>
            <w:r>
              <w:rPr/>
              <w:t>и др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  <w:p>
            <w:pPr>
              <w:pStyle w:val="Default"/>
              <w:rPr/>
            </w:pPr>
            <w:r>
              <w:rPr/>
              <w:t>СОУ „Св. Кл. Охридски”</w:t>
            </w:r>
          </w:p>
          <w:p>
            <w:pPr>
              <w:pStyle w:val="Default"/>
              <w:rPr/>
            </w:pPr>
            <w:r>
              <w:rPr/>
              <w:t xml:space="preserve">Общинска </w:t>
            </w:r>
          </w:p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.ма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юджети на</w:t>
            </w:r>
          </w:p>
          <w:p>
            <w:pPr>
              <w:pStyle w:val="Default"/>
              <w:jc w:val="center"/>
              <w:rPr/>
            </w:pPr>
            <w:r>
              <w:rPr/>
              <w:t>у-щата,</w:t>
            </w:r>
          </w:p>
          <w:p>
            <w:pPr>
              <w:pStyle w:val="Default"/>
              <w:jc w:val="center"/>
              <w:rPr/>
            </w:pPr>
            <w:r>
              <w:rPr/>
              <w:t>Общински бюджет</w:t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/>
              <w:t>3.5. Отбелязване на 1 декември- Световен ден за борба срещу СПИН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а камп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лища</w:t>
            </w:r>
          </w:p>
          <w:p>
            <w:pPr>
              <w:pStyle w:val="Default"/>
              <w:rPr/>
            </w:pPr>
            <w:r>
              <w:rPr/>
              <w:t>МКБППМ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.декемвр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юджети на</w:t>
            </w:r>
          </w:p>
          <w:p>
            <w:pPr>
              <w:pStyle w:val="Default"/>
              <w:jc w:val="center"/>
              <w:rPr/>
            </w:pPr>
            <w:r>
              <w:rPr/>
              <w:t>у-щат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 </w:t>
            </w:r>
            <w:r>
              <w:rPr>
                <w:b/>
                <w:sz w:val="26"/>
                <w:szCs w:val="26"/>
              </w:rPr>
              <w:t>Създаване на условия за привличане и развитие на спорта сред младежите.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1. Поощряване развитието на местни младежки организации, които имат в структурите  си спортни клубо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нансиране на осем спортни клуба на територията на Община Симеоновград в размер на 35 000 л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ина Симеоно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з година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ински бюджет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2. Стимулиране на детск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и младежки спорт</w:t>
            </w:r>
          </w:p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я в ученически игри, спортни състезания, кросове и щафет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в спортния празник на  Община Симеонов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и на училища, учители по ФВС, председатели на спортни клубове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иректори на училища, учители по ФВС, председатели на спортни клубов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дел „Образование, култура и вероизповедания”, Община Симеоновград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з годинат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От 24.06.2015 г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До 30.06.2015 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ински бюджет</w:t>
            </w:r>
          </w:p>
          <w:p>
            <w:pPr>
              <w:pStyle w:val="Default"/>
              <w:rPr/>
            </w:pPr>
            <w:r>
              <w:rPr/>
              <w:t>Делегиран училищен бюджет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ински бюдже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Младежко доброволчество </w:t>
            </w:r>
          </w:p>
        </w:tc>
      </w:tr>
      <w:tr>
        <w:trPr>
          <w:trHeight w:val="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/>
              <w:t>5.1. Доброволчески възможности за младите х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Организиране на обучение за млади доброволци, свързано с извършвани от младежи доброволчески дейности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лища</w:t>
            </w:r>
          </w:p>
          <w:p>
            <w:pPr>
              <w:pStyle w:val="Default"/>
              <w:rPr/>
            </w:pPr>
            <w:r>
              <w:rPr/>
              <w:t>„</w:t>
            </w:r>
            <w:r>
              <w:rPr/>
              <w:t>Деца помагат на дец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. юни-юл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нски бюджет при необходимост </w:t>
            </w:r>
          </w:p>
        </w:tc>
      </w:tr>
      <w:tr>
        <w:trPr>
          <w:trHeight w:val="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2. Популяризиране на добри  прак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Информационна камп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нска </w:t>
            </w:r>
          </w:p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. септемвр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нски бюджет </w:t>
            </w:r>
          </w:p>
        </w:tc>
      </w:tr>
      <w:tr>
        <w:trPr>
          <w:trHeight w:val="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5.3. </w:t>
            </w:r>
            <w:r>
              <w:rPr/>
              <w:t>Осигуряване на заетост на младите хора по време на доброволчески акци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броволческа акция </w:t>
            </w:r>
          </w:p>
          <w:p>
            <w:pPr>
              <w:pStyle w:val="Default"/>
              <w:rPr/>
            </w:pPr>
            <w:r>
              <w:rPr/>
              <w:t>„</w:t>
            </w:r>
            <w:r>
              <w:rPr/>
              <w:t>Да изчистим  България”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оброволческа  акция</w:t>
            </w:r>
          </w:p>
          <w:p>
            <w:pPr>
              <w:pStyle w:val="Default"/>
              <w:rPr/>
            </w:pPr>
            <w:r>
              <w:rPr/>
              <w:t xml:space="preserve"> „</w:t>
            </w:r>
            <w:r>
              <w:rPr/>
              <w:t>Засади дърво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нска </w:t>
            </w:r>
          </w:p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  <w:p>
            <w:pPr>
              <w:pStyle w:val="Default"/>
              <w:rPr/>
            </w:pPr>
            <w:r>
              <w:rPr/>
              <w:t>Кметове на кметства</w:t>
            </w:r>
          </w:p>
          <w:p>
            <w:pPr>
              <w:pStyle w:val="Default"/>
              <w:rPr/>
            </w:pPr>
            <w:r>
              <w:rPr/>
              <w:t xml:space="preserve">Директори на училища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Общинска </w:t>
            </w:r>
          </w:p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 xml:space="preserve">Директори на училищ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 април 2015 г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2 април 2015 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Не е необходим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Не е необходимо</w:t>
            </w:r>
          </w:p>
        </w:tc>
      </w:tr>
      <w:tr>
        <w:trPr>
          <w:trHeight w:val="125" w:hRule="atLeast"/>
        </w:trPr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Повишаване на гражданската активност на младите хора </w:t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1. Гражданско образование и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/>
            </w:pPr>
            <w:r>
              <w:rPr>
                <w:sz w:val="18"/>
                <w:szCs w:val="18"/>
              </w:rPr>
              <w:t>В часа на класа –Правата на младежите според българското законодателство, Наредба №1 за поддържането, осигуряването и опазването на обществения ред, естетичния вид на населените места и общественото имущество на територията на община Симеоновград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нска </w:t>
            </w:r>
          </w:p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  <w:p>
            <w:pPr>
              <w:pStyle w:val="Default"/>
              <w:rPr/>
            </w:pPr>
            <w:r>
              <w:rPr/>
              <w:t>Класни ръ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.октомвр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е необходимо</w:t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2.Привличане на младите хора при реализирането на младежката политика в общин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иране на Кръгла маса „Мястото и ролята на младежките организации за реализирането на младежката политика в общината”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нска </w:t>
            </w:r>
          </w:p>
          <w:p>
            <w:pPr>
              <w:pStyle w:val="Default"/>
              <w:rPr/>
            </w:pPr>
            <w:r>
              <w:rPr/>
              <w:t>Администрация</w:t>
            </w:r>
          </w:p>
          <w:p>
            <w:pPr>
              <w:pStyle w:val="Default"/>
              <w:rPr/>
            </w:pPr>
            <w:r>
              <w:rPr/>
              <w:t>Училища</w:t>
            </w:r>
          </w:p>
          <w:p>
            <w:pPr>
              <w:pStyle w:val="Default"/>
              <w:rPr/>
            </w:pPr>
            <w:r>
              <w:rPr/>
              <w:t>„</w:t>
            </w:r>
            <w:r>
              <w:rPr/>
              <w:t>Деца помагат на дец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.септемвр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ински бюджет</w:t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3.Подкрепа на младежки инициати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ред направените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нска </w:t>
            </w:r>
          </w:p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  <w:p>
            <w:pPr>
              <w:pStyle w:val="Default"/>
              <w:rPr/>
            </w:pPr>
            <w:r>
              <w:rPr/>
              <w:t>кметове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директори на учил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з година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ински бюджет</w:t>
            </w:r>
          </w:p>
        </w:tc>
      </w:tr>
      <w:tr>
        <w:trPr>
          <w:trHeight w:val="3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4.Съпричастност на младите хора в управлението на общин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ждане  Ден на отворени врати за идеи и предложения „Гласът на младите през местната власт” по повод 12 август – Европейски ден на младежт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Един ден, в които управляват младите – Кмет и ръководство на община за един ден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нска </w:t>
            </w:r>
          </w:p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Общинска </w:t>
            </w:r>
          </w:p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.август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Месец декември по случай празника на Симеоновград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е необходимо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не е необходимо</w:t>
            </w:r>
          </w:p>
        </w:tc>
      </w:tr>
      <w:tr>
        <w:trPr>
          <w:trHeight w:val="3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ициатива на Община Симеоновград </w:t>
            </w:r>
          </w:p>
          <w:p>
            <w:pPr>
              <w:pStyle w:val="Default"/>
              <w:rPr/>
            </w:pPr>
            <w:r>
              <w:rPr/>
              <w:t>„</w:t>
            </w:r>
            <w:r>
              <w:rPr/>
              <w:t>Мениджър за един ден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нска </w:t>
            </w:r>
          </w:p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.ма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е необходимо </w:t>
            </w:r>
          </w:p>
        </w:tc>
      </w:tr>
      <w:tr>
        <w:trPr>
          <w:trHeight w:val="532" w:hRule="atLeast"/>
        </w:trPr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Младите хора в селата на община Симеоновград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1. Привличане на младежи в дейността на читалищата в сел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азване на съдействие за включване </w:t>
            </w:r>
          </w:p>
          <w:p>
            <w:pPr>
              <w:pStyle w:val="Default"/>
              <w:rPr/>
            </w:pPr>
            <w:r>
              <w:rPr/>
              <w:t xml:space="preserve">на младежи в читалищна дейно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инска администрация</w:t>
            </w:r>
          </w:p>
          <w:p>
            <w:pPr>
              <w:pStyle w:val="Default"/>
              <w:rPr/>
            </w:pPr>
            <w:r>
              <w:rPr/>
              <w:t xml:space="preserve">Секретари на читалищ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з година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е необходимо 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2. Проучване на потребностите , интересите и желанията на младите х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ждане на анкета -„Имам идея” с  младите хора в селата 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метове</w:t>
            </w:r>
          </w:p>
          <w:p>
            <w:pPr>
              <w:pStyle w:val="Default"/>
              <w:rPr/>
            </w:pPr>
            <w:r>
              <w:rPr/>
              <w:t>Секретари на читалищ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.апри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нски бюджет 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3. Подпомагане дейността на читалищата  в селата като културно – информационни центро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Оказване на съдействие по програма „Глоб</w:t>
            </w:r>
            <w:r>
              <w:rPr>
                <w:lang w:val="en-US"/>
              </w:rPr>
              <w:t>@</w:t>
            </w:r>
            <w:r>
              <w:rPr/>
              <w:t xml:space="preserve">лни библиотеки”  и  осъществяване на  културни мероприят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родни читалищ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Отдел „Образование, култура и вероизповедания”, </w:t>
            </w:r>
          </w:p>
          <w:p>
            <w:pPr>
              <w:pStyle w:val="Default"/>
              <w:rPr/>
            </w:pPr>
            <w:r>
              <w:rPr/>
              <w:t>Община Симеоно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з година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програм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ински бюджет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Бюджет на читалища</w:t>
            </w:r>
          </w:p>
        </w:tc>
      </w:tr>
      <w:tr>
        <w:trPr>
          <w:trHeight w:val="125" w:hRule="atLeast"/>
        </w:trPr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. Междукултурно младежко общуване 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1. Интеркултурно образование и възпитание 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познаване с традициите и фолклора на различните етнически общ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лищ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з година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е необходимо 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2. Честване на 8 април – Международния ден на ром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предложение   на младеж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талища, младежки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.апри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юджет на </w:t>
            </w:r>
          </w:p>
          <w:p>
            <w:pPr>
              <w:pStyle w:val="Default"/>
              <w:rPr/>
            </w:pPr>
            <w:r>
              <w:rPr/>
              <w:t>читалище, Община Симеоновград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спонсори</w:t>
            </w:r>
          </w:p>
        </w:tc>
      </w:tr>
      <w:tr>
        <w:trPr>
          <w:trHeight w:val="125" w:hRule="atLeast"/>
        </w:trPr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.Ролята на младите хора за намаляване на противообществените прояви и агресията 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1.Превенция на правонарушенията, извършвани от млади х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онно-образователна кампания на МКБППМ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КБППМ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.септемвр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юджет </w:t>
            </w:r>
          </w:p>
          <w:p>
            <w:pPr>
              <w:pStyle w:val="Default"/>
              <w:rPr/>
            </w:pPr>
            <w:r>
              <w:rPr/>
              <w:t xml:space="preserve">МКБППМН </w:t>
            </w:r>
          </w:p>
        </w:tc>
      </w:tr>
      <w:tr>
        <w:trPr>
          <w:trHeight w:val="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2. Превенция на пътно-транспортни произшеств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„</w:t>
            </w:r>
            <w:r>
              <w:rPr/>
              <w:t xml:space="preserve">Младежи – пътни полицаи” – съвместна акция с  ПУ- Симеоновгра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лища</w:t>
            </w:r>
          </w:p>
          <w:p>
            <w:pPr>
              <w:pStyle w:val="Default"/>
              <w:rPr/>
            </w:pPr>
            <w:r>
              <w:rPr/>
              <w:t xml:space="preserve">П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. ма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е необходимо </w:t>
            </w:r>
          </w:p>
        </w:tc>
      </w:tr>
      <w:tr>
        <w:trPr>
          <w:trHeight w:val="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.3.  Запознаване на родителската и учителската общност с новите явления и опасности пред младите х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ждане на лекции, беседи, разговори и родителски срещи, засягащи наболели проблеми като трафик на деца и хора, злоупотреба в Интернет пространството, наркозависимост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ни  ръ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.април – ма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е необходимо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ът за действие е разработен като отворен документ, който ще се актуализира, допълва и изменя на база регламентирани периодични анализи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Изготвил: Даниела Деспова – главен експерт „Образование, култура и вероизповедание”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ланът е приет с Решение № ……. по Протокол №…………… от проведено заседание …………….. г.  на Общински съвет –Симеоновгра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orient="landscape" w:w="16838" w:h="11906"/>
      <w:pgMar w:left="1411" w:right="1411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Arial" w:hAnsi="Futura Bk;Arial" w:cs="Futura Bk;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1CharCharCharCharCharCharCharCharCharCharCharChar">
    <w:name w:val="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6:00Z</dcterms:created>
  <dc:creator>GCvetanova</dc:creator>
  <dc:description/>
  <cp:keywords/>
  <dc:language>en-US</dc:language>
  <cp:lastModifiedBy> </cp:lastModifiedBy>
  <cp:lastPrinted>2015-02-12T12:18:00Z</cp:lastPrinted>
  <dcterms:modified xsi:type="dcterms:W3CDTF">2015-02-24T07:23:00Z</dcterms:modified>
  <cp:revision>86</cp:revision>
  <dc:subject/>
  <dc:title>ОБЩИНСКИ ПЛАН ЗА МЛАДЕЖТА В ОБЩИНА РОМАН ЗА 2013 г</dc:title>
</cp:coreProperties>
</file>