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  <w:t>ОБЩИНСКА АДМИНИСТРАЦИЯ СИМЕОНОВГРАД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  <w:t>ОБЩИНСКИ ГОДИШЕН</w:t>
      </w:r>
    </w:p>
    <w:p>
      <w:pPr>
        <w:pStyle w:val="Default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  <w:t>ПЛАН ЗА МЛАДЕЖ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АНАЛИЗ НА ПРЕДИЗВИКАТЕЛСТВАТА ПРЕД МЛАДЕЖТА В ОБЩИНА СИМЕОНОВГРА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словията на динамично развиващото се общество, настъпващите промени и засилващата се емиграция на млади хора в чужбина, на преден план излизат дейностите, които да накарат младите хора да се чувстват добре и пълноценни в своя роден край, да търсят и получават изява, да имат самочувствие на българи и европейц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ижата за младите хора е най-важната национална кауз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о най-характерна черта сред младите се очертава стремежът към независимост и самореализация – подчертан стремеж към самостоятелни решения и индивидуален подход към живо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ина Симеоновград от общо население 9178 младите на възраст от 15г. до 29г. са общо 3 322, от които по-голямата част – 2968 в гр. Симеоновград, от които 464 по села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работните млади хора, регистрирани в бюрото по труда са приблизително около 350, като голяма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част от тях нямат практически и трудов опит по придобита специалност или са само с основно образование, което е сериозна пречка за намиране на рабо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етите млади хора са около 800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ския брой на заетите младежи в икономическата сфера се дължи и на факта, че голяма част от тях са във възраст, в която те все още учат и нямат възможността да работя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7% от младите хора от ромски произход са с по-ниско от средно образование. Те не посещават училище както поради социални причини, така и поради нежеланието си да учат, залегнали традиции в начина им на живот. Нормален при тях е факта образованието на децата (особено на момичетата) да приключи след завършването на четвърти клас. И тъй като от посещението в училище не се извлича никаква материална полза, родителите обикновено решават да спрат децата си от посещение на учебни занятия и да ги въведат в дейности (в повечето случаи незаконни), от които да имат материална облага. При младежите от ромски произход нарастват потребностите от развитие на по-задълбочени знания в областта на сексуално и репродуктивно здраве, предпазване от полово предавани болести, превенция на вредните поведенчески фактор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младежите от българската етническа група също има такива, при които нежеланието и финансовата невъзможност на родителите им е довела до отпадане на децата от училище, но техния брой не е толкова значи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ен ниско образовани и лица без квалификация, сред безработните в региона преобладава и групата на младежите, засегнати от периодична безработица(сезонна работа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ще младежките организации не се възприемат като форма за изява на младежта, обикновено се предпочитат неформалните среди за общуван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ІІ. ПРИОРИТЕТИ И СПЕЦИФИЧНИ ЦЕЛИ ЗА ПРОВЕЖДАНЕ НА ОБЩИНСКАТА ПОЛИТИКА ЗА МЛАДЕЖТА И МЕРКИ ЗА ПОСТИГАНЕТО И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ърчаване на икономическата активност и кариерното развитие на младите хор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ърчаване на икономическата активност и кариерното развитие на младите хора, намаляване на броя на отпадащите от училище и повишаване на процента на завършилите висше образование са сред основните цели, залегнали в общинската политика за младеж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целта ще им бъде осигурен достъп до образование и информация, ще бъдат подпомагани читалищата като средище за неформално обучение, гражданско участие и сцена за културна изява на младите хор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ъздаване на условия за кариерно ориентиране и консултиране в системата на средното образовани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на Симеоновград ще продължи да работи в посока създаване на условия за развитие на бизнеса и предоставяне на атрактивни работни места за младите хора, такива че да гарантират завръщането им в общината след придобиване на висше образов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обряване на достъпа до информация и качествени услуг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 от инициативите в тази посока ще включат осъществяване на връзки с университетите в България и Европейски съюз за повишаване информираността на младите хора за възможностите да продължат образованието с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видените дейности в тази насока са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учвания на специфичните нужди на младото население в Община Симеоновград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зентации, обучения и семинари за придобиване на умения при използване на ITC (глоб@лни библиотек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яне на съвременни и качествени здравни, образователни, социални и културни услуг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ъздаване на условия за привличане и развитие на спорта сред младежит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видените дейности в тази насока с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ощряване на развитието на местни младежки организации, които в структурите си имат спортни клубов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имулиране на младите хора за занимания с масов спорт чрез създаване на адекватни условия за безплатно използване на съществуващата спортна инфраструктур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вличане на спортните клубове и организации към процесите, свързани с развитието на гражданското общество и развитие на младежката политик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на младежко доброволчеств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видените дейности в тази насока с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уляризиране на ценностите на доброволчеството и подобряване на практиките на полагане и управление на доброволния труд в Община Симеоновград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дийно отразяване на организирани доброволчески кампан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еличаване броя на младежи, участващи в доброволчески инициатив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ишаване на гражданската активнос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о цяло нивото на участие на гражданските организации в обществения живот на Община Симеоновград енисък. С цел повишаване на гражданската активност на младите хора, са предвидени следните дейности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ишаване имиджа на младежките организации в обществото и създаването на устойчиви форми на сътрудничество между училищата и младежките организации на територията на община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ишаване формите на участие на младите хора в процеса на взимане на реш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уляризиране на темата за младежта сред обществото и отразяването й в местните ме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на младите хора в малките населени места и селските район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крепа от страна на местните власти за развитие на средния и дребния бизнес в селските райони, с цел осигуряване на работни места на младите хора по села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омагане на младите хора в участието им при организирането и изпълнението на общински мероприятия, като се концентрират върху най- актуалните за самите тях тем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еждане на адекватна жилищна политика, която да подсигурява нормални условия на живот за младежите в селските район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агане на програми за привличане на инвестиции в малките населени места и участие на младежи в тя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ишаване на ролята на младите хора в превенцията на престъпност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венцията на престъпността е немислима без наличието на здраво гражданско общество, което д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здейства адекватно и да работи в синхрон с държавните структур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целта младежите в общината трябва да бъдат приобщени към инициативи по превенция на престъпностт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ирането на информационни курсове в училищата на територията на Община Симеоновград за вредата от престъпността, наркотиците, алкохола и други бичове на българското общество биха оказали положително влияние при изграждането на активна гражданска позиция на младите хора по отношение на престъпност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стните медии за масово осведомяване също ще играят значима роля по отношение на превенцията на престъпността и ще действат като силен антикриминогенен фактор. Те могат да допринесат за повишаване на ефекта от превенцията чрез популяризиране на идеи и мерки с превантивна насоченост, както и с посочването на причинит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условията за престъпления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КОНКРЕТНИ ДЕЙНОСТИ, ОРГАНИЗАЦИЯ И КООРДИНАЦИЯ НА ПЛАНА ЗА ДЕЙСТВ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5"/>
        <w:gridCol w:w="2905"/>
        <w:gridCol w:w="2910"/>
      </w:tblGrid>
      <w:tr>
        <w:trPr>
          <w:trHeight w:val="321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ности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иви, кампании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оворни институции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в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ане </w:t>
            </w:r>
          </w:p>
        </w:tc>
      </w:tr>
      <w:tr>
        <w:trPr>
          <w:trHeight w:val="148" w:hRule="atLeast"/>
        </w:trPr>
        <w:tc>
          <w:tcPr>
            <w:tcW w:w="1453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сърчаване на икономическата активност и кариерното развитие на младите хора </w:t>
            </w:r>
          </w:p>
        </w:tc>
      </w:tr>
      <w:tr>
        <w:trPr>
          <w:trHeight w:val="153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Създаване на оптимални възможности за насърчаване на сътрудничеството между работодатели и училищ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иране на среща между работодатели от Община Симеоновград и ученици от гимназиален курс с цел професионална ориентация на младежите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– СОУ „Св. Климент Охридски“, гр. Симеоновгр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4.2013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1.05.2013г.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е необходимо </w:t>
            </w:r>
          </w:p>
        </w:tc>
      </w:tr>
      <w:tr>
        <w:trPr>
          <w:trHeight w:val="101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Насърчаване на интереса на младите хора към развитието на община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ни дискусии в Часа на класа на тема : „Община Симеоновград и младите хора – партньори за общо бъдеще“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ни ръководители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5.2013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.06.2013г.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е необходимо </w:t>
            </w:r>
          </w:p>
        </w:tc>
      </w:tr>
      <w:tr>
        <w:trPr>
          <w:trHeight w:val="842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тажуване в общинска администрация и Дирекция „Социално подпомагане“, гр. Симеоновград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здаване на възможности за стаж по стажантски програми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а Симеоновгр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ция „Социално подпомагане“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 годината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и </w:t>
            </w:r>
          </w:p>
        </w:tc>
      </w:tr>
      <w:tr>
        <w:trPr>
          <w:trHeight w:val="148" w:hRule="atLeast"/>
        </w:trPr>
        <w:tc>
          <w:tcPr>
            <w:tcW w:w="1453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обряване на достъпа до информация и качествени услуги </w:t>
            </w:r>
          </w:p>
          <w:tbl>
            <w:tblPr>
              <w:tblW w:w="14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12"/>
              <w:gridCol w:w="24"/>
              <w:gridCol w:w="7"/>
              <w:gridCol w:w="2818"/>
              <w:gridCol w:w="24"/>
              <w:gridCol w:w="48"/>
              <w:gridCol w:w="14"/>
              <w:gridCol w:w="2775"/>
              <w:gridCol w:w="36"/>
              <w:gridCol w:w="72"/>
              <w:gridCol w:w="21"/>
              <w:gridCol w:w="2732"/>
              <w:gridCol w:w="48"/>
              <w:gridCol w:w="96"/>
              <w:gridCol w:w="28"/>
              <w:gridCol w:w="2689"/>
              <w:gridCol w:w="61"/>
              <w:gridCol w:w="142"/>
              <w:gridCol w:w="18"/>
            </w:tblGrid>
            <w:tr>
              <w:trPr>
                <w:trHeight w:val="1289" w:hRule="atLeast"/>
              </w:trPr>
              <w:tc>
                <w:tcPr>
                  <w:tcW w:w="28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Актуална и достъпна информация, насочена към по-широк спектър от хора, потребности и интереси.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воевременно обявяване на младежки проекти и програми в интернет страницата на Община Симеоновград и в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инска администрация Симеоновград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годината </w:t>
                  </w:r>
                </w:p>
              </w:tc>
              <w:tc>
                <w:tcPr>
                  <w:tcW w:w="2920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8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Запознаване на младите хора с възможностите за кандидатстване във Висши учебни заведения.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ционна кандидат-студентска кампания“ 2013/2014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„Образование, култура и вероизповедания“, Община Симеоновград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 – СОУ „Св./ Климент Охридски“, гр. Симеоновград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01.05.2013г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 14.05.2013г. </w:t>
                  </w:r>
                </w:p>
              </w:tc>
              <w:tc>
                <w:tcPr>
                  <w:tcW w:w="2920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28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Запознаване на учениците, завършващи основно образование с условията за прием в гимназията на територията на Община Симеоновград.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Симеоновград - средище за подготовка на кадри със средно образование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„Образование, култура и вероизповедания“, Община Симеоновград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и на основното училище на територията на Община Симеоновград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01.05.2013г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 30.05.2013г. </w:t>
                  </w:r>
                </w:p>
              </w:tc>
              <w:tc>
                <w:tcPr>
                  <w:tcW w:w="2920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28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. Организиране на безплатни курсове за компютърна грамотност, достъп до интернет.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грама „Глоб@лни библиотеки - България“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родни Читалища </w:t>
                  </w:r>
                </w:p>
              </w:tc>
              <w:tc>
                <w:tcPr>
                  <w:tcW w:w="2897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годината </w:t>
                  </w:r>
                </w:p>
              </w:tc>
              <w:tc>
                <w:tcPr>
                  <w:tcW w:w="2920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 програма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526" w:type="dxa"/>
                  <w:gridSpan w:val="19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Създаване на условия за привличане и развитие на спорта сред младежите 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Поощряване развитието на местни младежки организации, които в структурите си имат спортни клубове . </w:t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нансиране на осем спортни клубове на територията на Община Симеоновград  в размер на 15 000 лв. </w:t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Симеоновград </w:t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годината </w:t>
                  </w:r>
                </w:p>
              </w:tc>
              <w:tc>
                <w:tcPr>
                  <w:tcW w:w="2910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бюджет 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Стимулиране на детския и младежки спорт. </w:t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астие в ученически игри, в спортни състезания, кросове и щафети </w:t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и, учители по физическо възпитание, председатели на спортни клубове </w:t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годината </w:t>
                  </w:r>
                </w:p>
              </w:tc>
              <w:tc>
                <w:tcPr>
                  <w:tcW w:w="29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бюджет,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легиран училищен бюджет 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астие в спортния празник  на община Симеоновград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седатели на спортни клубове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и, учители по физическо възпитание;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„Образование, култура и вероизповедания“, Община  Симеоновград</w:t>
                  </w:r>
                </w:p>
              </w:tc>
              <w:tc>
                <w:tcPr>
                  <w:tcW w:w="290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24.06.2013г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 30.06.2013г </w:t>
                  </w:r>
                </w:p>
              </w:tc>
              <w:tc>
                <w:tcPr>
                  <w:tcW w:w="29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бюджет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305" w:type="dxa"/>
                  <w:gridSpan w:val="17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Развитие на младежкото доброволчество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Създаване на доброволчески възможности за младите хора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пуляризиране на ценностите на доброволчеството по време на организирани срещи с представителите на общински консултативен съвет по въпросите за младежта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ставители на общински консултативен съвет по въпросите за младежта;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а администрация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 Февруари, 2013г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 Декември, 2013г.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Осигуряване на заетост на младите хора по време на доброволчески акции.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броволческа акция „Да изчистим България“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а администра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метове на населени мес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и на училища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 април, 2013г.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бюджет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броволческа акция „Засади дърво“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а администрац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и на училища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 април, 2013г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бюджет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305" w:type="dxa"/>
                  <w:gridSpan w:val="17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Повишаване на гражданската активност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Съпричастност на младите хора в управлението на общината.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ждане на занятие „Заедно можем повече“ с ученици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а администрац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СОУ “Св. Климент Охридски” гр. Симеоновград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 Януари, 2013г.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 ден, в който управляват младите – „Кмет и ръководство на община за един ден“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а администрац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 на СОУ „Св. Климент Охридски“, гр. Симеоновград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 Октомври, 2013г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305" w:type="dxa"/>
                  <w:gridSpan w:val="17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 Развитие на младите хора в малките населени места и селските райони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 Провеждане на адекватна жилищна политика, подсигуряваща нормални условия на живот за младите семейства в малките населени места 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пускане на общински жилища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мет-Община Симеоновград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годината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Привличане на инвестиции в малките населени места и участие на младежите в тях.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агане на програми за привличане на инвестициит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екчения за инвеститорите(редуци ране на данъци, освобождаване от такса смет и др.)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а администрац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съвет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годината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Подпомагане дейността на читалищата в селата като културно- информационни центрове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азване на съдействие по програма „Глоб@лни библиотеки“ и осъществяване на културни мероприятия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яване на превоз за участия извън съответното населено място.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родни читалищ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„Образование, култура и социални дейности“, Община Симеоновград </w:t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 програм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бюджет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юджет на читалищата </w:t>
                  </w:r>
                </w:p>
              </w:tc>
              <w:tc>
                <w:tcPr>
                  <w:tcW w:w="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366" w:type="dxa"/>
                  <w:gridSpan w:val="18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 Повишаване на ролята на младите хора в превенцията на престъпността 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8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Превенция на правонарушенията, извършени от млади хора. </w:t>
                  </w:r>
                </w:p>
              </w:tc>
              <w:tc>
                <w:tcPr>
                  <w:tcW w:w="2873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ционно- образователна кампания на ЦСМП Симеоновград. </w:t>
                  </w:r>
                </w:p>
              </w:tc>
              <w:tc>
                <w:tcPr>
                  <w:tcW w:w="2873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кретар ЦСМП гр. Симеоновград</w:t>
                  </w:r>
                </w:p>
              </w:tc>
              <w:tc>
                <w:tcPr>
                  <w:tcW w:w="2873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 септември </w:t>
                  </w:r>
                </w:p>
              </w:tc>
              <w:tc>
                <w:tcPr>
                  <w:tcW w:w="287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ЦСМП гр. Симеоновград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28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Запознаване на родителската и учителската общност с новите явления и опасности пред младите хора. </w:t>
                  </w:r>
                </w:p>
              </w:tc>
              <w:tc>
                <w:tcPr>
                  <w:tcW w:w="2873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ждане на лекции, беседи, разговори и родителски срещи, засягащи наболели проблеми като трафик на деца и хора, злоупотреба в Интернет пространството, наркозависимост и др. </w:t>
                  </w:r>
                </w:p>
              </w:tc>
              <w:tc>
                <w:tcPr>
                  <w:tcW w:w="2873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асни ръководители </w:t>
                  </w:r>
                </w:p>
              </w:tc>
              <w:tc>
                <w:tcPr>
                  <w:tcW w:w="2873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годината </w:t>
                  </w:r>
                </w:p>
              </w:tc>
              <w:tc>
                <w:tcPr>
                  <w:tcW w:w="287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е необходимо 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ПУБЛИЧНОС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ът за действие е разработен като отворен документ, който ще се актуализира, допълва и изменя на база регламентирани периодични анализ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за дейностите в плана може да се получи от страницата на община Симеоновгра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готвил: Живка Делева Директор дирекция “ЕАОСАО”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етя Илева главен експерт “ОКВ”</w:t>
      </w:r>
    </w:p>
    <w:sectPr>
      <w:headerReference w:type="default" r:id="rId2"/>
      <w:type w:val="nextPage"/>
      <w:pgSz w:orient="landscape" w:w="16838" w:h="11906"/>
      <w:pgMar w:left="1417" w:right="99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1:00Z</dcterms:created>
  <dc:creator>venelina</dc:creator>
  <dc:description/>
  <cp:keywords/>
  <dc:language>en-US</dc:language>
  <cp:lastModifiedBy>Teodorina</cp:lastModifiedBy>
  <cp:lastPrinted>2013-02-25T08:27:00Z</cp:lastPrinted>
  <dcterms:modified xsi:type="dcterms:W3CDTF">2013-02-25T11:11:00Z</dcterms:modified>
  <cp:revision>2</cp:revision>
  <dc:subject/>
  <dc:title/>
</cp:coreProperties>
</file>