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 Р О Г Р А М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ВИТИЕ  НА  ЧИТАЛИЩНАТА  ДЕЙНОС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56"/>
          <w:szCs w:val="56"/>
        </w:rPr>
        <w:t>В  ОБЩИНА  СИМЕОНОВГРАД  ЗА  2013 год</w:t>
      </w:r>
      <w:r>
        <w:rPr>
          <w:b/>
          <w:bCs/>
          <w:sz w:val="56"/>
          <w:szCs w:val="5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</w:t>
      </w:r>
      <w:r>
        <w:rPr>
          <w:b/>
          <w:bCs/>
        </w:rPr>
        <w:t>І. ВЪ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Народните читалища са основен и стабилен фактор в развитието на местната култура в частност и като цяло на българската култура.Все повече те се очертават не само като културни центрове ,но и като такива на гражданското обществ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остиженията в читалищната дейност в Община Симеоновград са предпоставка за решаване на проблемите им.За част от тях,читалищата имат собствен потенциал,като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обогатяване на дейността,усъвършенстване на предлаганите продукти и услуг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привличане на нови и главно млади читалищни членове, разширяване на социалния състав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квалификация на кадрите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нов тип мениджмън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ешаването на други проблеми ,описани по-долу се изисква активното партньорство с местните власти и Министерството на култура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остарялата материално-техническа база и недостиг на средства за ремонт и поддръж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компютъризацията на читалищата и интернет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>-осигуряване от Министерството на културата на възможност за ежегодно увеличаване на субсидираните бройки или увеличаване на базата за една щатна бройка,за да е възможна финансова подкрепа на нови дейности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 територията на Община Симеоновград развиват дейността си 8 читалища, които задоволяват потребностите на гражданите, свързани с развитие и обогатяване на културния живот, запазване на обичаите и традициите на българския народ.Най-активно работи НЧ”Развитие 1882`”намиращо се в центъра на града.НЧ”Развитие 1882”е разположено на 900 кв.м. и е най-старата културна институция.Библиотеката е първоначалната дейност на читалището, в момента работят 3 библиотекари с професионална квалификация.Читателите имат възможност да ползват Интернет ресурси,пряко свързани с образователните и информационните им потребности.Днес библиотеката разполага с 59 233 библиотечни единици-техническа,справочна и художествена литература.Поддържа актуален библиотечен фонд,абонамент на 9 бр. периодични издания,със своя универсален по характер фонд библиотеката обслужва широк  кръг читатели-ученици, специалисти и други.Тя е и методичен и координационен център на библиотеките в общината.През 2013г.ще продължат библиотечно-информационните услуги и дейности по програма”Глобални библиотеки България”. Библиотеката към НЧ”Развитие 1882” е една от първите библиотеки участващи с пълно финансиране от програмата. Получени са  5 работни станции, и мултимедия, а обучението на библиотекарите започна  в началото на 2011 година. Глоб@лни библиотеки - България" цели да улесни достъпа до информация, знания, комуникации, електронно съдържание и услуги за общността чрез мрежата на обществените библиотеки. Програмата се стреми в рамките на пет години да повиши степента на използване на библиотеките в цялата страна и да помогне на българските граждани да се приобщят към глобалното информационно общество. Очаква се обществените библиотеки да разширят своя обхват и дейности, като се превърнат в по-привлекателни за посетителите места и играят все по-важна роля в местното развитие. </w:t>
      </w:r>
    </w:p>
    <w:p>
      <w:pPr>
        <w:pStyle w:val="Normal"/>
        <w:ind w:firstLine="540"/>
        <w:jc w:val="both"/>
        <w:rPr/>
      </w:pPr>
      <w:r>
        <w:rPr/>
        <w:t>Основни дейности по програмата:</w:t>
      </w:r>
    </w:p>
    <w:p>
      <w:pPr>
        <w:pStyle w:val="Normal"/>
        <w:ind w:firstLine="540"/>
        <w:jc w:val="both"/>
        <w:rPr/>
      </w:pPr>
      <w:r>
        <w:rPr/>
        <w:t>-базови познания за работа с компютър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абота с конкретен софтуер/</w:t>
      </w:r>
      <w:r>
        <w:rPr>
          <w:lang w:val="en-US"/>
        </w:rPr>
        <w:t>MS</w:t>
      </w:r>
      <w:r>
        <w:rPr>
          <w:lang w:val="ru-RU"/>
        </w:rPr>
        <w:t xml:space="preserve">  </w:t>
      </w:r>
      <w:r>
        <w:rPr>
          <w:lang w:val="en-US"/>
        </w:rPr>
        <w:t>Windows</w:t>
      </w:r>
      <w:r>
        <w:rPr/>
        <w:t>,</w:t>
      </w:r>
      <w:r>
        <w:rPr>
          <w:lang w:val="ru-RU"/>
        </w:rPr>
        <w:t xml:space="preserve">   </w:t>
      </w:r>
      <w:r>
        <w:rPr>
          <w:lang w:val="en-US"/>
        </w:rPr>
        <w:t>MS</w:t>
      </w:r>
      <w:r>
        <w:rPr>
          <w:lang w:val="ru-RU"/>
        </w:rPr>
        <w:t xml:space="preserve">   </w:t>
      </w:r>
      <w:r>
        <w:rPr>
          <w:lang w:val="en-US"/>
        </w:rPr>
        <w:t>Word</w:t>
      </w:r>
      <w:r>
        <w:rPr>
          <w:lang w:val="ru-RU"/>
        </w:rPr>
        <w:t xml:space="preserve">  ,  </w:t>
      </w:r>
      <w:r>
        <w:rPr>
          <w:lang w:val="en-US"/>
        </w:rPr>
        <w:t>Excel</w:t>
      </w:r>
      <w:r>
        <w:rPr/>
        <w:t xml:space="preserve"> / и т.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търсене на информация в интерн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ползване на </w:t>
      </w:r>
      <w:r>
        <w:rPr>
          <w:lang w:val="en-US"/>
        </w:rPr>
        <w:t>Skype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MSN</w:t>
      </w:r>
      <w:r>
        <w:rPr>
          <w:lang w:val="ru-RU"/>
        </w:rPr>
        <w:t xml:space="preserve"> </w:t>
      </w:r>
      <w:r>
        <w:rPr>
          <w:lang w:val="en-US"/>
        </w:rPr>
        <w:t>Messenger</w:t>
      </w:r>
      <w:r>
        <w:rPr/>
        <w:t xml:space="preserve"> /Майкрософт месинджър/ и други програми за комуникац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лзване на сициални мреж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изработване на презентации, курсови работи и други в помощ на ученици и студен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одължаващо обучение на двама библиотекари на теми:информационно комуникационни технологии, библиотечен мениджмънт,културна политика и др.</w:t>
      </w:r>
    </w:p>
    <w:p>
      <w:pPr>
        <w:pStyle w:val="Normal"/>
        <w:jc w:val="both"/>
        <w:rPr/>
      </w:pPr>
      <w:r>
        <w:rPr/>
        <w:t>След приключване на обучителния процес-въвеждане на модерни библиотечни услуги.</w:t>
      </w:r>
    </w:p>
    <w:p>
      <w:pPr>
        <w:pStyle w:val="Normal"/>
        <w:ind w:firstLine="540"/>
        <w:jc w:val="both"/>
        <w:rPr/>
      </w:pPr>
      <w:r>
        <w:rPr/>
        <w:t>Към читалището ще функционират следните постоянно действащи колективи:вокална група „Водолей” и трио”Лотос”, и детска вокална група„Веселите ноти”,всички с участия в национални и международни фестивали и получени награди от тях,както и участия в концерти по повод Национални празници.Временно действащите колективи са :”Лазарки”,кръжок по цветарство,кръжок по рисуване.</w:t>
      </w:r>
    </w:p>
    <w:p>
      <w:pPr>
        <w:pStyle w:val="Normal"/>
        <w:ind w:firstLine="540"/>
        <w:jc w:val="both"/>
        <w:rPr/>
      </w:pPr>
      <w:r>
        <w:rPr/>
        <w:t>В центъра на Симеоновград съществува и читалище” Интеграция-2005”,в което работи един технически организатор.Библиотеката тук е много бедна /100 тома/,поради неудобството на сградата ,в която се помещава /40 кв.м./ и близостта  с библиотеката в читалище „Развитие 1882”.В това читалище  функционира ромски танцов състав,който взима участие  в общински празници.През 2013г. читалището ще работи по проекти на МК за обогатяване на библиотечния фонд и дейности свързани  с ограмотяването в сферата на съвременните центрове за четене и информираност в Интернет.Основна цел на НЧ”Интеграция-2005” ще бъде да обогати знанията на децата от етническото малцинство,за да израснат пълноценни граждани на РБ.</w:t>
      </w:r>
    </w:p>
    <w:p>
      <w:pPr>
        <w:pStyle w:val="Normal"/>
        <w:ind w:firstLine="540"/>
        <w:jc w:val="both"/>
        <w:rPr/>
      </w:pPr>
      <w:r>
        <w:rPr/>
        <w:t>Читалищата в селата на Общината са обезпечени с по една щатна  бройка изпълняващи дейността на читалищен секретар и библиотекар.Библиотеката в читалището на с.Константиново разполага с 3715 тома книги, помещава се в сграда от 40 кв.м.,която има нужда от ремонт на покрива и подмяна на осветителните тела.Основна цел на читалище “Пробуда 1928”  е развитие и обогатяване на културния живот в селото.В читалище Просвета-1930” с.Дряново библиотеката разполага – с 3912тома , сградата е  от 630кв.м. и 2 декара дворно място оградено от всички страни с мрежа.През 2013г.ще кандидатства с проект към МК основно за средства за ремонт и поддръжка на сградата.Тези две читалища от Общината развиват своята дейност предимно отбелязвайки селищни, религиозни,  национални празници    и   библиотечна    дейност.Към читалищата от селата:Калугерово,Навъсен,Троян и Свирково функционират групи за автентичен фолклор.Всички с участия в  национални и международни фестивали, с награди и отличия от тях.Библиотеката към НЧ”Христо Ботев1927”в с.Свирково е много добре уредена с библиотечен фонд 10123тома,разгънатата читалищна площ е 520 кв.м.Материалната база е морално остаряла,читалищната база е без санитарен възел.През 2013г.ще работи върху проучване на читателските интереси и участия с фолклорната група в общински и регионални мероприятия.В с.Навъсен читалище”Пробуда-1930” се помещава в сградата на кметството и разполага с площ 48 кв.м.,а библиотеката съдържа 5337 тома литература.Сградата не е в добро състояние,има пропукване на стените и е необходим основен ремонт.Цялостната дейност на читалището ще бъде насочена към всички крупни събития и дати свързани с българската история и култура.</w:t>
      </w:r>
    </w:p>
    <w:p>
      <w:pPr>
        <w:pStyle w:val="Normal"/>
        <w:ind w:firstLine="540"/>
        <w:jc w:val="both"/>
        <w:rPr/>
      </w:pPr>
      <w:r>
        <w:rPr/>
        <w:t>Материалната база на читалище „Искра 1930”с.Калугерово се нуждае от ремонт на покрива и направата на санитарен възел.Тя е с обща площ от 500 кв.м.,разпределена в три зали. Библиотеката разполага с библиотечен фонд от 6577 тома литература.През годината ще работи по проекти на МК,програма”Българските библиотеки-съвременни центрове за четене и информираност.В с.Троян библиотеката разполага с читалня и заемна с площ от 120кв.м.,а библиотечния фонд се състои от 9080тома литерату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италищата се управляват от Настоятелства и набират средства от: членски внос, културно-просветна дейност, субсидии от държавния и общинския бюджети, наем от движимо и недвижимо имущество, дарения и завещания, други приходи съгласно разпоредбите на чл.21 от Закона за народните читалища (ЗНЧ). Съгласно чл.23 ал.1 от същия закон Държавната субсидия се разпределя от общинска комисия  и се използва предимно за Фонд работна заплата за читалищните секретари и за дейност.</w:t>
      </w:r>
    </w:p>
    <w:p>
      <w:pPr>
        <w:pStyle w:val="Normal"/>
        <w:ind w:firstLine="540"/>
        <w:jc w:val="both"/>
        <w:rPr/>
      </w:pPr>
      <w:r>
        <w:rPr/>
        <w:t xml:space="preserve">По силата на § 4, ал. 1 от Преходни и заключителни разпоредби на ЗНЧ на всички читалища е предоставен безвъзмездно за ползване и стопанисване сградния фонд. </w:t>
      </w:r>
    </w:p>
    <w:p>
      <w:pPr>
        <w:pStyle w:val="Normal"/>
        <w:ind w:firstLine="540"/>
        <w:jc w:val="both"/>
        <w:rPr/>
      </w:pPr>
      <w:r>
        <w:rPr/>
        <w:t>Всички читалища са с регистрация в Министерство на културата и със съдебна регистрация.  Промените в Закона за народните читалища  наложиха и съставянето на тази годишна програма за развитието на читалищ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ІІ.ОСНОВНИ Ц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и обогатяване на културния живот, социалната и образователна </w:t>
      </w:r>
    </w:p>
    <w:p>
      <w:pPr>
        <w:pStyle w:val="Normal"/>
        <w:jc w:val="both"/>
        <w:rPr/>
      </w:pPr>
      <w:r>
        <w:rPr/>
        <w:t>дейност в Община Симеоновгр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зване на обичаите и традициите на населението в общин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игуряване на достъп до информация за всички слоеве от населени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ширяване знанията на гражданите и приобщаването им към ценностите на </w:t>
      </w:r>
    </w:p>
    <w:p>
      <w:pPr>
        <w:pStyle w:val="Normal"/>
        <w:jc w:val="both"/>
        <w:rPr/>
      </w:pPr>
      <w:r>
        <w:rPr/>
        <w:t xml:space="preserve">науката, изкуството и култу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І. ОСНОВНИ ЗАД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еждане и поддържане на общодостъпни библиотеки, читални, както и </w:t>
      </w:r>
    </w:p>
    <w:p>
      <w:pPr>
        <w:pStyle w:val="Normal"/>
        <w:jc w:val="both"/>
        <w:rPr/>
      </w:pPr>
      <w:r>
        <w:rPr/>
        <w:t>създаване и поддържане на електронни информационни мре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и подпомагане на любителското художествено творчество, чрез </w:t>
      </w:r>
    </w:p>
    <w:p>
      <w:pPr>
        <w:pStyle w:val="Normal"/>
        <w:jc w:val="both"/>
        <w:rPr/>
      </w:pPr>
      <w:r>
        <w:rPr/>
        <w:t>създаване на колективи и изпълнители в различните жанрове на изкуството, за които има необходимите у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иране на школи, кръжоци, курсове, клубове, празненства, концерти, </w:t>
      </w:r>
    </w:p>
    <w:p>
      <w:pPr>
        <w:pStyle w:val="Normal"/>
        <w:jc w:val="both"/>
        <w:rPr/>
      </w:pPr>
      <w:r>
        <w:rPr/>
        <w:t>чествания и младежки дей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иране на кътове по повод бележити дати и годишнини във фоайетата на </w:t>
      </w:r>
    </w:p>
    <w:p>
      <w:pPr>
        <w:pStyle w:val="Normal"/>
        <w:jc w:val="both"/>
        <w:rPr/>
      </w:pPr>
      <w:r>
        <w:rPr/>
        <w:t>читалищ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биране и разпространяване на знания за родния кра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яне на компютърни и интернет услуги на население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ІV.ДЕЙНОСТИ ПО ПРОГРАМАТА</w:t>
      </w:r>
    </w:p>
    <w:p>
      <w:pPr>
        <w:pStyle w:val="Normal"/>
        <w:jc w:val="both"/>
        <w:rPr>
          <w:lang w:val="en-US"/>
        </w:rPr>
      </w:pPr>
      <w:r>
        <w:rPr/>
        <w:t>Включва организирането и провеждането на местни обичаи, тържествено отбелязване на бележити дати, национални и официални празниц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.ЯНУАР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-Честване на Йордановден-хвърляне кръста в р. Съзлийка-               06.01.2013год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Ч ”Искра-1936”        с.Калугерово</w:t>
      </w:r>
    </w:p>
    <w:p>
      <w:pPr>
        <w:pStyle w:val="Normal"/>
        <w:jc w:val="both"/>
        <w:rPr/>
      </w:pPr>
      <w:r>
        <w:rPr/>
        <w:t>-Празнуване на Бабинден                                                                        21.01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НЧ ”Пробуда”1928  с.Константиново</w:t>
      </w:r>
    </w:p>
    <w:p>
      <w:pPr>
        <w:pStyle w:val="Normal"/>
        <w:jc w:val="both"/>
        <w:rPr/>
      </w:pPr>
      <w:r>
        <w:rPr/>
        <w:t>-Общоселско тържество”Бабинден”                                                        21.01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НЧ ”Хр.Ботев1927”  с. Свирково</w:t>
      </w:r>
    </w:p>
    <w:p>
      <w:pPr>
        <w:pStyle w:val="Normal"/>
        <w:jc w:val="both"/>
        <w:rPr/>
      </w:pPr>
      <w:r>
        <w:rPr/>
        <w:t>-Бабинден-обичай                                                                                     08.01.201</w:t>
      </w:r>
      <w:r>
        <w:rPr>
          <w:lang w:val="ru-RU"/>
        </w:rPr>
        <w:t>3</w:t>
      </w:r>
      <w:r>
        <w:rPr/>
        <w:t>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НЧ ”Пробуда 1930”   с.Навъсен</w:t>
      </w:r>
    </w:p>
    <w:p>
      <w:pPr>
        <w:pStyle w:val="Normal"/>
        <w:jc w:val="both"/>
        <w:rPr/>
      </w:pPr>
      <w:r>
        <w:rPr/>
        <w:t xml:space="preserve">-Бабинден-възстановка на обичая  </w:t>
      </w:r>
    </w:p>
    <w:p>
      <w:pPr>
        <w:pStyle w:val="Normal"/>
        <w:jc w:val="both"/>
        <w:rPr/>
      </w:pPr>
      <w:r>
        <w:rPr/>
        <w:t>-Изложба на ястия и Бабин ден в клуба                                                  21.01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НЧ ”Искра 1930”        с.Троян</w:t>
      </w:r>
    </w:p>
    <w:p>
      <w:pPr>
        <w:pStyle w:val="Normal"/>
        <w:jc w:val="both"/>
        <w:rPr/>
      </w:pPr>
      <w:r>
        <w:rPr/>
        <w:t>-Традиционен обичай Бабинден                                                             21.01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НЧ ”Просвета 1930”  с.Дряново</w:t>
      </w:r>
    </w:p>
    <w:p>
      <w:pPr>
        <w:pStyle w:val="Normal"/>
        <w:jc w:val="both"/>
        <w:rPr/>
      </w:pPr>
      <w:r>
        <w:rPr/>
        <w:t>-Сурва нова година-сурвакарска група                                                 м.януари 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НЧ ”Просвета 1930” с Дряново</w:t>
      </w:r>
    </w:p>
    <w:p>
      <w:pPr>
        <w:pStyle w:val="Normal"/>
        <w:jc w:val="both"/>
        <w:rPr/>
      </w:pPr>
      <w:r>
        <w:rPr/>
        <w:t>-Провеждане на Бабинден в клуба на читалището                               21.01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НЧ ”Искра 1936” с.Калугерово</w:t>
      </w:r>
    </w:p>
    <w:p>
      <w:pPr>
        <w:pStyle w:val="Normal"/>
        <w:jc w:val="both"/>
        <w:rPr/>
      </w:pPr>
      <w:r>
        <w:rPr/>
        <w:t xml:space="preserve">-„Василица”-ромската Нова година-тържествено честване/Банго Василий/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13.01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НЧ ”Интеграция-2005”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.ФЕВРУАР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-Трифон Зарезан и празник на любовта-                                             14.02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НЧ ”Искра”          с.Троян”</w:t>
      </w:r>
    </w:p>
    <w:p>
      <w:pPr>
        <w:pStyle w:val="Normal"/>
        <w:jc w:val="both"/>
        <w:rPr/>
      </w:pPr>
      <w:r>
        <w:rPr/>
        <w:t>- Ритуал Трифон Зарезан                                                                         14.02.201</w:t>
      </w:r>
      <w:r>
        <w:rPr>
          <w:lang w:val="ru-RU"/>
        </w:rPr>
        <w:t>3</w:t>
      </w:r>
      <w:r>
        <w:rPr/>
        <w:t>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Хр.Ботев 1927”  с Свирково</w:t>
      </w:r>
    </w:p>
    <w:p>
      <w:pPr>
        <w:pStyle w:val="Normal"/>
        <w:jc w:val="both"/>
        <w:rPr/>
      </w:pPr>
      <w:r>
        <w:rPr/>
        <w:t>-Трифон Зарезан                                                                                      14.02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НЧ ”Пробуда”1928 с.Константинов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Пробуда 1930”   с.Навъсен</w:t>
      </w:r>
    </w:p>
    <w:p>
      <w:pPr>
        <w:pStyle w:val="Normal"/>
        <w:jc w:val="both"/>
        <w:rPr/>
      </w:pPr>
      <w:r>
        <w:rPr/>
        <w:t>-Трифон Зарезан/увеселителна вечер-Тържествено зарязване на лозята и тържествен обяд за хората                                                                                           14.02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Искра 1936”      с.Калугерово</w:t>
      </w:r>
    </w:p>
    <w:p>
      <w:pPr>
        <w:pStyle w:val="Normal"/>
        <w:jc w:val="both"/>
        <w:rPr/>
      </w:pPr>
      <w:r>
        <w:rPr/>
        <w:t>-Отбелязване на 140 години от Обесването на Васил Левски             19.02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Пробуда”1928 с Константиново</w:t>
      </w:r>
    </w:p>
    <w:p>
      <w:pPr>
        <w:pStyle w:val="Normal"/>
        <w:jc w:val="both"/>
        <w:rPr/>
      </w:pPr>
      <w:r>
        <w:rPr/>
        <w:t>-Трифон Зарезан и Св.Валентин                                                              14.02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Интеграция 2005”Симеоновград</w:t>
      </w:r>
    </w:p>
    <w:p>
      <w:pPr>
        <w:pStyle w:val="Normal"/>
        <w:jc w:val="both"/>
        <w:rPr/>
      </w:pPr>
      <w:r>
        <w:rPr/>
        <w:t>-Трифон Зарезан/увеселителна вечер/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рбан за Трифон Зарезан  -празник на селото                                    14.02.2013год</w:t>
      </w:r>
    </w:p>
    <w:p>
      <w:pPr>
        <w:pStyle w:val="Normal"/>
        <w:jc w:val="both"/>
        <w:rPr/>
      </w:pPr>
      <w:r>
        <w:rPr/>
        <w:t>-Обесването на Васил Левски-цветя пред плочата                                19.02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НЧ ”Просвета 1930” с.Дряново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.МАР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-Традиционен обичай за закичване с ръчно изработени мартеници за здраве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01.03.2013год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НЧ ”Искра 1930”  с.Калугерово</w:t>
      </w:r>
    </w:p>
    <w:p>
      <w:pPr>
        <w:pStyle w:val="Normal"/>
        <w:jc w:val="both"/>
        <w:rPr/>
      </w:pPr>
      <w:r>
        <w:rPr/>
        <w:t>-Връзване на мартеници по случай Баба Марта-да са здрави,бели,румени и засмен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01.03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НЧ ”Хр.Ботев 1927”с.Свирково </w:t>
      </w:r>
    </w:p>
    <w:p>
      <w:pPr>
        <w:pStyle w:val="Normal"/>
        <w:jc w:val="both"/>
        <w:rPr/>
      </w:pPr>
      <w:r>
        <w:rPr/>
        <w:t>-Осмомартенско тържество и изложба на цветя и ръкоделия от жени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08.03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НЧ ”Искра 1936”с.Калугерово</w:t>
      </w:r>
    </w:p>
    <w:p>
      <w:pPr>
        <w:pStyle w:val="Normal"/>
        <w:jc w:val="both"/>
        <w:rPr/>
      </w:pPr>
      <w:r>
        <w:rPr/>
        <w:t>-Изложба на мартеници и рисунки                                                         01.03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Интеграция 2005”Симеоновград</w:t>
      </w:r>
    </w:p>
    <w:p>
      <w:pPr>
        <w:pStyle w:val="Normal"/>
        <w:jc w:val="both"/>
        <w:rPr/>
      </w:pPr>
      <w:r>
        <w:rPr/>
        <w:t>-Поднасяне на венци и цветя                                                                  03.03.201</w:t>
      </w:r>
      <w:r>
        <w:rPr>
          <w:lang w:val="ru-RU"/>
        </w:rPr>
        <w:t>3</w:t>
      </w:r>
      <w:r>
        <w:rPr/>
        <w:t>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Хр.Ботев 1927”  с. Свирково</w:t>
      </w:r>
    </w:p>
    <w:p>
      <w:pPr>
        <w:pStyle w:val="Normal"/>
        <w:jc w:val="both"/>
        <w:rPr/>
      </w:pPr>
      <w:r>
        <w:rPr/>
        <w:t>-Сирни заговезни с палене на огньове и хвърляне на перниц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НЧ”Искра1936”с.Калугеров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17.03.2013г</w:t>
      </w:r>
    </w:p>
    <w:p>
      <w:pPr>
        <w:pStyle w:val="Normal"/>
        <w:jc w:val="both"/>
        <w:rPr/>
      </w:pPr>
      <w:r>
        <w:rPr/>
        <w:t xml:space="preserve">-Сирни заговезни-хвърляне на чавги в центъра на селото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НЧ ”Христо Ботев”с.Свирково </w:t>
      </w:r>
    </w:p>
    <w:p>
      <w:pPr>
        <w:pStyle w:val="Normal"/>
        <w:jc w:val="both"/>
        <w:rPr/>
      </w:pPr>
      <w:r>
        <w:rPr/>
        <w:t>-Сирни заговезни-хоро на мегдана,палене на огън и хвърляне на перниц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17.03.2013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НЧ ”Пробуда 1930”с.Навъсен</w:t>
      </w:r>
    </w:p>
    <w:p>
      <w:pPr>
        <w:pStyle w:val="Normal"/>
        <w:jc w:val="both"/>
        <w:rPr/>
      </w:pPr>
      <w:r>
        <w:rPr/>
        <w:t>-Местен празник”Кайвали”в двора на читалището                              27.03.2013год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</w:t>
      </w:r>
      <w:r>
        <w:rPr/>
        <w:t xml:space="preserve">НЧ ”Искра1930”с.Троян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Увеселителна вечер за Първа пролет                                                    22.03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Искра  1930”     с.Троян</w:t>
      </w:r>
    </w:p>
    <w:p>
      <w:pPr>
        <w:pStyle w:val="Normal"/>
        <w:jc w:val="both"/>
        <w:rPr/>
      </w:pPr>
      <w:r>
        <w:rPr/>
        <w:t>-Честване на Националния празник                                                        03.03.2013год.</w:t>
      </w:r>
    </w:p>
    <w:p>
      <w:pPr>
        <w:pStyle w:val="Normal"/>
        <w:jc w:val="both"/>
        <w:rPr/>
      </w:pPr>
      <w:r>
        <w:rPr/>
        <w:t>-Изложба на цветя и ръкоделия от жените                                             22.03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Искра 1930” с.Троян</w:t>
      </w:r>
    </w:p>
    <w:p>
      <w:pPr>
        <w:pStyle w:val="Normal"/>
        <w:jc w:val="both"/>
        <w:rPr/>
      </w:pPr>
      <w:r>
        <w:rPr/>
        <w:t>-Осмомартенско тържество в стола на кметството                               08.03.201</w:t>
      </w:r>
      <w:r>
        <w:rPr>
          <w:lang w:val="ru-RU"/>
        </w:rPr>
        <w:t>3</w:t>
      </w:r>
      <w:r>
        <w:rPr/>
        <w:t>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Хр.Ботев 1927”   с. Свирково</w:t>
      </w:r>
    </w:p>
    <w:p>
      <w:pPr>
        <w:pStyle w:val="Normal"/>
        <w:jc w:val="both"/>
        <w:rPr/>
      </w:pPr>
      <w:r>
        <w:rPr/>
        <w:t>-Откриване на изложба “ Творенията на жената”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08.03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Развитие”1882  Симеоновград</w:t>
      </w:r>
    </w:p>
    <w:p>
      <w:pPr>
        <w:pStyle w:val="Normal"/>
        <w:jc w:val="both"/>
        <w:rPr/>
      </w:pPr>
      <w:r>
        <w:rPr/>
        <w:t>-Тържество за деня на самодееца                                                           01.03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Развитие 1882”  Симеоновград</w:t>
      </w:r>
    </w:p>
    <w:p>
      <w:pPr>
        <w:pStyle w:val="Normal"/>
        <w:jc w:val="both"/>
        <w:rPr/>
      </w:pPr>
      <w:r>
        <w:rPr/>
        <w:t>-Изложба”Творението на женските ръце “                                               .03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Пробуда 1928”с.Константиново</w:t>
      </w:r>
    </w:p>
    <w:p>
      <w:pPr>
        <w:pStyle w:val="Normal"/>
        <w:jc w:val="both"/>
        <w:rPr/>
      </w:pPr>
      <w:r>
        <w:rPr/>
        <w:t>-Трети март-131г. от Освобождението на България-полагане на цветя на паметника на загиналите във войните съселяни                                                          03.03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Пробуда”1928 с.Константиново</w:t>
      </w:r>
    </w:p>
    <w:p>
      <w:pPr>
        <w:pStyle w:val="Normal"/>
        <w:jc w:val="both"/>
        <w:rPr/>
      </w:pPr>
      <w:r>
        <w:rPr/>
        <w:t>-Международен ден  на жената-празник                                               08.03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Пробуда”1928 с.Константиново</w:t>
      </w:r>
    </w:p>
    <w:p>
      <w:pPr>
        <w:pStyle w:val="Normal"/>
        <w:jc w:val="both"/>
        <w:rPr/>
      </w:pPr>
      <w:r>
        <w:rPr/>
        <w:t>-Посрещане на Първа пролет-тържество                                               22.03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Пробуда”1928 с.Константиново</w:t>
      </w:r>
    </w:p>
    <w:p>
      <w:pPr>
        <w:pStyle w:val="Normal"/>
        <w:jc w:val="both"/>
        <w:rPr/>
      </w:pPr>
      <w:r>
        <w:rPr/>
        <w:t>-Излет до Илия Станковата чешма</w:t>
      </w:r>
    </w:p>
    <w:p>
      <w:pPr>
        <w:pStyle w:val="Normal"/>
        <w:jc w:val="both"/>
        <w:rPr/>
      </w:pPr>
      <w:r>
        <w:rPr/>
        <w:t>-Забавна вечер “Първа пролет”                                                               22.03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Пробуда 1930”с.Навъсен</w:t>
      </w:r>
    </w:p>
    <w:p>
      <w:pPr>
        <w:pStyle w:val="Normal"/>
        <w:jc w:val="both"/>
        <w:rPr>
          <w:lang w:val="ru-RU"/>
        </w:rPr>
      </w:pPr>
      <w:r>
        <w:rPr/>
        <w:t>-Посрещане на Първият ден на пролетта                                       22.03.201</w:t>
      </w:r>
      <w:r>
        <w:rPr>
          <w:lang w:val="ru-RU"/>
        </w:rPr>
        <w:t>3</w:t>
      </w:r>
      <w:r>
        <w:rPr/>
        <w:t>год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</w:t>
      </w:r>
      <w:r>
        <w:rPr/>
        <w:t>НЧ ”Хр.Ботев 1927”-Свирко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АПР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Тържествено отбелязване на Международния ден на ромите –конкурс МИС”Чшае шукарие”-празнична програма.                                                    14ч.-   08.04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Интеграция 2005”  Симеоновград</w:t>
      </w:r>
    </w:p>
    <w:p>
      <w:pPr>
        <w:pStyle w:val="Normal"/>
        <w:jc w:val="both"/>
        <w:rPr/>
      </w:pPr>
      <w:r>
        <w:rPr/>
        <w:t>-Лазаруване                                                                                                  27.04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Развитие 1882”   Симеоновгр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М.МА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-Отпразнуване на “Великден” и участие в Общинската изложб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0</w:t>
      </w:r>
      <w:r>
        <w:rPr>
          <w:lang w:val="ru-RU"/>
        </w:rPr>
        <w:t>5</w:t>
      </w:r>
      <w:r>
        <w:rPr/>
        <w:t>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Искра 1936”с.Калугерово</w:t>
      </w:r>
    </w:p>
    <w:p>
      <w:pPr>
        <w:pStyle w:val="Normal"/>
        <w:jc w:val="both"/>
        <w:rPr/>
      </w:pPr>
      <w:r>
        <w:rPr/>
        <w:t xml:space="preserve">-Уреждане на изложба от яйца и курабии                                              </w:t>
      </w:r>
      <w:r>
        <w:rPr>
          <w:lang w:val="ru-RU"/>
        </w:rPr>
        <w:t>04.05.</w:t>
      </w:r>
      <w:r>
        <w:rPr/>
        <w:t>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Хр.Ботев1927  с.Свирково</w:t>
      </w:r>
    </w:p>
    <w:p>
      <w:pPr>
        <w:pStyle w:val="Normal"/>
        <w:jc w:val="both"/>
        <w:rPr/>
      </w:pPr>
      <w:r>
        <w:rPr/>
        <w:t xml:space="preserve">-Великден в двора на читалището                                                          </w:t>
      </w:r>
      <w:r>
        <w:rPr>
          <w:lang w:val="ru-RU"/>
        </w:rPr>
        <w:t>0</w:t>
      </w:r>
      <w:r>
        <w:rPr/>
        <w:t>5.0</w:t>
      </w:r>
      <w:r>
        <w:rPr>
          <w:lang w:val="ru-RU"/>
        </w:rPr>
        <w:t>5</w:t>
      </w:r>
      <w:r>
        <w:rPr/>
        <w:t>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Искра 1930”  с.Троян</w:t>
      </w:r>
    </w:p>
    <w:p>
      <w:pPr>
        <w:pStyle w:val="Normal"/>
        <w:jc w:val="both"/>
        <w:rPr/>
      </w:pPr>
      <w:r>
        <w:rPr/>
        <w:t xml:space="preserve">-Великден-хоро в центъра на селото                                                      </w:t>
      </w:r>
      <w:r>
        <w:rPr>
          <w:lang w:val="ru-RU"/>
        </w:rPr>
        <w:t>0</w:t>
      </w:r>
      <w:r>
        <w:rPr/>
        <w:t>5.0</w:t>
      </w:r>
      <w:r>
        <w:rPr>
          <w:lang w:val="ru-RU"/>
        </w:rPr>
        <w:t>5</w:t>
      </w:r>
      <w:r>
        <w:rPr/>
        <w:t>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Пробуда 1930”  с.Навъсен</w:t>
      </w:r>
    </w:p>
    <w:p>
      <w:pPr>
        <w:pStyle w:val="Normal"/>
        <w:jc w:val="both"/>
        <w:rPr/>
      </w:pPr>
      <w:r>
        <w:rPr/>
        <w:t xml:space="preserve">-Великденски празник с писано яйце                                                       </w:t>
      </w:r>
      <w:r>
        <w:rPr>
          <w:lang w:val="ru-RU"/>
        </w:rPr>
        <w:t>05</w:t>
      </w:r>
      <w:r>
        <w:rPr/>
        <w:t>.0</w:t>
      </w:r>
      <w:r>
        <w:rPr>
          <w:lang w:val="ru-RU"/>
        </w:rPr>
        <w:t>5</w:t>
      </w:r>
      <w:r>
        <w:rPr/>
        <w:t>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Развитие 1882”  Симеоновград</w:t>
      </w:r>
    </w:p>
    <w:p>
      <w:pPr>
        <w:pStyle w:val="Normal"/>
        <w:jc w:val="both"/>
        <w:rPr/>
      </w:pPr>
      <w:r>
        <w:rPr/>
        <w:t>-Великденски празници-изложба на боядисани яйца и козунаци  -     .0</w:t>
      </w:r>
      <w:r>
        <w:rPr>
          <w:lang w:val="ru-RU"/>
        </w:rPr>
        <w:t>5</w:t>
      </w:r>
      <w:r>
        <w:rPr/>
        <w:t>.2013год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                                                                          </w:t>
      </w:r>
      <w:r>
        <w:rPr/>
        <w:t>НЧ ”Пробуда”1928 с.Константиново</w:t>
      </w:r>
    </w:p>
    <w:p>
      <w:pPr>
        <w:pStyle w:val="Normal"/>
        <w:jc w:val="both"/>
        <w:rPr/>
      </w:pPr>
      <w:r>
        <w:rPr/>
        <w:t>-Състезание “Сръчни ръце”                                                                     01.05.2013год</w:t>
      </w:r>
    </w:p>
    <w:p>
      <w:pPr>
        <w:pStyle w:val="Normal"/>
        <w:jc w:val="both"/>
        <w:rPr/>
      </w:pPr>
      <w:r>
        <w:rPr/>
        <w:t>-Георгьовден-запазване на ромската традиция жива                           06.05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Интеграция 2005”Симеоновград</w:t>
      </w:r>
    </w:p>
    <w:p>
      <w:pPr>
        <w:pStyle w:val="Normal"/>
        <w:jc w:val="both"/>
        <w:rPr/>
      </w:pPr>
      <w:r>
        <w:rPr/>
        <w:t>-Георгьовден-църковна служба с празнична трапеза                           06.05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Пробуда 1930” с.Навъсен</w:t>
      </w:r>
    </w:p>
    <w:p>
      <w:pPr>
        <w:pStyle w:val="Normal"/>
        <w:jc w:val="both"/>
        <w:rPr/>
      </w:pPr>
      <w:r>
        <w:rPr/>
        <w:t>-Участие в събора”Китна Тракия пее и танцува”                                  м.май 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Хр.Ботев 1927”  с.Свирково</w:t>
      </w:r>
    </w:p>
    <w:p>
      <w:pPr>
        <w:pStyle w:val="Normal"/>
        <w:jc w:val="both"/>
        <w:rPr/>
      </w:pPr>
      <w:r>
        <w:rPr/>
        <w:t>-Тържество,цветя и венци пред плочата на Кирил и Методий          24  .05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Просвета 1930”с.Дряново</w:t>
      </w:r>
    </w:p>
    <w:p>
      <w:pPr>
        <w:pStyle w:val="Normal"/>
        <w:jc w:val="both"/>
        <w:rPr/>
      </w:pPr>
      <w:r>
        <w:rPr/>
        <w:t>-Участие на певческата група в събора”Китна Тракия пее и танцува”-м.май 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Искра   1930”   с.Троян</w:t>
      </w:r>
    </w:p>
    <w:p>
      <w:pPr>
        <w:pStyle w:val="Normal"/>
        <w:jc w:val="both"/>
        <w:rPr/>
      </w:pPr>
      <w:r>
        <w:rPr/>
        <w:t>-Участие на фолклорната певческа група в събора „Китна Тракия пее и танцува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м.май 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Искра-1936” с.Калугерово</w:t>
      </w:r>
    </w:p>
    <w:p>
      <w:pPr>
        <w:pStyle w:val="Normal"/>
        <w:jc w:val="both"/>
        <w:rPr/>
      </w:pPr>
      <w:r>
        <w:rPr/>
        <w:t>-Участие в регионалния събор на пенсионерите в местността „Хайдушкото кладенче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м.май 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Искра-1936”с.Калуге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.ЮН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-Детско шоу                                                                                               01.06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Развитие 1882” Симеоновград</w:t>
      </w:r>
    </w:p>
    <w:p>
      <w:pPr>
        <w:pStyle w:val="Normal"/>
        <w:jc w:val="both"/>
        <w:rPr/>
      </w:pPr>
      <w:r>
        <w:rPr/>
        <w:t>-Шоу,игри и танци                                                                                   01.06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Интеграция 2005”Симеоновград</w:t>
      </w:r>
    </w:p>
    <w:p>
      <w:pPr>
        <w:pStyle w:val="Normal"/>
        <w:jc w:val="both"/>
        <w:rPr/>
      </w:pPr>
      <w:r>
        <w:rPr/>
        <w:t>-В памет на Христо Ботев                                                                        02.06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Просвета 1930” с.Дряново</w:t>
      </w:r>
    </w:p>
    <w:p>
      <w:pPr>
        <w:pStyle w:val="Normal"/>
        <w:jc w:val="both"/>
        <w:rPr/>
      </w:pPr>
      <w:r>
        <w:rPr/>
        <w:t>-2-ри юни-Ден на Ботев и всички загинали за свободата и независимостта на България-поднасяне на цветя-“Минута мълчание”                                                02.06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Пробуда  1928”с.Константиново</w:t>
      </w:r>
    </w:p>
    <w:p>
      <w:pPr>
        <w:pStyle w:val="Normal"/>
        <w:jc w:val="both"/>
        <w:rPr/>
      </w:pPr>
      <w:r>
        <w:rPr/>
        <w:t>-Ден на патрона на НЧ”Христо Ботев1927”-тържество с поднасяне на цветя на паметника                                                                                                  02.06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Хр.Ботев 1927”  с.Свирково</w:t>
      </w:r>
    </w:p>
    <w:p>
      <w:pPr>
        <w:pStyle w:val="Normal"/>
        <w:jc w:val="both"/>
        <w:rPr/>
      </w:pPr>
      <w:r>
        <w:rPr/>
        <w:t>-Общоселски събор”Еленка”съвместно с кметството на с.Константин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03.06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Пробуда 1928”с.Константиново</w:t>
      </w:r>
    </w:p>
    <w:p>
      <w:pPr>
        <w:pStyle w:val="Normal"/>
        <w:jc w:val="both"/>
        <w:rPr/>
      </w:pPr>
      <w:r>
        <w:rPr/>
        <w:t>-Участие в събора на Хайдушкото кладенче”-гр.Гълъбово                 м.юни 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Хр.Ботев 1927” с. Свирково</w:t>
      </w:r>
    </w:p>
    <w:p>
      <w:pPr>
        <w:pStyle w:val="Normal"/>
        <w:jc w:val="both"/>
        <w:rPr/>
      </w:pPr>
      <w:r>
        <w:rPr/>
        <w:t>-Участие в жетварския събор с. Странско общ.Димитровград           м.юни 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Хр.Ботев 1927” с. Свирково</w:t>
      </w:r>
    </w:p>
    <w:p>
      <w:pPr>
        <w:pStyle w:val="Normal"/>
        <w:jc w:val="both"/>
        <w:rPr/>
      </w:pPr>
      <w:r>
        <w:rPr/>
        <w:t>-Участие на самодейците в събора „Хайдушкото кладенче”               02.06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Искра  1930”     с.Троян</w:t>
      </w:r>
    </w:p>
    <w:p>
      <w:pPr>
        <w:pStyle w:val="Normal"/>
        <w:jc w:val="both"/>
        <w:rPr/>
      </w:pPr>
      <w:r>
        <w:rPr/>
        <w:t>-Организиране на екскурзия до манастира Света Неделя                     м.юни 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Пробуда 1930”с.Навъсен</w:t>
      </w:r>
    </w:p>
    <w:p>
      <w:pPr>
        <w:pStyle w:val="Normal"/>
        <w:jc w:val="both"/>
        <w:rPr/>
      </w:pPr>
      <w:r>
        <w:rPr/>
        <w:t>-Участие в жътварския събор в с.Странско                                           м.юни 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Искра-1936”   с.Калугерово</w:t>
      </w:r>
    </w:p>
    <w:p>
      <w:pPr>
        <w:pStyle w:val="Normal"/>
        <w:jc w:val="both"/>
        <w:rPr/>
      </w:pPr>
      <w:r>
        <w:rPr/>
        <w:t>-Участие на самодейците в събора в Странско                                     м.юни 2013год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</w:t>
      </w:r>
      <w:r>
        <w:rPr/>
        <w:t>НЧ ”Искра 1930    с.Троя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Ю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Участие на самодейците в  събора” Св.Троица”                                 м.юли 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НЧ ”Искра  1930”      с.Троян</w:t>
      </w:r>
    </w:p>
    <w:p>
      <w:pPr>
        <w:pStyle w:val="Normal"/>
        <w:jc w:val="both"/>
        <w:rPr/>
      </w:pPr>
      <w:r>
        <w:rPr/>
        <w:t>-Участие на певческата група на събора”Св.Троица” Тополовград    м.юли 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НЧ ”Искра1936”  с.Калугерово</w:t>
      </w:r>
    </w:p>
    <w:p>
      <w:pPr>
        <w:pStyle w:val="Normal"/>
        <w:jc w:val="both"/>
        <w:rPr/>
      </w:pPr>
      <w:r>
        <w:rPr/>
        <w:t>-Участие на фолклорната група в събора”Св.Троица”-Тополовград -м.юли 2013год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</w:t>
      </w:r>
      <w:r>
        <w:rPr/>
        <w:t>НЧ ”Христо Ботев 1927”с.Свирко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.АВГУС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-Общоселски празник-Ден на с.Калугерово                                          02.08.2013год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Ч ”Искра-1936”с.Калугерово съвместно с кметството</w:t>
      </w:r>
    </w:p>
    <w:p>
      <w:pPr>
        <w:pStyle w:val="Normal"/>
        <w:jc w:val="both"/>
        <w:rPr/>
      </w:pPr>
      <w:r>
        <w:rPr/>
        <w:t>-Богородица-празник в църковния двор                                               15.08.2013год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Читалище и църковно настоятелство с.Навъсен</w:t>
      </w:r>
    </w:p>
    <w:p>
      <w:pPr>
        <w:pStyle w:val="Normal"/>
        <w:jc w:val="both"/>
        <w:rPr/>
      </w:pPr>
      <w:r>
        <w:rPr/>
        <w:t>-Празник на Богородица                                                                          28.08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НЧ ”Просвета 1930”  с.Дряново</w:t>
      </w:r>
    </w:p>
    <w:p>
      <w:pPr>
        <w:pStyle w:val="Normal"/>
        <w:jc w:val="both"/>
        <w:rPr/>
      </w:pPr>
      <w:r>
        <w:rPr/>
        <w:t>-Участие в Тракийския събор „Богородична стъпка”                           15.08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НЧ ”Хр.Ботев 1927”  с.Свирково</w:t>
      </w:r>
    </w:p>
    <w:p>
      <w:pPr>
        <w:pStyle w:val="Normal"/>
        <w:jc w:val="both"/>
        <w:rPr/>
      </w:pPr>
      <w:r>
        <w:rPr/>
        <w:t>-Участие в събора”Богородична стъпка”-Стара Загора”                       м.август 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НЧ ”Искра 1936” с.Калугерово</w:t>
      </w:r>
    </w:p>
    <w:p>
      <w:pPr>
        <w:pStyle w:val="Normal"/>
        <w:jc w:val="both"/>
        <w:rPr/>
      </w:pPr>
      <w:r>
        <w:rPr/>
        <w:t>-Участие в събора”Богородична стъпка”-Ст.Загора                              м.август 2013год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</w:t>
      </w:r>
      <w:r>
        <w:rPr/>
        <w:t>НЧ ”Искра 1930” с.Троя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СЕПТЕМВРИ</w:t>
      </w:r>
    </w:p>
    <w:p>
      <w:pPr>
        <w:pStyle w:val="Normal"/>
        <w:jc w:val="both"/>
        <w:rPr/>
      </w:pPr>
      <w:r>
        <w:rPr/>
        <w:t>-Организиране на екскурзия до забележителни исторически места в чест на Деня на съединението и Независимостта на България.</w:t>
      </w:r>
    </w:p>
    <w:p>
      <w:pPr>
        <w:pStyle w:val="Normal"/>
        <w:jc w:val="both"/>
        <w:rPr/>
      </w:pPr>
      <w:r>
        <w:rPr/>
        <w:t>-Есенна кулинарна изложба-парти                                                         01-30.09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НЧ ”Развитие 1882”  Симеоновград</w:t>
      </w:r>
    </w:p>
    <w:p>
      <w:pPr>
        <w:pStyle w:val="Normal"/>
        <w:jc w:val="both"/>
        <w:rPr/>
      </w:pPr>
      <w:r>
        <w:rPr/>
        <w:t>-Представяне на обичая”Молитви”                                                        м.септември 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НЧ ”Искра  1930”    с.Троян</w:t>
      </w:r>
    </w:p>
    <w:p>
      <w:pPr>
        <w:pStyle w:val="Normal"/>
        <w:jc w:val="both"/>
        <w:rPr/>
      </w:pPr>
      <w:r>
        <w:rPr/>
        <w:t>-Участие на певческата група в събора Неделино                                м.септември 2013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НЧ ”Искра 1936”с Калугерово</w:t>
      </w:r>
    </w:p>
    <w:p>
      <w:pPr>
        <w:pStyle w:val="Normal"/>
        <w:jc w:val="both"/>
        <w:rPr/>
      </w:pPr>
      <w:r>
        <w:rPr/>
        <w:t>-Участие на фолклорната група в събора в Неделино                         м.септември 2013год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</w:t>
      </w:r>
      <w:r>
        <w:rPr/>
        <w:t>НЧ ”Христо Ботев 1927”с.Свирко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-                             М.ОКТОМВР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-„А бяхме млади”мероприятие посветено на възрастните хора           01.10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НЧ ”Пробуда”1928 с.Константиново</w:t>
      </w:r>
    </w:p>
    <w:p>
      <w:pPr>
        <w:pStyle w:val="Normal"/>
        <w:jc w:val="both"/>
        <w:rPr/>
      </w:pPr>
      <w:r>
        <w:rPr/>
        <w:t>-Ден на пенсионера-Кой е по-по-най?                                                  01.10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НЧ ”Христо Ботев 1927”с.Свирково</w:t>
      </w:r>
    </w:p>
    <w:p>
      <w:pPr>
        <w:pStyle w:val="Normal"/>
        <w:jc w:val="both"/>
        <w:rPr/>
      </w:pPr>
      <w:r>
        <w:rPr/>
        <w:t>-Участие във фолклорния събор „Златна есен”-Симеоновград              10.2013 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НЧ ”Хр.Ботев 1927” с.Свирково</w:t>
      </w:r>
    </w:p>
    <w:p>
      <w:pPr>
        <w:pStyle w:val="Normal"/>
        <w:jc w:val="both"/>
        <w:rPr/>
      </w:pPr>
      <w:r>
        <w:rPr/>
        <w:t>-Изложба на есенни плодове и зеленчуци на фолклорния събор „Златна есен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30.09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Просвета 1930” с.Дряново</w:t>
      </w:r>
    </w:p>
    <w:p>
      <w:pPr>
        <w:pStyle w:val="Normal"/>
        <w:jc w:val="both"/>
        <w:rPr/>
      </w:pPr>
      <w:r>
        <w:rPr/>
        <w:t>-Петковден-общоселски празник                                                            14.10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Пробуда 1930”  с.Навъсен</w:t>
      </w:r>
    </w:p>
    <w:p>
      <w:pPr>
        <w:pStyle w:val="Normal"/>
        <w:jc w:val="both"/>
        <w:rPr/>
      </w:pPr>
      <w:r>
        <w:rPr/>
        <w:t>-Участие в събора „Златна есен”                                                                .10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НЧ ”Искра  1930  „    с. Троян</w:t>
      </w:r>
    </w:p>
    <w:p>
      <w:pPr>
        <w:pStyle w:val="Normal"/>
        <w:jc w:val="both"/>
        <w:rPr/>
      </w:pPr>
      <w:r>
        <w:rPr/>
        <w:t>-Участие във фолклорен събор „Златна есен в Симеоновград”             .10.2013год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</w:t>
      </w:r>
      <w:r>
        <w:rPr/>
        <w:t>НЧ ”Искра-1936”     с.Калугеро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.НОЕМВР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-Празнуване Деня на християнското семейство-                                 21.11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НЧ ”Искра 1936” с.Калугерово</w:t>
      </w:r>
    </w:p>
    <w:p>
      <w:pPr>
        <w:pStyle w:val="Normal"/>
        <w:jc w:val="both"/>
        <w:rPr/>
      </w:pPr>
      <w:r>
        <w:rPr/>
        <w:t xml:space="preserve">- Ден на народните будители  -тържество                                            01.11.2013год.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НЧ ”Пробуда”1928 с.Константиново</w:t>
      </w:r>
    </w:p>
    <w:p>
      <w:pPr>
        <w:pStyle w:val="Normal"/>
        <w:jc w:val="both"/>
        <w:rPr/>
      </w:pPr>
      <w:r>
        <w:rPr/>
        <w:t>-Концерт на колективите за Деня на народните будители                  29.10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НЧ ”Развитие 1882”  Симеоновград</w:t>
      </w:r>
    </w:p>
    <w:p>
      <w:pPr>
        <w:pStyle w:val="Normal"/>
        <w:jc w:val="both"/>
        <w:rPr/>
      </w:pPr>
      <w:r>
        <w:rPr/>
        <w:t>-Ден на християнското семейство-тържество.                                      21.11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НЧ ”Христо Ботев 1927”с.Свирково</w:t>
      </w:r>
    </w:p>
    <w:p>
      <w:pPr>
        <w:pStyle w:val="Normal"/>
        <w:jc w:val="both"/>
        <w:rPr/>
      </w:pPr>
      <w:r>
        <w:rPr/>
        <w:t>-Местен събор с.Свирково –                                                                    21.11.2013год</w:t>
      </w:r>
    </w:p>
    <w:p>
      <w:pPr>
        <w:pStyle w:val="Normal"/>
        <w:jc w:val="both"/>
        <w:rPr/>
      </w:pPr>
      <w:r>
        <w:rPr/>
        <w:t>-Андреев ден –църковен празник на с. Свирково                                 30.11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НЧ ”Хр.Ботев 1927”с.Свирково</w:t>
      </w:r>
    </w:p>
    <w:p>
      <w:pPr>
        <w:pStyle w:val="Normal"/>
        <w:jc w:val="both"/>
        <w:rPr/>
      </w:pPr>
      <w:r>
        <w:rPr/>
        <w:t>-Празнуване Деня на християнското семейство                                     21.11.2013год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</w:t>
      </w:r>
      <w:r>
        <w:rPr/>
        <w:t>НЧ ”Искра 1930”   с. Троя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.ДЕКЕМВР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-Участие на танцовия състав в Празника на Симеоновград                 06.12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Интеграция 2005”Симеоновград</w:t>
      </w:r>
    </w:p>
    <w:p>
      <w:pPr>
        <w:pStyle w:val="Normal"/>
        <w:jc w:val="both"/>
        <w:rPr/>
      </w:pPr>
      <w:r>
        <w:rPr/>
        <w:t>-Никулден-обща трапеза                                                                           06.12.2013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Пробуда 1930” с.Навъсен</w:t>
      </w:r>
    </w:p>
    <w:p>
      <w:pPr>
        <w:pStyle w:val="Normal"/>
        <w:jc w:val="both"/>
        <w:rPr/>
      </w:pPr>
      <w:r>
        <w:rPr/>
        <w:t>-Етнографска изложба отразяваща местния бит и култура               м.декември 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НЧ ”Пробуда 1928”с.Константиново</w:t>
      </w:r>
    </w:p>
    <w:p>
      <w:pPr>
        <w:pStyle w:val="Normal"/>
        <w:jc w:val="both"/>
        <w:rPr/>
      </w:pPr>
      <w:r>
        <w:rPr/>
        <w:t>-Коледно тържество                                                                                 23.12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Развитие 1882”  Симеоновград</w:t>
      </w:r>
    </w:p>
    <w:p>
      <w:pPr>
        <w:pStyle w:val="Normal"/>
        <w:jc w:val="both"/>
        <w:rPr/>
      </w:pPr>
      <w:r>
        <w:rPr/>
        <w:t>-Коледуване                                                                                              24.12.2013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Пробуда 1930”с.Навъсен</w:t>
      </w:r>
    </w:p>
    <w:p>
      <w:pPr>
        <w:pStyle w:val="Normal"/>
        <w:jc w:val="both"/>
        <w:rPr/>
      </w:pPr>
      <w:r>
        <w:rPr/>
        <w:t>-Празнуване на Коледа в клуба на читалището                                     25.12.2013г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Христо Ботев 1927”с.Свирково</w:t>
      </w:r>
    </w:p>
    <w:p>
      <w:pPr>
        <w:pStyle w:val="Normal"/>
        <w:jc w:val="both"/>
        <w:rPr/>
      </w:pPr>
      <w:r>
        <w:rPr/>
        <w:t>-Общоселска украса,детско веселие и посрещане на Дядо Коледа.     25.12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Искра-1936”    с.Калугерово</w:t>
      </w:r>
    </w:p>
    <w:p>
      <w:pPr>
        <w:pStyle w:val="Normal"/>
        <w:jc w:val="both"/>
        <w:rPr/>
      </w:pPr>
      <w:r>
        <w:rPr/>
        <w:t>-Посрещане на Нова година на площада в с.Константиново               31.12.2013год.</w:t>
      </w:r>
    </w:p>
    <w:p>
      <w:pPr>
        <w:pStyle w:val="Normal"/>
        <w:jc w:val="both"/>
        <w:rPr/>
      </w:pPr>
      <w:r>
        <w:rPr/>
        <w:t>-Посрещане на Коледа и Нова година-хора в центъра на село Дрян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Ч ”Просвета 1930” с.Дряново</w:t>
      </w:r>
    </w:p>
    <w:p>
      <w:pPr>
        <w:pStyle w:val="Normal"/>
        <w:jc w:val="both"/>
        <w:rPr/>
      </w:pPr>
      <w:r>
        <w:rPr/>
        <w:t>-Посрещане на Нова година с народни хора и веселие в центъра на село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31.12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НЧ ”Искра 1930”   с.Троян</w:t>
      </w:r>
    </w:p>
    <w:p>
      <w:pPr>
        <w:pStyle w:val="Normal"/>
        <w:jc w:val="both"/>
        <w:rPr/>
      </w:pPr>
      <w:r>
        <w:rPr/>
        <w:t>-Тържествено посрещане на Новата година-народно веселие,шампанско,кръшни хора в центъра на селото.                                                                                     31.12.2013го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НЧ ”Искра-1936” с.Калуге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настоящия раздел са включени предложенията за годишни програми на всяко читалище от Община Симеоновград за 2013 година, както след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1-Предложение за годишна програма от НЧ ”Развитие 1882”-Симеоновград</w:t>
      </w:r>
    </w:p>
    <w:p>
      <w:pPr>
        <w:pStyle w:val="Normal"/>
        <w:jc w:val="both"/>
        <w:rPr/>
      </w:pPr>
      <w:r>
        <w:rPr/>
        <w:t>Приложение №2-Предложение за годишна програма от НЧ ”Пробуда 1928”-с.Константиново</w:t>
      </w:r>
    </w:p>
    <w:p>
      <w:pPr>
        <w:pStyle w:val="Normal"/>
        <w:jc w:val="both"/>
        <w:rPr/>
      </w:pPr>
      <w:r>
        <w:rPr/>
        <w:t>Приложение №3-Предложение за годишна програма от НЧ ”Христо Ботев 1927”-с.Свирково</w:t>
      </w:r>
    </w:p>
    <w:p>
      <w:pPr>
        <w:pStyle w:val="Normal"/>
        <w:jc w:val="both"/>
        <w:rPr/>
      </w:pPr>
      <w:r>
        <w:rPr/>
        <w:t>Приложение №4-Предложение за годишна програма от НЧ  ”Искра 1936” -с.Калугерово</w:t>
      </w:r>
    </w:p>
    <w:p>
      <w:pPr>
        <w:pStyle w:val="Normal"/>
        <w:jc w:val="both"/>
        <w:rPr/>
      </w:pPr>
      <w:r>
        <w:rPr/>
        <w:t>Приложение №5-Предложение за годишна програма от НЧ ”Искра 1930”    -с.Троян</w:t>
      </w:r>
    </w:p>
    <w:p>
      <w:pPr>
        <w:pStyle w:val="Normal"/>
        <w:jc w:val="both"/>
        <w:rPr/>
      </w:pPr>
      <w:r>
        <w:rPr/>
        <w:t>Приложение №6-Предложение за годишна програма от   НЧ ”Пробуда 1930” –с.Навъсен</w:t>
      </w:r>
    </w:p>
    <w:p>
      <w:pPr>
        <w:pStyle w:val="Normal"/>
        <w:jc w:val="both"/>
        <w:rPr/>
      </w:pPr>
      <w:r>
        <w:rPr/>
        <w:t>Приложение №7-Предложение за годишна програма от  НЧ ”Просвета1930” –с.Дряново</w:t>
      </w:r>
    </w:p>
    <w:p>
      <w:pPr>
        <w:pStyle w:val="Normal"/>
        <w:jc w:val="both"/>
        <w:rPr/>
      </w:pPr>
      <w:r>
        <w:rPr/>
        <w:t>Приложение №8-Предложение за годишна програма от НЧ ”Интеграция 2005”-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готвил: Петя Илева – гл. експерт “Образование, култура и вероизповедания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5:00Z</dcterms:created>
  <dc:creator>MDAAR</dc:creator>
  <dc:description/>
  <dc:language>en-US</dc:language>
  <cp:lastModifiedBy>Petia</cp:lastModifiedBy>
  <cp:lastPrinted>2013-02-20T15:22:00Z</cp:lastPrinted>
  <dcterms:modified xsi:type="dcterms:W3CDTF">2013-02-20T13:22:00Z</dcterms:modified>
  <cp:revision>87</cp:revision>
  <dc:subject/>
  <dc:title>О Б Щ И Н А   И С П Е Р И Х</dc:title>
</cp:coreProperties>
</file>