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36"/>
          <w:lang w:val="en-US"/>
        </w:rPr>
        <w:t xml:space="preserve">2015 </w:t>
      </w:r>
      <w:r>
        <w:rPr>
          <w:rFonts w:cs="Arial" w:ascii="Arial" w:hAnsi="Arial"/>
          <w:b/>
          <w:sz w:val="36"/>
        </w:rPr>
        <w:t>год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drawing>
          <wp:inline distT="0" distB="0" distL="0" distR="0">
            <wp:extent cx="122872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rFonts w:ascii="Arial" w:hAnsi="Arial" w:cs="Arial"/>
          <w:b/>
          <w:b/>
          <w:sz w:val="36"/>
          <w:szCs w:val="20"/>
          <w:lang w:val="en-US"/>
        </w:rPr>
      </w:pPr>
      <w:r>
        <w:rPr>
          <w:rFonts w:cs="Arial" w:ascii="Arial" w:hAnsi="Arial"/>
          <w:b/>
          <w:sz w:val="36"/>
          <w:szCs w:val="20"/>
          <w:lang w:val="en-US"/>
        </w:rPr>
      </w:r>
    </w:p>
    <w:p>
      <w:pPr>
        <w:pStyle w:val="Normal"/>
        <w:ind w:left="708" w:firstLine="708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</w:rPr>
        <w:t>СПОРТЕН  КАЛЕНДАР НА ОБЩИНА</w:t>
      </w:r>
      <w:r>
        <w:rPr>
          <w:b/>
          <w:color w:val="000000"/>
          <w:sz w:val="40"/>
          <w:szCs w:val="40"/>
          <w:lang w:val="en-US"/>
        </w:rPr>
        <w:t xml:space="preserve"> </w:t>
      </w:r>
      <w:r>
        <w:rPr>
          <w:b/>
          <w:color w:val="000000"/>
          <w:sz w:val="40"/>
          <w:szCs w:val="40"/>
        </w:rPr>
        <w:t>СИМЕОНОВГРАД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35"/>
        <w:gridCol w:w="2410"/>
        <w:gridCol w:w="2410"/>
        <w:gridCol w:w="198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ъб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на проя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ата и мя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провежд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обходи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ак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март –Международен празник на же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зничен лекоатлетически крос и щафетни иг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”Шейновски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на Симеоновгра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 „АСАРА-2008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781/30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ец апр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ни срещи на СКБ „Вълко Костов” с отборите на „Миньор Раднево” и „Марица Изток-Раднев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ортен център Симеон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на Симеоновгра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СКБ</w:t>
            </w:r>
            <w:r>
              <w:rPr>
                <w:i/>
              </w:rPr>
              <w:t>„</w:t>
            </w:r>
            <w:r>
              <w:rPr>
                <w:i/>
                <w:lang w:val="ru-RU"/>
              </w:rPr>
              <w:t>Вълко К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781/30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7 май – Ден на българския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азничен турнир п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тенис на маса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 ученици 15-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културен салон на НУ „Отец Паисий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на Симеоновгра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val="ru-RU"/>
              </w:rPr>
              <w:t xml:space="preserve">СКТМ </w:t>
            </w:r>
            <w:r>
              <w:rPr>
                <w:i/>
              </w:rPr>
              <w:t>„АСАРА-08”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</w:rPr>
              <w:t>03781/30-8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color w:val="C00000"/>
                <w:lang w:val="en-US"/>
              </w:rPr>
            </w:pPr>
            <w:r>
              <w:rPr>
                <w:i/>
              </w:rPr>
              <w:t>17 май – Ден на българския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азничен турнир по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тенис на маса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 де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ортен център Симеон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на Симеоновгра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val="ru-RU"/>
              </w:rPr>
              <w:t xml:space="preserve">СКТМ </w:t>
            </w:r>
            <w:r>
              <w:rPr>
                <w:i/>
              </w:rPr>
              <w:t>„Марица-93”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781/30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май – Ден на българския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Състезания между училищата в община Симеоновград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5.2015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адион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Христо Ботев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на Симеоновгра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781/30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май – Ден на българския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зничен турнир по шахмат за де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с на ПП „ГЕРБ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на Симеоновгра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 „ МАРИЦА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781/30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май – Ден на българския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зничен турнир по шахмат за мъ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с на ПП „ГЕРБ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на Симеоновгра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 „ МАРИЦА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781/30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сец 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радско първенство по футбол на малки вратички за де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адион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Христо Ботев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на Симеоновгра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ФК „БЕНКОВСК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03781/30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Месец 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Градско първенство по футбол на малки вратички за мъ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адион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Христо Ботев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на Симеоновгра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ФК „БЕНКОВСК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5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781/30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Месец 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ле на мажор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Пл.”Шейновски”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на Симеоновгра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жоретен състав къ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У „Отец Паисий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781/30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ец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Турнир по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тенис на маса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 ветер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културен салон на НУ „Отец Паисий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на Симеоновгра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val="ru-RU"/>
              </w:rPr>
              <w:t xml:space="preserve">СКТМ </w:t>
            </w:r>
            <w:r>
              <w:rPr>
                <w:i/>
              </w:rPr>
              <w:t>„АСАРА-08”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781/30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юни – Ден на дет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най-малките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Бейби крос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6.2015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дски па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на Симеоновград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lang w:val="ru-RU"/>
              </w:rPr>
            </w:pPr>
            <w:r>
              <w:rPr>
                <w:i/>
              </w:rPr>
              <w:t>КЛА „АСАРА-2008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</w:rPr>
              <w:t>03781/30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 юни – Ден на дет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оатлетически крос за учени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6.2015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дски па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на Симеоновград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lang w:val="ru-RU"/>
              </w:rPr>
            </w:pPr>
            <w:r>
              <w:rPr>
                <w:i/>
              </w:rPr>
              <w:t>КЛА „АСАРА-2008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781/30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ец ю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ионален турнир по футбол на малки вратички за дец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адион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Христо Ботев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на Симеоновгра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ФК „БЕНКОВСК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781/30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август- Илин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родни борби по случай  празника 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Калугеро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Калуг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на Симеоновгра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СКБ</w:t>
            </w:r>
            <w:r>
              <w:rPr>
                <w:i/>
              </w:rPr>
              <w:t>„</w:t>
            </w:r>
            <w:r>
              <w:rPr>
                <w:i/>
                <w:lang w:val="ru-RU"/>
              </w:rPr>
              <w:t>Вълко Костов</w:t>
            </w:r>
            <w:r>
              <w:rPr/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781/30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 октомври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Традиционен есенен панаир Симеонов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Турнир </w:t>
            </w:r>
            <w:r>
              <w:rPr>
                <w:i/>
              </w:rPr>
              <w:t>„</w:t>
            </w:r>
            <w:r>
              <w:rPr>
                <w:i/>
                <w:lang w:val="ru-RU"/>
              </w:rPr>
              <w:t>6-те Великденски ангела</w:t>
            </w:r>
            <w:r>
              <w:rPr>
                <w:i/>
              </w:rPr>
              <w:t xml:space="preserve">” включен в календара на БФ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 х-л Мар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на Симеоновград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КБ</w:t>
            </w:r>
            <w:r>
              <w:rPr>
                <w:i/>
              </w:rPr>
              <w:t>„</w:t>
            </w:r>
            <w:r>
              <w:rPr>
                <w:i/>
                <w:lang w:val="ru-RU"/>
              </w:rPr>
              <w:t>Вълко Костов</w:t>
            </w:r>
            <w:r>
              <w:rPr>
                <w:i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781/30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декември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 на Симеонов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зничен турнир по шахмат за де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с на ПП „ГЕРБ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на Симеоновгра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 „ МАРИЦА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781/30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декември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 на Симеонов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зничен турнир по шахмат за мъ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с на ПП „ГЕРБ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на Симеоновгра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 „ МАРИЦА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781/30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декември –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ен на Симеоновгра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урнир по бри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фе „При сло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на Симеоновград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</w:rPr>
              <w:t>03781/30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декември –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Ден на Симеонов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азничен турнир по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тенис на маса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 ученици 15-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културен салон на НУ „Отец Паисий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на Симеоновгра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СКТМ </w:t>
            </w:r>
            <w:r>
              <w:rPr>
                <w:i/>
              </w:rPr>
              <w:t>„АСАРА-08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781/30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декември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 на Симеонов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азничен турнир по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тенис на маса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 мъ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културен салон на НУ „Отец Паисий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на Симеоновгра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СКТМ </w:t>
            </w:r>
            <w:r>
              <w:rPr>
                <w:i/>
              </w:rPr>
              <w:t>„АСАРА-08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781/30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декември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 на Симеонов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оатлетически крос за учени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6.2015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дски па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на Симеоновград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lang w:val="ru-RU"/>
              </w:rPr>
            </w:pPr>
            <w:r>
              <w:rPr>
                <w:i/>
              </w:rPr>
              <w:t>КЛА „АСАРА-2008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781/30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декември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 на Симеонов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азничен турнир по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тенис на маса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 де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ортен център Симеон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на Симеоновгра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СКТМ </w:t>
            </w:r>
            <w:r>
              <w:rPr>
                <w:i/>
              </w:rPr>
              <w:t>„Марица-93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781/30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декември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 на Симеонов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ласация  на изявените спортисти от община Симеоновград за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ла „Георчо Караколев” в сградата на О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на Симеоновгра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0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781/30-8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sz w:val="28"/>
          <w:szCs w:val="28"/>
          <w:u w:val="single"/>
        </w:rPr>
        <w:t>Забележка</w:t>
      </w:r>
      <w:r>
        <w:rPr>
          <w:b/>
          <w:sz w:val="28"/>
          <w:szCs w:val="28"/>
        </w:rPr>
        <w:t xml:space="preserve">: </w:t>
      </w:r>
      <w:r>
        <w:rPr>
          <w:b/>
        </w:rPr>
        <w:t>Спортният календар за 2015 г. на Община Симеоновград може да бъде актуализиран и допълван при организиране на допълнителни общински, регионални и национални спортни инициатив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еобходимите средства за реализиране на Спортен календар на Община Симеоновград за 2015 година са – 6 000,00 л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рганизатори: Председателите на действащите спортни клубове на територията на общината и  главен експерт „Образование, култура и вероизповедания” – Даниела Деспов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ординатор на проявите – Зам. кмет на Община Симеоновград – Живко Чакъров.</w:t>
      </w:r>
    </w:p>
    <w:sectPr>
      <w:footerReference w:type="default" r:id="rId3"/>
      <w:type w:val="nextPage"/>
      <w:pgSz w:orient="landscape" w:w="16838" w:h="11906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7:00Z</dcterms:created>
  <dc:creator>1</dc:creator>
  <dc:description/>
  <cp:keywords/>
  <dc:language>en-US</dc:language>
  <cp:lastModifiedBy> </cp:lastModifiedBy>
  <cp:lastPrinted>2015-02-02T11:09:00Z</cp:lastPrinted>
  <dcterms:modified xsi:type="dcterms:W3CDTF">2015-02-19T12:46:00Z</dcterms:modified>
  <cp:revision>107</cp:revision>
  <dc:subject/>
  <dc:title>Спортен календар на община Мадан</dc:title>
</cp:coreProperties>
</file>