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заседание на </w:t>
      </w:r>
      <w:r>
        <w:rPr>
          <w:b/>
          <w:sz w:val="24"/>
          <w:szCs w:val="24"/>
          <w:lang w:val="bg-BG"/>
        </w:rPr>
        <w:t>26.02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С-971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проектобюджет за 2017г. и актуализирана бюджетна прогноза за периода 2018-2019г. в мастта на местните дейност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С-953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 и поименния списък за капиталовите разходи за 2016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С-970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Изменение на Приложение №8 към Решение 34/29.01.2016г- на ОбС относно приемане бюджет на общината за 2016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С-983/19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едложение за водоползване на минерални води на територията на община Симеоновгр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С-951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Разпределение и отдаване под наем на земеделски земи с н.т.п. „пасища, мери и ливади”-публична общинска собственост”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6.Докладна записка вх.№С-980/19.02.2016г. от Милена Георгиева Рангелова-Кмет на община Симеоновгр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ие  на  Община  Симеоновград  с  проект  по  Оперативна  програма  „Развитие  на  човешките  ресурси” 2014 – 2020  процедура  за  директно  предоставяне  на  безвъзмездна  финансова  помощ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G05M90PO001-2.00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езависим  живот”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вх.№С-979/19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Актуализиране на Общински план за развитие на Община Симеоновград за периода 2014-2020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вх.№С-945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Актуализиране на План за интеграция на ромите в Община Симеоновград 2015-2017г. и приемане на Отчет за изпълнението за 2015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Докладна записка вх.№С-944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Общински план за младежта в община Симеоновград за 2016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вх.№С-956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Даване на съгласие за внасяне на предложение в Министерския съвет за отпускане на персонална пенсия по реда на чл.7, ал.2, т.1 от Наредбата за пенсиите и осигурителния стаж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вх.№С-958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тпускане на еднократна парична помощ на териториалната организация на съюза на  слепите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Докладна записка вх.№С-587</w:t>
      </w:r>
      <w:r>
        <w:rPr>
          <w:sz w:val="24"/>
          <w:szCs w:val="24"/>
          <w:lang w:val="en-US"/>
        </w:rPr>
        <w:t>#1</w:t>
      </w:r>
      <w:r>
        <w:rPr>
          <w:sz w:val="24"/>
          <w:szCs w:val="24"/>
          <w:lang w:val="bg-BG"/>
        </w:rPr>
        <w:t xml:space="preserve">/18.02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тпускане на еднократна парична помощ по молба с вх. №С-587/01.02.2016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3. Питания и Предложени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Общинският план за развитие на Община Симеоновград за периода 2014-2020г. е публикуван на официалната интернет страниц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6.02.2016г.от 10.30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6.02.2016г. от 11.0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 </dc:creator>
  <dc:description/>
  <cp:keywords/>
  <dc:language>en-US</dc:language>
  <cp:lastModifiedBy> </cp:lastModifiedBy>
  <cp:lastPrinted>2016-02-19T11:54:00Z</cp:lastPrinted>
  <dcterms:modified xsi:type="dcterms:W3CDTF">2016-02-19T09:59:00Z</dcterms:modified>
  <cp:revision>27</cp:revision>
  <dc:subject/>
  <dc:title>На основание чл</dc:title>
</cp:coreProperties>
</file>