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седмо редовно заседание на </w:t>
      </w:r>
      <w:r>
        <w:rPr>
          <w:b/>
          <w:sz w:val="24"/>
          <w:szCs w:val="24"/>
          <w:lang w:val="bg-BG"/>
        </w:rPr>
        <w:t>31.03.2016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четвър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С-1780/25.03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</w:rPr>
        <w:t>Позиция и мандат за провеждане на редовно общо събрание на „Асоциация по ВиК в обособената територия, обслужвана от „ВиК” ЕООД Хасково" на 14.04.2016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окладна записка вх.№С-1776/25.03.2016г.  от Милена Георгиева Рангелова-Кмет на община Симеоновград</w:t>
      </w:r>
      <w:r>
        <w:rPr>
          <w:b/>
          <w:sz w:val="24"/>
          <w:szCs w:val="24"/>
          <w:u w:val="single"/>
          <w:lang w:val="bg-BG"/>
        </w:rPr>
        <w:t xml:space="preserve"> относно</w:t>
      </w:r>
      <w:r>
        <w:rPr>
          <w:b/>
          <w:sz w:val="24"/>
          <w:szCs w:val="24"/>
          <w:lang w:val="bg-BG"/>
        </w:rPr>
        <w:t>: Приемане  на експертна  оценка  изготвена  от  лицензиран оценител за  учредяване  право  на  строеж  за  1 бр. петно  за Обществено обслужване   в  УПИ  І- за озеленяване и търговски комплекс в кв.31А по плана на гр.Симеоновград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ладна записка вх.№С-1741/24.03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даване под наем на част от имот-публична общинска собстве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С-1757/24.03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Определяне на цена за паша на селскостопански животни в горски територии, собственост на община Симеоновгра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5.Докладна записка вх.№С-1748/24.03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Създаване на местна комисия за обществен ред и сигурност и утвърждаване на състава и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6.Докладна записка вх.№С-1691/21.03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криване на нова социална услуга в община Симеоновград- „Център за обществена подкрепа” за деца и семейства н риск, като делегирана държавна дейност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Докладна записка вх.№С-1753/24.03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Годишен доклад за 2015г. за наблюдение на изпълнението на Плана за развитие на Община Симеоновград 2014-2020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Докладна записка вх.№С-1690/21.03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на Стратегия за развитие на социалните услуги в община Симеоновград (2016-2020г.) и Годишен план за развитие на социалните услуги на Община Симеоновград-2017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9.Докладна записка вх.№С-1774/24.03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стратегия за управление на общинската собственост за срока на манд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0.Докладна записка вх.№С-1755/24.03.2016г. от Светлана Манолова Стоева –Председател на Общински съвет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Ново обсъждане на решение №30 на Общински съвет Симеоновград, относно приемане на „Годишна програма за управление и разпореждане с имотите-общинска собственост за 2016г.”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Докладна записка вх.№С-1756/24.03.2016г. от Светлана Манолова Стоева–Председател на Общински съвет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Връщане </w:t>
      </w:r>
      <w:r>
        <w:rPr>
          <w:b/>
          <w:sz w:val="24"/>
          <w:szCs w:val="24"/>
        </w:rPr>
        <w:t xml:space="preserve">на Решение №26/29.01.2016г. на Общински съвет Симеоновград от Областен управител на област Хасково относно </w:t>
      </w:r>
      <w:r>
        <w:rPr>
          <w:b/>
          <w:color w:val="000000"/>
          <w:sz w:val="24"/>
          <w:szCs w:val="24"/>
        </w:rPr>
        <w:t>безвъзмездно прехвърляне на части от имоти – общинска собственост, в собственост на държават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2.Докладна записка вх.№С-1761/24.03.2016г. от Светлана Манолова Стоева –Председател на Общински съвет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омени по бюджет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Докладна записка вх.№С-1763/24.03.2016г. от Председателя на комисията по чл.8 от НУРУРОЖФ за картотекиране на нуждаещи се от жилища граждани при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одажба на общинско жилище-апартамент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14.Питания и Предложения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щинската стратегия за развитие на социалните услуги 2016-2020г. и Стратегия за управление на общинската собственост мандат 2015-2019г. са предоставени на електронен носител </w:t>
      </w:r>
      <w:r>
        <w:rPr>
          <w:sz w:val="24"/>
          <w:szCs w:val="24"/>
          <w:lang w:val="en-US"/>
        </w:rPr>
        <w:t>CD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ържанието на „Годишната програма за управление и разпореждане с имотите-общинска собственост за 2016г.”  към докладна записка №С-407/21.01.2016г. (пето заседание на ОбС) не се променя и в докладна записка №С-1755/24.03.2016г. (седмо заседание на ОбС). Може да се използва хартиения носител на Програмата, предоставен към докладна записка №С-407/21.01.2016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териалите за предстоящото редовно общо събрание на „Асоциацията по ВиК в обособената територия, обслужвана от „водоснабдяване и канализация” ЕООД Хасково се намират в ст.16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31.03.2016г.от 10.30ч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31.03.2016г. от 11.00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> </dc:creator>
  <dc:description/>
  <cp:keywords/>
  <dc:language>en-US</dc:language>
  <cp:lastModifiedBy> </cp:lastModifiedBy>
  <cp:lastPrinted>2016-03-25T08:38:00Z</cp:lastPrinted>
  <dcterms:modified xsi:type="dcterms:W3CDTF">2016-03-25T10:07:00Z</dcterms:modified>
  <cp:revision>31</cp:revision>
  <dc:subject/>
  <dc:title>На основание чл</dc:title>
</cp:coreProperties>
</file>