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lang w:val="bg-BG"/>
        </w:rPr>
        <w:t xml:space="preserve">О Б Щ И Н С К А </w:t>
      </w: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  <w:lang w:val="bg-BG"/>
        </w:rPr>
        <w:t xml:space="preserve">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val="bg-BG"/>
        </w:rPr>
        <w:t xml:space="preserve">  А Д М И Н И С Т Р А Ц И Я</w:t>
      </w:r>
      <w:r>
        <w:rPr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  <w:u w:val="single"/>
          <w:lang w:val="bg-BG"/>
        </w:rPr>
        <w:t xml:space="preserve">  - </w:t>
      </w:r>
      <w:r>
        <w:rPr>
          <w:b/>
          <w:sz w:val="24"/>
          <w:szCs w:val="24"/>
          <w:u w:val="single"/>
        </w:rPr>
        <w:t xml:space="preserve">           </w:t>
      </w:r>
      <w:r>
        <w:rPr>
          <w:b/>
          <w:sz w:val="24"/>
          <w:szCs w:val="24"/>
          <w:u w:val="single"/>
          <w:lang w:val="bg-BG"/>
        </w:rPr>
        <w:t>С И М Е О Н О В Г Р А 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пл.”Шейновски” № 3    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тел.03781/23 41;факс 03781/ 20 06;</w:t>
      </w:r>
      <w:r>
        <w:rPr>
          <w:sz w:val="22"/>
          <w:szCs w:val="22"/>
          <w:lang w:val="ru-RU"/>
        </w:rPr>
        <w:t>е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 : </w:t>
      </w:r>
      <w:r>
        <w:rPr>
          <w:sz w:val="22"/>
          <w:szCs w:val="22"/>
        </w:rPr>
        <w:t>obshtina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simgrad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</w:rPr>
        <w:t>abv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bg</w:t>
      </w:r>
    </w:p>
    <w:p>
      <w:pPr>
        <w:pStyle w:val="Heading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    Б      Я      В      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Наредбата за общинската собственост, приета от Общински съвет - Симеоновград с решение № 119/30.10.2008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и </w:t>
      </w:r>
      <w:r>
        <w:rPr>
          <w:b/>
          <w:sz w:val="24"/>
          <w:szCs w:val="24"/>
          <w:lang w:val="bg-BG"/>
        </w:rPr>
        <w:t>заповед №</w:t>
      </w:r>
      <w:r>
        <w:rPr>
          <w:b/>
          <w:sz w:val="24"/>
          <w:szCs w:val="24"/>
        </w:rPr>
        <w:t>294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</w:rPr>
        <w:t>0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>06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</w:rPr>
        <w:t xml:space="preserve">6 </w:t>
      </w:r>
      <w:r>
        <w:rPr>
          <w:b/>
          <w:sz w:val="24"/>
          <w:szCs w:val="24"/>
          <w:lang w:val="bg-BG"/>
        </w:rPr>
        <w:t>г</w:t>
      </w:r>
      <w:r>
        <w:rPr>
          <w:sz w:val="24"/>
          <w:szCs w:val="24"/>
          <w:lang w:val="bg-BG"/>
        </w:rPr>
        <w:t xml:space="preserve">. на Кмета на община Симеоновград се обявява публичен търг  с явно наддаване </w:t>
      </w:r>
      <w:r>
        <w:rPr>
          <w:b/>
          <w:sz w:val="24"/>
          <w:szCs w:val="24"/>
          <w:u w:val="single"/>
          <w:lang w:val="bg-BG"/>
        </w:rPr>
        <w:t>на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</w:rPr>
        <w:t>29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</w:rPr>
        <w:t>06</w:t>
      </w:r>
      <w:r>
        <w:rPr>
          <w:b/>
          <w:sz w:val="24"/>
          <w:szCs w:val="24"/>
          <w:u w:val="single"/>
          <w:lang w:val="bg-BG"/>
        </w:rPr>
        <w:t>.20</w:t>
      </w:r>
      <w:r>
        <w:rPr>
          <w:b/>
          <w:sz w:val="24"/>
          <w:szCs w:val="24"/>
          <w:u w:val="single"/>
          <w:lang w:val="ru-RU"/>
        </w:rPr>
        <w:t>1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  <w:u w:val="single"/>
          <w:lang w:val="bg-BG"/>
        </w:rPr>
        <w:t xml:space="preserve"> г. от 1</w:t>
      </w:r>
      <w:r>
        <w:rPr>
          <w:b/>
          <w:sz w:val="24"/>
          <w:szCs w:val="24"/>
          <w:u w:val="single"/>
        </w:rPr>
        <w:t>5</w:t>
      </w:r>
      <w:r>
        <w:rPr>
          <w:b/>
          <w:sz w:val="24"/>
          <w:szCs w:val="24"/>
          <w:u w:val="single"/>
          <w:lang w:val="bg-BG"/>
        </w:rPr>
        <w:t>.00 часа</w:t>
      </w:r>
      <w:r>
        <w:rPr>
          <w:sz w:val="24"/>
          <w:szCs w:val="24"/>
          <w:u w:val="single"/>
          <w:lang w:val="bg-BG"/>
        </w:rPr>
        <w:t xml:space="preserve"> в </w:t>
      </w:r>
      <w:r>
        <w:rPr>
          <w:sz w:val="24"/>
          <w:szCs w:val="24"/>
          <w:lang w:val="bg-BG"/>
        </w:rPr>
        <w:t xml:space="preserve"> зала № 14, на втори етаж в сградата на общинска администрация – Симеоновград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 отдаване под наем на общински помещения, терени,земеделски земи и орехови насаждения - частна общинска собственост, продажба на имоти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частна общинска собственос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учредяване право на строеж върху общински тере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, както следва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І. ОТДАВАНЕ ПОД НАЕМ НА ПОМЕЩЕНИЯ , ТЕРЕНИ И ЗЕМЕДЕЛСКИ ЗЕМИ - ЧАСТНА ОБЩИНСКА СОБСТВЕНОСТ</w:t>
      </w:r>
    </w:p>
    <w:p>
      <w:pPr>
        <w:pStyle w:val="2"/>
        <w:ind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Общински помещения, находящи се в едноетажна масивна сграда в УПИ ХVІІ – за комбинирана административна сграда и битови услуги, в кв.27 по плана на с. Свирково с площ от 75.00 кв.м., АОС №811/29.06.2006г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Първоначална тръжна цена </w:t>
      </w: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</w:rPr>
        <w:t xml:space="preserve"> -       45.00 лв./мес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Общинско помещение в УПИ –VІ,  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в.  1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лана на  с.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Навъсен     / бивша дискотека / с площ от 90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АОС № 106/11.01.1999 г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en-US"/>
        </w:rPr>
        <w:t xml:space="preserve">                            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ървоначална тръжна цена </w:t>
      </w: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</w:rPr>
        <w:t xml:space="preserve"> -       54.00 лв./мес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Общинско помещение /тоалетна/ в УПИ–ІІІ- за кооперативен пазар и магазини, в кв.33 по плана на гр.Симеоновград / тоалетната на общинския пазар/ с площ от 25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АОС № 133/ 02.03.1999 г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ървоначална тръжна цена  </w:t>
      </w: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</w:rPr>
        <w:t xml:space="preserve"> -       25.00 лв./мес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Общинско помещение  –  столова на първи етаж  в училище СОУ”Св.Климент Охридски” гр.Симеоновград /АОС № 41/03.08.1998г./ с площ от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а столово хранене на ученици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  <w:lang w:val="en-US"/>
        </w:rPr>
        <w:t xml:space="preserve">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ървоначална тръжна цена   -        100.00 лв./мес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а поставяне на временен търговски обект-кафе-машина, находящ се  на ул. ”Янко Сакъзов” до северозападната фасада на търговски обект ”Халите”, който се намира в УПИ І-923 в кв.46 по плана на гр.Симеоновград, съгласно скица № 43/11.03.2010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6.Общински терен за поставяне на  кафе-машина с площ от 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ходящ се на ул.”Д.Благоев”, пред УПИ ХІ-1510 в кв.73 по плана на гр.Симеоновград, на Господин Айгъров, съгласно скица № 277/23.08.2008 г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  <w:lang w:val="en-US"/>
        </w:rPr>
        <w:t xml:space="preserve">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ървоначална тръжна цена   -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  30.00 лв./мес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Общински терен за поставяне на  кафе-машина с площ от 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ходящ се на ул.”Съединение”, пред жилищен имот с № 18,предсатвляващ УПИ ІІІ-1247 в кв.88 по плана на гр.Симеоновград , съгласно скица № 5/20.01.2014 г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 xml:space="preserve">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ървоначална тръжна цена   -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  30.00 лв./мес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а поставяне на временен търговски обект-кафе-машина, находящ се  на ул. ”Съединение”, пред жилищен имот № 88, представляващ УПИ V-1671 в кв.110 по плана на гр.Симеоновград, съгласно скица № 71/22.03.2016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Общински  терен за  поставяне  на  временен  търговски обект ,  находящ се в  УПИ І-2425 в кв.48  по плана на гр.Симеоновград с площ от 12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АОС №155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/ 1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0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000 г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</w:rPr>
        <w:t xml:space="preserve">Първоначална тръжна цена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>-       12.00 лв./мес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Общински  терен за  поставяне  на  временен  търговски обект ,  находящ се в  УПИ І-общ. в кв.118  по плана на гр.Симеоновград, на ул.”Съединение”, с площ от 40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АОС №40/01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06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998 г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lang w:val="en-US"/>
        </w:rPr>
        <w:t xml:space="preserve">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ървоначална тръжна цена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>-       36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Общински  терен за  поставяне  на  временен  търговски обект ,  находящ се в  УПИ</w:t>
      </w:r>
      <w:r>
        <w:rPr>
          <w:sz w:val="24"/>
          <w:szCs w:val="24"/>
          <w:lang w:val="en-US"/>
        </w:rPr>
        <w:t xml:space="preserve"> X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en-US"/>
        </w:rPr>
        <w:t>921</w:t>
      </w:r>
      <w:r>
        <w:rPr>
          <w:sz w:val="24"/>
          <w:szCs w:val="24"/>
        </w:rPr>
        <w:t xml:space="preserve"> в кв.</w:t>
      </w:r>
      <w:r>
        <w:rPr>
          <w:sz w:val="24"/>
          <w:szCs w:val="24"/>
          <w:lang w:val="en-US"/>
        </w:rPr>
        <w:t>46</w:t>
      </w:r>
      <w:r>
        <w:rPr>
          <w:sz w:val="24"/>
          <w:szCs w:val="24"/>
        </w:rPr>
        <w:t xml:space="preserve">  по плана на гр.Симеоновград на ул.”Ал.Константинов” № 14, с площ от 20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- петно № 1-източна площ. АОС №665/1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0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002 г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lang w:val="en-US"/>
        </w:rPr>
        <w:t xml:space="preserve">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ървоначална тръжна цена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>-       2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Общински  терен за  поставяне  на  временен  търговски обект ,  находящ се в  УПИ</w:t>
      </w:r>
      <w:r>
        <w:rPr>
          <w:sz w:val="24"/>
          <w:szCs w:val="24"/>
          <w:lang w:val="en-US"/>
        </w:rPr>
        <w:t xml:space="preserve"> X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en-US"/>
        </w:rPr>
        <w:t>921</w:t>
      </w:r>
      <w:r>
        <w:rPr>
          <w:sz w:val="24"/>
          <w:szCs w:val="24"/>
        </w:rPr>
        <w:t xml:space="preserve"> в кв.</w:t>
      </w:r>
      <w:r>
        <w:rPr>
          <w:sz w:val="24"/>
          <w:szCs w:val="24"/>
          <w:lang w:val="en-US"/>
        </w:rPr>
        <w:t>46</w:t>
      </w:r>
      <w:r>
        <w:rPr>
          <w:sz w:val="24"/>
          <w:szCs w:val="24"/>
        </w:rPr>
        <w:t xml:space="preserve">  по плана на гр.Симеоновград на ул.”Ал.Константинов” № 14, с площ от 20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- петно № 2-западна площ. АОС №665/1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0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002 г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lang w:val="en-US"/>
        </w:rPr>
        <w:t xml:space="preserve">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ървоначална тръжна цена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>-       2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Общински  терен за  поставяне  на  временен  търговски обект ,  находящ се в  УП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І –за общ.жил.стр. и трафопост в кв.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7  по плана на гр.Симеоновград на ул.”Ал.Константинов” № 23, с площ от 9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АОС №753/0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0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003 г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/>
        </w:rPr>
        <w:t xml:space="preserve">                                  </w:t>
      </w:r>
      <w:r>
        <w:rPr>
          <w:b/>
          <w:sz w:val="24"/>
          <w:szCs w:val="24"/>
        </w:rPr>
        <w:t xml:space="preserve">Първоначална тръжна цена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>-       9.00 лв./ме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ІІ. ОТДАВАНЕ ПОД НАЕМ НА ОРЕХОВИ НАСАЖДЕНИЯ -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АСТНА ОБЩИНСКА СОБСТВЕНОСТ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.Орехови насаждения, находящи се в част от имот № 90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 в м.”Кара кая”- в отдел 16-а  с площ от 9.268 дка. и в отдел 16-в  с площ – от 22.380 дка., в землището на гр.Симеоновград с </w:t>
      </w:r>
      <w:r>
        <w:rPr>
          <w:sz w:val="24"/>
          <w:szCs w:val="24"/>
          <w:u w:val="single"/>
        </w:rPr>
        <w:t>обща площ – 31.648 дка,</w:t>
      </w:r>
      <w:r>
        <w:rPr>
          <w:sz w:val="24"/>
          <w:szCs w:val="24"/>
        </w:rPr>
        <w:t xml:space="preserve">.АОС № 1061/03.02.2012 г.  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</w:t>
      </w:r>
      <w:r>
        <w:rPr>
          <w:b/>
          <w:sz w:val="24"/>
          <w:szCs w:val="24"/>
        </w:rPr>
        <w:t>Първоначална тръжна цена       -   1884.00 лв. /годин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Орехови насаждения, находящи се в част от имот № 504002 в м.”Касал кория”- в отдел 51-и  с площ от  32.562 дка,  в  землището  на с.Свирково. АОС № 939/26.09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2008 г.  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lang w:val="en-US"/>
        </w:rPr>
        <w:t xml:space="preserve">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ървоначална тръжна цена       -   1944.00 лв. /годи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ІІІ. ПРОДАЖБА   НА   ИМОТИ  –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АСТНА ОБЩИНСКА СОБСТВЕНОСТ</w:t>
      </w:r>
    </w:p>
    <w:p>
      <w:pPr>
        <w:pStyle w:val="TextBodyInden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1.УПИ І</w:t>
        <w:softHyphen/>
        <w:t>V – за училище в кв.77 по плана на гр.Симеоновград,  с площ от 68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застроен с едноетажна масивна сграда с площ от 490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АОС № 946 /02.10.2008 г./бившето училище в кв.Йорданово./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  <w:lang w:val="en-US"/>
        </w:rPr>
        <w:t xml:space="preserve">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ървоначална тръжна цена    -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90625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УП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ІІ-за фурна в кв.32 по плана на с.Свирково,  с площ от 251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езастроен. АОС № </w:t>
      </w:r>
      <w:r>
        <w:rPr>
          <w:sz w:val="24"/>
          <w:szCs w:val="24"/>
          <w:lang w:val="ru-RU"/>
        </w:rPr>
        <w:t>1002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10г.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  <w:t xml:space="preserve">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-     5530.00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>.Търговски обект № 1 със ЗП от 21.54 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 с отстъпено право на строеж върху застроената площ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       -     13781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Сграда             -     13095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>Право на строеж          -         686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4.Търговски обект № 2 със ЗП от 20.00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ървоначална тръжна цена            -     13433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>Сграда             -     12795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>Право на строеж          -         638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5.Търговски обект № 3 със ЗП от 22.49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       -     1429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>Сграда             -     1357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>Право на строеж          -         720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6.Търговски обект № 4 със ЗП от 25.11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bg-BG"/>
        </w:rPr>
        <w:t>Първоначална тръжна цена            -     1640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>Сграда             -     1560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Право на строеж                -         800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7.Търговски обект № 5 със ЗП от 22.24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bg-BG"/>
        </w:rPr>
        <w:t>Първоначална тръжна цена            -     14280.00 лв.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ru-RU" w:eastAsia="en-US"/>
        </w:rPr>
        <w:t xml:space="preserve">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ru-RU"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Сграда             -     13570.00 лв.</w:t>
      </w: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 xml:space="preserve">                                                  </w:t>
      </w:r>
      <w:r>
        <w:rPr>
          <w:b/>
          <w:sz w:val="24"/>
          <w:szCs w:val="24"/>
          <w:lang w:val="bg-BG" w:eastAsia="en-US"/>
        </w:rPr>
        <w:t xml:space="preserve">            </w:t>
      </w:r>
      <w:r>
        <w:rPr>
          <w:b/>
          <w:sz w:val="24"/>
          <w:szCs w:val="24"/>
          <w:lang w:val="ru-RU" w:eastAsia="en-US"/>
        </w:rPr>
        <w:t xml:space="preserve">      </w:t>
      </w:r>
      <w:r>
        <w:rPr>
          <w:b/>
          <w:sz w:val="24"/>
          <w:szCs w:val="24"/>
          <w:lang w:eastAsia="en-US"/>
        </w:rPr>
        <w:t xml:space="preserve">                       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Право на строеж          -         </w:t>
      </w:r>
      <w:r>
        <w:rPr>
          <w:b/>
          <w:sz w:val="24"/>
          <w:szCs w:val="24"/>
          <w:lang w:val="ru-RU" w:eastAsia="en-US"/>
        </w:rPr>
        <w:t>71</w:t>
      </w:r>
      <w:r>
        <w:rPr>
          <w:b/>
          <w:sz w:val="24"/>
          <w:szCs w:val="24"/>
          <w:lang w:val="bg-BG" w:eastAsia="en-US"/>
        </w:rPr>
        <w:t>0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8.Търговски обект № 8 със ЗП от 65.35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       -     41545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>Сграда             -     39465.00 лв.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</w:t>
      </w:r>
      <w:r>
        <w:rPr>
          <w:b/>
          <w:sz w:val="24"/>
          <w:szCs w:val="24"/>
          <w:lang w:val="ru-RU" w:eastAsia="en-US"/>
        </w:rPr>
        <w:t xml:space="preserve">      </w:t>
      </w:r>
      <w:r>
        <w:rPr>
          <w:b/>
          <w:sz w:val="24"/>
          <w:szCs w:val="24"/>
          <w:lang w:eastAsia="en-US"/>
        </w:rPr>
        <w:t xml:space="preserve">                            </w:t>
      </w:r>
      <w:r>
        <w:rPr>
          <w:b/>
          <w:sz w:val="24"/>
          <w:szCs w:val="24"/>
          <w:lang w:val="bg-BG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>Право на строеж          -       2080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9.Земеделска земя – н.т.п.- нива, представляваща имот № 587001 в м.”Дончо борун” в землището на гр.Симеоновград, с площ от 18</w:t>
      </w:r>
      <w:r>
        <w:rPr>
          <w:sz w:val="24"/>
          <w:szCs w:val="24"/>
          <w:lang w:val="ru-RU"/>
        </w:rPr>
        <w:t>.163</w:t>
      </w:r>
      <w:r>
        <w:rPr>
          <w:sz w:val="24"/>
          <w:szCs w:val="24"/>
        </w:rPr>
        <w:t xml:space="preserve"> дка. категория шеста. АОС №  410/13.12.2000 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ървоначална тръжна цена                 -     7320.00 лв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Земеделска земя – н.т.п.- нива, представляваща имот № 138001 в м.”Арма дере” в землището на гр.Симеоновград, с площ от 6.100 дка., категория пета. АОС №  408/13.12.2000 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ървоначална тръжна цена                 -     2269.00 лв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Земеделска земя –н.т.п.-  нива, представляваща имот № 188002 в м.”Кумлия” в землището на с.Дряново, с площ от 38.314 дка., категория четвърта, пета.АОС №  744/25.11.2003 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ървоначална тръжна цена                 -    14958.00 лв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Земеделска земя –н.т.п.-  нива, представляваща имот № 163011 в м.”Габрака” в землището на с.Дряново, с площ от 5.204 дка., категория шеста, седма.АОС №  742/14.11.2003 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</w:t>
      </w:r>
      <w:r>
        <w:rPr>
          <w:b/>
          <w:sz w:val="24"/>
          <w:szCs w:val="24"/>
        </w:rPr>
        <w:t xml:space="preserve">Първоначална тръжна цена                 -     1196.00 лв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Земеделска земя – н.т.п.-нива, представляваща имот № 163007 в м.”Габрака” в землището на с.Дряново, с площ от 15.115 дка., категория четвърта, шеста. АОС №  741/14.11.2003 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Първоначална тръжна цена                 -     3799.00 лв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Земеделска земя –н.т.п.- нива, представляваща имот № 163006 в м.”Габрака” в землището на с.Дряново, с площ от 12.873 дка., категория шеста, седма.АОС №  740/14.11.2003 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</w:t>
      </w:r>
      <w:r>
        <w:rPr>
          <w:b/>
          <w:sz w:val="24"/>
          <w:szCs w:val="24"/>
        </w:rPr>
        <w:t xml:space="preserve">Първоначална тръжна цена                 -     2993.00 лв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Земеделска земя – н.т.п.- нива, представляваща имот № 190025 в м.”Намаз дере” в землището на с.Дряново, с площ от 2.346 дка., категория седма.АОС №  745/25.11.2003 г. 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    -     274.00 лв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6.Земеделска земя –н.т.п.- нива, представляваща имот № 1</w:t>
      </w:r>
      <w:r>
        <w:rPr>
          <w:sz w:val="24"/>
          <w:szCs w:val="24"/>
          <w:lang w:val="ru-RU"/>
        </w:rPr>
        <w:t>13028</w:t>
      </w:r>
      <w:r>
        <w:rPr>
          <w:sz w:val="24"/>
          <w:szCs w:val="24"/>
        </w:rPr>
        <w:t xml:space="preserve"> в м.”Шефтелика” в землището на с.Дряново, с площ от 6.241 дка., категория шеста. АОС №  738/14.11.2003 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</w:t>
      </w:r>
      <w:r>
        <w:rPr>
          <w:b/>
          <w:sz w:val="24"/>
          <w:szCs w:val="24"/>
        </w:rPr>
        <w:t xml:space="preserve">Първоначална тръжна цена                -     3489.00 лв. </w:t>
      </w:r>
    </w:p>
    <w:p>
      <w:pPr>
        <w:pStyle w:val="TextBody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Земеделска земя – н.т.п.- нива, представляваща имот № 138006 в м. ”Господева кория” в землището на с.Дряново,с площ от 15.892 дка.,категория четвърта. АОС № 739/14.11.2003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Първоначална тръжна цена           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 xml:space="preserve">   -     8884.00 лв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Земеделска земя – н.т.п.- нива, представляваща имот № 131026 в м.”Чикли” в землището на с.Калугерово, с площ от 6.473 дка., категория четвърта, пета. АОС №  722/10.11.2003 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ървоначална тръжна цена                 -     2543.00 лв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Земеделска земя – н.т.п.- нива, представляваща имот № 132035 в м.”Оземленото” в землището на с.Калугерово, с площ от 46.615 дка., категория пета.АОС №  723/10.11.2003 г. 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lang w:val="en-US"/>
        </w:rPr>
        <w:t xml:space="preserve">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ървоначална тръжна цена                 -     18063.00 лв.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0.Земеделска земя –н.т.п.- нива, представляваща имот № 116075 в м.”Текейня” в землището на с.Калугерово, с площ от 4.549 дка., категория пета. АОС №  718/09.07.200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    -       1833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Земеделска земя –н.т.п.- нива, представляваща имот № 000054 в м.”Чаушеви градини” в  землището на с.Тянево, с площ от 89.7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 xml:space="preserve"> дка., категория шеста.АОС № 362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 xml:space="preserve">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    -     36158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Земеделска земя – н.т.п.-нива, представляваща имот № 139006 в м.”Вълков гьол” в  землището на с.Тянево, с площ от 8.267 дка., категория четвърта.АОС № 365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</w:t>
      </w:r>
      <w:r>
        <w:rPr>
          <w:b/>
          <w:sz w:val="24"/>
          <w:szCs w:val="24"/>
        </w:rPr>
        <w:t>Първоначална тръжна цена                 -       4621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Земеделска земя – н.т.п.- нива, представляваща имот № 078004 в м.”Дебелата кория” в землището на с.Троян, с площ от  9.3</w:t>
      </w:r>
      <w:r>
        <w:rPr>
          <w:sz w:val="24"/>
          <w:szCs w:val="24"/>
          <w:lang w:val="en-US"/>
        </w:rPr>
        <w:t>96</w:t>
      </w:r>
      <w:r>
        <w:rPr>
          <w:sz w:val="24"/>
          <w:szCs w:val="24"/>
        </w:rPr>
        <w:t xml:space="preserve"> дка., категория пета.АОС № 419/18.12.200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ървоначална тръжна цена                -       </w:t>
      </w:r>
      <w:r>
        <w:rPr>
          <w:b/>
          <w:sz w:val="24"/>
          <w:szCs w:val="24"/>
          <w:lang w:val="ru-RU"/>
        </w:rPr>
        <w:t>23119</w:t>
      </w:r>
      <w:r>
        <w:rPr>
          <w:b/>
          <w:sz w:val="24"/>
          <w:szCs w:val="24"/>
        </w:rPr>
        <w:t>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Поземлен имот № 6700012  в м.”Пазарлан” в  землището на гр.Симеоновград, с площ от 2.191 дка.АОС № 1055/02.09.201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ървоначална тръжна цена                 -        1000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.Земеделска земя – н.т.п.- затревена нива, представляваща имот № 057007 в м.”Стамбол дере” в   землището на с.Навъсен, с площ от  2.660 дка. категория пета. АОС № 1105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ървоначална тръжна цена        </w:t>
      </w: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</w:rPr>
        <w:t xml:space="preserve">     -      1088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Земеделска земя – н.т.п.- затревена нива, представляваща имот № 057002 в м.”Стамбол дере” в   землището на с.Навъсен, с площ от  4.000 дка.категория пета АОС № 1106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ървоначална тръжна цена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</w:rPr>
        <w:t xml:space="preserve"> -      1620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.Земеделска земя –н.т.п.- затревена нива, представляваща имот № 057001 в м.”Стамбол дере” в   землището на с.Навъсен, с площ от  18.291 дка.,категория пета. АОС № 1107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</w:t>
      </w:r>
      <w:r>
        <w:rPr>
          <w:b/>
          <w:sz w:val="24"/>
          <w:szCs w:val="24"/>
        </w:rPr>
        <w:t xml:space="preserve">Първоначална тръжна цена               </w:t>
      </w: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</w:rPr>
        <w:t xml:space="preserve">  -      7614.55 лв.</w:t>
      </w:r>
    </w:p>
    <w:p>
      <w:pPr>
        <w:pStyle w:val="TextBody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.Земеделска земя – н.т.п.- затревена нива, представляваща имот № 056002 в м.”Стамбол дере” в   землището на с.Навъсен, с площ от  3.000 дка.,категория пета. АОС  № 1108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ървоначална тръжна цена                </w:t>
      </w: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</w:rPr>
        <w:t>-      1220.00 лв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 xml:space="preserve">.Земеделска земя –н.т.п.- затревена нива, представляваща имот № 055001 в м.”Стамбол дере” в   землището на с.Навъсен, с площ от  1.623 дка.,категория пета. АОС № 1109/23.01.2013 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>Първоначална тръжна цена                 -       661.15 лв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.Земеделска земя – н.т.п.-нива, представляваща имот № 048036 в м.”Гълъбовски път” в землището на с.Навъсен, с площ от 2.999 дка.,категория четвърта. АОС  № 1111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    -      1709.95 лв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Земеделска земя – н.т.п.- нива, представляваща имот № 011019 в м.”Старите лозя” в землището на с.Навъсен, с площ от 0.469 дка.,категория пета. АОС № 1112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    -       203.45 лв.</w:t>
      </w:r>
    </w:p>
    <w:p>
      <w:pPr>
        <w:pStyle w:val="TextBody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Земеделска земя –н.т.п.- нива, представляваща имот № 011073 в м.”Старите лозя” в землището на с.Навъсен, с площ от 0.996 дка.,категория пета. АОС  № 1113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ървоначална тръжна цена                 -       424.80 лв.</w:t>
      </w:r>
    </w:p>
    <w:p>
      <w:pPr>
        <w:pStyle w:val="TextBody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.Земеделска земя –н.т.п.- нива, представляваща имот № 011074 в м.”Старите лозя” в землището на с.Навъсен, с площ от 0.998 дка.,категория пета. АОС  № 1114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    -       424.90 лв.</w:t>
      </w:r>
    </w:p>
    <w:p>
      <w:pPr>
        <w:pStyle w:val="TextBody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Земеделска земя –н.т.п.- нива, представляваща имот № 011118 в м.”Старите лозя” в землището на с.Навъсен, с площ от 0.557 дка., категория пета. АОС  № 1115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>Първоначална тръжна цена                 -       237.85 лв.</w:t>
      </w:r>
    </w:p>
    <w:p>
      <w:pPr>
        <w:pStyle w:val="TextBody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.Земеделска земя –н.т.п.- нива, представляваща имот № 012003 в м.”Илу бунар” в землището на с.Навъсен, с площ от 6.953 дка.,категория пета. АОС  № 1116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    -     2820.65 лв.</w:t>
      </w:r>
    </w:p>
    <w:p>
      <w:pPr>
        <w:pStyle w:val="TextBody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Земеделска земя –н.т.п.- нива, представляваща имот № 020100 в м.”Сл.келеми-черв.пръст” в землището на с.Навъсен, с площ от 0.999 дка.,категория четвърта. АОС  № 1117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   -     523.95 лв.</w:t>
      </w:r>
    </w:p>
    <w:p>
      <w:pPr>
        <w:pStyle w:val="TextBody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.Земеделска земя –н.т.п.- нива, представляваща имот № 022022 в м.”Аврамски брясти” в землището на с.Навъсен, с площ от 2.999 дка.,категория пета. АОС  № 1118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    -     1223.95 лв.</w:t>
      </w:r>
    </w:p>
    <w:p>
      <w:pPr>
        <w:pStyle w:val="TextBody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.Земеделска земя –н.т.п.- нива, представляваща имот № 024091 в м.”Драгово и хор дере” в землището на с.Навъсен, с площ от 2.811 дка.,категория четвърта. АОС  № 1119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ървоначална тръжна цена              -     1536.55 лв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.Земеделска земя –н.т.п.- нива, представляваща имот № 026031 в м.”Павли баир” в землището на с.Навъсен, с площ от 1.000 дка., категория пета. АОС  № 1120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</w:rPr>
        <w:t>Първоначална тръжна цена                 -      408.00 лв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.Земеделска земя –н.т.п.- нива, представляваща имот № 028030 в м.”Алимов кладенец” в землището на с.Навъсен, с площ от 4.620 дка.,категория пета.АОС  № 1121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    -     1874.00 лв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Земеделска земя –н.т.п. - нива, представляваща имот № 029007 в м.”Карабалютско дере” в землището на с.Навъсен, с площ от 3.394 дка, категория  пета. АОС  № 1122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    -     1384.70 лв.</w:t>
      </w:r>
    </w:p>
    <w:p>
      <w:pPr>
        <w:pStyle w:val="TextBody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Земеделска земя –н.т.п.- затревена нива, представляваща имот № 041026 в м.”Дванджицко дере” в землището на с.Навъсен, с площ от 2.207 дка., категория пета. АОС  № 1123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ървоначална тръжна цена                 -      900.35 лв.</w:t>
      </w:r>
    </w:p>
    <w:p>
      <w:pPr>
        <w:pStyle w:val="TextBody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.Земеделска земя – н.т.п.-  затревена нива, представляваща  имот  №  041027 в м.”Дванджицко дере” в землището на с.Навъсен, с площ от 3.000 дка., категория пета и шеста.АОС № 1124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ървоначална тръжна цена                  -     915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Земеделска земя – н.т.п.- нива, представляваща имот № 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 xml:space="preserve"> в м.”Коджа келемя” в землището на гр.Симеоновград, с площ от 3.000 дка.,категория четвърта.АОС  № 1148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    -      1558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.Земеделска земя – н.т.п.- нива, представляваща имот № 092036 в м.”Саладиница” в землището на гр.Симеоновград, с площ от 40.850 дка., категория четвърта.АОС  № 1149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    -      16820.80 лв.</w:t>
      </w:r>
    </w:p>
    <w:p>
      <w:pPr>
        <w:pStyle w:val="TextBody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Земеделска земя – н.т.п.- нива, представляваща имот № </w:t>
      </w:r>
      <w:r>
        <w:rPr>
          <w:sz w:val="24"/>
          <w:szCs w:val="24"/>
          <w:lang w:val="ru-RU"/>
        </w:rPr>
        <w:t>585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9 в м.”Никола Димитрови ниви” в землището на гр.Симеоновград, с площ от 5.858 дка., категория шеста.АОС  № 1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1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    -      1538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.Земеделска земя – н.т.п.- нива, представляваща имот № </w:t>
      </w:r>
      <w:r>
        <w:rPr>
          <w:sz w:val="24"/>
          <w:szCs w:val="24"/>
          <w:lang w:val="ru-RU"/>
        </w:rPr>
        <w:t>58</w:t>
      </w:r>
      <w:r>
        <w:rPr>
          <w:sz w:val="24"/>
          <w:szCs w:val="24"/>
        </w:rPr>
        <w:t>60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1 в м.”Дамарите” в землището на гр.Симеоновград, с площ от 8.000 дка., категория шеста.АОС  № 1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2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ървоначална тръжна цена                 -      2100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Земеделска земя – н.т.п.- нива, представляваща имот № 6110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6 в м.”Каля църква” в землището на гр.Симеоновград, с площ от 3.500 дка., категория шеста.АОС  № 1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4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</w:t>
      </w:r>
      <w:r>
        <w:rPr>
          <w:b/>
          <w:sz w:val="24"/>
          <w:szCs w:val="24"/>
        </w:rPr>
        <w:t>Първоначална тръжна цена                 -      882.00 лв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49</w:t>
      </w:r>
      <w:r>
        <w:rPr>
          <w:sz w:val="24"/>
          <w:szCs w:val="24"/>
        </w:rPr>
        <w:t>.Земеделска земя – н.т.п.- изоставена нива, представляваща имот № 6630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3 в м.”Пазарлан” в землището на гр.Симеоновград, с площ от 3.315 дка., категория четвърта.АОС  № 1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5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ървоначална тръжна цена                 -      1721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.Земеделска земя – н.т.п.- нива, представляваща имот № 138016 в м.”Мурат егрек” в землището на с.Свирково, с площ от 7.600 дка., категория четвърта.АОС  № 1127/05.02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</w:t>
      </w:r>
      <w:r>
        <w:rPr>
          <w:b/>
          <w:sz w:val="24"/>
          <w:szCs w:val="24"/>
        </w:rPr>
        <w:t>Първоначална тръжна цена                 -      4289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Земеделска земя – н.т.п.- нива, представляваща имот № 146033 в м.”Дюзчанлъка” в землището на с.Свирково, с площ от 7.000 дка., категория пета.АОС  № 1128/05.02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    -      2734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Земеделска земя – н.т.п.- затревена нива, представляваща имот № 135025 в м.”Господева кория” в землището на с.Дряново, с площ от 2.955 дка., категория шеста.АОС  № 1132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</w:rPr>
        <w:t>Първоначална тръжна цена                 -    1365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.Земеделска земя – н.т.п.- затревена нива, представляваща имот № 135026 в м.”Господева кория” в землището на с.Дряново, с площ от 7.072 дка., категория шеста и четвърта.АОС  № 1133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</w:rPr>
        <w:t>Първоначална тръжна цена                 -    3154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Земеделска земя – н.т.п.- нива, представляваща имот № 148026 в м.”Кибаря” в землището на с.Дряново, с площ от 4.859 дка., категория четвърта.АОС  № 1135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</w:rPr>
        <w:t>Първоначална тръжна цена                 -    2523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.Земеделска земя – н.т.п.- изоставена нива, представляваща имот № 149001 в м.”Кибаря” в землището на с.Дряново, с площ от 2.763 дка.,категория четвърта. АОС  № 1136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</w:rPr>
        <w:t>Първоначална тръжна цена                 -    1310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Земеделска земя – н.т.п.- затревена нива, представляваща имот № 166039 в м.”Кабаюг” в землището на с.Дряново, с площ от 4.218 дка.,категория пета. АОС  № 1137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</w:rPr>
        <w:t>Първоначална тръжна цена                 -    1579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.Земеделска земя – н.т.п.- нива, представляваща имот № 171003 в м.”Ортака” в землището на с.Дряново, с площ от 4.000 дка.,категория четвърта. АОС  № 1138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</w:rPr>
        <w:t>Първоначална тръжна цена                 -    2167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Земеделска земя – н.т.п.- нива, представляваща имот № 17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013 в м.”Ортака” в землището на с.Дряново, с площ от 6.851 дка.,категория четвърта. АОС  № 1139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</w:rPr>
        <w:t>Първоначална тръжна цена                 -    3867.00 лв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59</w:t>
      </w:r>
      <w:r>
        <w:rPr>
          <w:sz w:val="24"/>
          <w:szCs w:val="24"/>
        </w:rPr>
        <w:t xml:space="preserve">.Земеделска земя – н.т.п.- нива, представляваща имот № 176044 в м.”Кабалари” в землището на с.Дряново, с площ от 5.400 дка.,категория седма . АОС  № 1141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</w:rPr>
        <w:t>Първоначална тръжна цена                 -    885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.Земеделска земя – н.т.п.- нива, представляваща имот № 179009 в м.”Калъчева кория” в землището на с.Дряново, с площ от 3.416 дка.,категория четвърта . АОС  № 1142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    -    1697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Земеделска земя – н.т.п.- нива, представляваща имот № 179012 в м.”Калъчева кория” в землището на с.Дряново, с площ от 3.599 дка.,категория четвърта . АОС  № 1143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    -    1787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Земеделска земя – н.т.п.- нива, представляваща имот № 180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14 в м.”Калъчева кория” в землището на с.Дряново, с площ от 3.523 дка.,категория четвърта . АОС  № 1144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ървоначална тръжна цена                 -    1754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Земеделска земя – н.т.п.- нива, представляваща имот № 180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19 в м.”Калъчева кория” в землището на с.Дряново, с площ от 3.995 дка.,категория четвърта . АОС  № 1145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ървоначална тръжна цена                 -    1984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Земеделска земя – н.т.п.- нива, представляваща имот № 18</w:t>
      </w:r>
      <w:r>
        <w:rPr>
          <w:sz w:val="24"/>
          <w:szCs w:val="24"/>
          <w:lang w:val="ru-RU"/>
        </w:rPr>
        <w:t>2003</w:t>
      </w:r>
      <w:r>
        <w:rPr>
          <w:sz w:val="24"/>
          <w:szCs w:val="24"/>
        </w:rPr>
        <w:t xml:space="preserve"> в м.”Калъчева кория” в землището на с.Дряново, с площ от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799</w:t>
      </w:r>
      <w:r>
        <w:rPr>
          <w:sz w:val="24"/>
          <w:szCs w:val="24"/>
        </w:rPr>
        <w:t xml:space="preserve"> дка.,категория четвърта . АОС  № 114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ървоначална тръжна цена                 -    </w:t>
      </w:r>
      <w:r>
        <w:rPr>
          <w:b/>
          <w:sz w:val="24"/>
          <w:szCs w:val="24"/>
          <w:lang w:val="ru-RU"/>
        </w:rPr>
        <w:t>2167</w:t>
      </w:r>
      <w:r>
        <w:rPr>
          <w:b/>
          <w:sz w:val="24"/>
          <w:szCs w:val="24"/>
        </w:rPr>
        <w:t>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.Земеделска земя – н.т.п.- нива, представляваща имот № 000284 в м.”Голямата нива” в землището на с.Троян,с площ от 2.468 дка.,категория пета. АОС  № 1129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  </w:t>
      </w:r>
      <w:r>
        <w:rPr>
          <w:b/>
          <w:sz w:val="24"/>
          <w:szCs w:val="24"/>
        </w:rPr>
        <w:t>Първоначална тръжна цена                 -    884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Земеделска земя – н.т.п.- изоставена нива, представляваща имот № 060012 в м.”Дебелата курия” в землището на с.Троян, с площ от 4.500 дка.,категория пета. АОС  № 2013/02.12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</w:rPr>
        <w:t>Първоначална тръжна цена                 -    2000.00 лв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67.Земеделска земя – н.т.п.- изоставена нива, представляваща имот № 116001 в м.”Ташла дере” в землището на с.Троян, с площ от 23.143 дка.,категория шеста. АОС  № 2034/21.07.2015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ървоначална тръжна цена                 -    4200.00 лв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68.Земеделска земя – н.т.п.- изоставена нива, представляваща имот № 000279 в м.”Дюзя” в землището на с.Пясъчево, с площ от 0.094 дка., категория четвърта. АОС  № 2063/26.04.2016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    -    150.00 лв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69.Земеделска земя – н.т.п.- пустееща необработваема земя, представляваща имот № 000750 в м.”Лагера” в землището на гр.Симеоновград, с площ от 9.661 дка.,незастроен. АОС  № 2062/26.04.2016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    -    7245.75 лв.</w:t>
      </w:r>
    </w:p>
    <w:p>
      <w:pPr>
        <w:pStyle w:val="TextBodyIndent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ІV. УЧРЕДЯВАНЕ ПРАВО НА СТРОЕЖ  ВЪРХУ ОБЩИНСКИ ТЕРЕН -</w:t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>ЧАСТНА ОБЩИНСКА СОБСТВЕНОСТ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Учредяване  право  на  строеж  върху общински терен за търговски обект с площ от 150.1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 в  кв. 59А по плана на  гр. Симеоновград./ в района на новия общински пазар / АОС № 702/28.01.2003 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ървоначална тръжна цена     -    4784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2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>гаражна клетка № 1. АОС № 6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</w:rPr>
        <w:t>/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bg-BG"/>
        </w:rPr>
        <w:t>Първоначална тръжна цена     -     3</w:t>
      </w:r>
      <w:r>
        <w:rPr>
          <w:b/>
          <w:sz w:val="24"/>
          <w:szCs w:val="24"/>
          <w:lang w:val="ru-RU"/>
        </w:rPr>
        <w:t>78</w:t>
      </w:r>
      <w:r>
        <w:rPr>
          <w:b/>
          <w:sz w:val="24"/>
          <w:szCs w:val="24"/>
          <w:lang w:val="bg-BG"/>
        </w:rPr>
        <w:t xml:space="preserve">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3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>гаражна клетка № 2. АОС № 6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</w:rPr>
        <w:t>/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-     3</w:t>
      </w:r>
      <w:r>
        <w:rPr>
          <w:b/>
          <w:sz w:val="24"/>
          <w:szCs w:val="24"/>
          <w:lang w:val="ru-RU"/>
        </w:rPr>
        <w:t>78</w:t>
      </w:r>
      <w:r>
        <w:rPr>
          <w:b/>
          <w:sz w:val="24"/>
          <w:szCs w:val="24"/>
          <w:lang w:val="bg-BG"/>
        </w:rPr>
        <w:t xml:space="preserve">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4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>гаражна клетка № 3. АОС № 6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</w:rPr>
        <w:t>/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bg-BG"/>
        </w:rPr>
        <w:t>Първоначална тръжна цена     -     3</w:t>
      </w:r>
      <w:r>
        <w:rPr>
          <w:b/>
          <w:sz w:val="24"/>
          <w:szCs w:val="24"/>
          <w:lang w:val="ru-RU"/>
        </w:rPr>
        <w:t>78</w:t>
      </w:r>
      <w:r>
        <w:rPr>
          <w:b/>
          <w:sz w:val="24"/>
          <w:szCs w:val="24"/>
          <w:lang w:val="bg-BG"/>
        </w:rPr>
        <w:t xml:space="preserve">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5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 –гаражна клетка № 8. АОС № 684/29.07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bg-BG"/>
        </w:rPr>
        <w:t>Първоначална тръжна цена     -     378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Учредяване  право  на  строеж  върху общински терен за търговски обект с площ от 40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за озеленяване и търговски комплекс в  кв. 31А по плана на  гр. Симеоновград. АОС № 685/07.10.2002 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                            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ървоначална тръжна цена     -    500 .00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>V.ДОПЪЛНИТЕЛНИ УСЛОВИЯ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bg-BG"/>
        </w:rPr>
        <w:t>А. За обекти отдавани под наем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ru-RU"/>
        </w:rPr>
        <w:t>-</w:t>
      </w:r>
      <w:r>
        <w:rPr>
          <w:b/>
          <w:sz w:val="24"/>
          <w:szCs w:val="24"/>
          <w:u w:val="single"/>
          <w:lang w:val="bg-BG"/>
        </w:rPr>
        <w:t xml:space="preserve"> общинска собственост :</w:t>
      </w:r>
    </w:p>
    <w:p>
      <w:pPr>
        <w:pStyle w:val="3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.Размерът на депозита е определ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н на  10 % от годишния наем определен по началната тръжна цена на обекта.</w:t>
      </w:r>
    </w:p>
    <w:p>
      <w:pPr>
        <w:pStyle w:val="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епозитът на кандидатите, спечелили търга и сключили договор с Общината,   се приспада от наема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3.Депозитът на кандидатите, спечелили търга и 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ключили договор в определения срок,  остава в полза на Общината.</w:t>
      </w:r>
    </w:p>
    <w:p>
      <w:pPr>
        <w:pStyle w:val="TextBodyIndent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4.Промяната на предназначението на обект   става за сметка на наемател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лед писмено съгласие на Кмета на община Симеоновград.</w:t>
      </w:r>
    </w:p>
    <w:p>
      <w:pPr>
        <w:pStyle w:val="TextBodyIndent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Определена е </w:t>
      </w:r>
      <w:r>
        <w:rPr>
          <w:b/>
          <w:sz w:val="24"/>
          <w:szCs w:val="24"/>
        </w:rPr>
        <w:t>стъпка за наддаване в размер от 5 % от началната тръжна це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6.Върху наемната цена за помещенията и водните обекти,отдавани под наем се начислява ДДС, съгласно Закона за данък върху добавената стойност.</w:t>
      </w:r>
    </w:p>
    <w:p>
      <w:pPr>
        <w:pStyle w:val="TextBodyIndent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Спечелилите търга физически и юридически лица се задължават в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Б. За имоти 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определени за  продажба 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Депозитът за участие в търга е определен на  10 % от обявената първоначалната тръжна цена .</w:t>
      </w:r>
    </w:p>
    <w:p>
      <w:pPr>
        <w:pStyle w:val="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епозитът на кандидатите, спечелили търга и сключили договор с Общината,   в определения срок се приспада от окончателната цена, достигната на търг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3.Депозитът на кандидатите, спечелили търга и несключили договор в определения срок, остава в полза на Общината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4.Спечелилите търга физически и юридически лица се задължават в 15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.Спечелилите търга заплащат допълнително 3 % режийни разноски върху цената, достигната на търга, съгласно чл.39, ал.2 от  Наредбата за общинската собственост 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.4 %  данък, съгласно чл.47, ал.2 от ЗМД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чл.35, ал.2 от Наредбата за определяне размера на местните данъци на територията на община Симеоновград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6.Спечелените на търга обекти се плащат в касата на общината или по банкова сметка, посочена от Общинска администрация Симеоновград в срок до 14 дни след получаване на заповедта за спечелил тръжна процедура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7.Промяната на предназначението на обект става за сметка на купувача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8.</w:t>
      </w:r>
      <w:r>
        <w:rPr>
          <w:sz w:val="24"/>
          <w:szCs w:val="24"/>
          <w:lang w:val="ru-RU"/>
        </w:rPr>
        <w:t xml:space="preserve"> Определе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стъпка за наддаване в размер от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bg-BG"/>
        </w:rPr>
        <w:t xml:space="preserve"> % от началната тръжна цен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9.Върху сумата при продажба на имоти  и учредяване право на строеж се начислява ДДС, съгласно Закона за данък върху добавената стойност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В. Общи условия 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За всеки обект  се  подават отделни документи за участ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2.При участие на физическо лице  се представят следните докумен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-   квитанция за внесен депози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тура за внесена такса за участие в търга / тръжни документи/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, че кандидатът е запознат с условията на търг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липса на задължения към община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липса на данъчни задължения към общината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3.При участие на юридически лица,  се представят следните документи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ички документи по т.2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пие от документа за регистрация на юридическото лице или ЕИК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улстат и ДДС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отариално заверено пълномощно, ако на търга дружеството не се представлява от лицето, вписано в търговския регистър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ab/>
        <w:t>4</w:t>
      </w:r>
      <w:r>
        <w:rPr>
          <w:sz w:val="24"/>
          <w:szCs w:val="24"/>
        </w:rPr>
        <w:t>.Не се допуска до участие в търг за същия обект, физическо или юридическо лице участвало в предходен търг и несключило договор в определения срок.</w:t>
      </w:r>
    </w:p>
    <w:p>
      <w:pPr>
        <w:pStyle w:val="TextBodyIndent"/>
        <w:rPr/>
      </w:pPr>
      <w:r>
        <w:rPr>
          <w:sz w:val="24"/>
          <w:szCs w:val="24"/>
        </w:rPr>
        <w:tab/>
        <w:t xml:space="preserve">5.Таксата за участие в публичния търг/цена на тръж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ация / за един обект, за отдаване под наем е</w:t>
      </w:r>
      <w:r>
        <w:rPr>
          <w:b/>
          <w:sz w:val="24"/>
          <w:szCs w:val="24"/>
        </w:rPr>
        <w:t xml:space="preserve"> 60.00 / шестдесет  / лв.</w:t>
      </w:r>
      <w:r>
        <w:rPr>
          <w:sz w:val="24"/>
          <w:szCs w:val="24"/>
        </w:rPr>
        <w:t xml:space="preserve"> без ДДС,или </w:t>
      </w:r>
      <w:r>
        <w:rPr>
          <w:b/>
          <w:sz w:val="24"/>
          <w:szCs w:val="24"/>
        </w:rPr>
        <w:t>72.00</w:t>
      </w:r>
      <w:r>
        <w:rPr>
          <w:sz w:val="24"/>
          <w:szCs w:val="24"/>
        </w:rPr>
        <w:t xml:space="preserve">/ седемдесет и два/ </w:t>
      </w:r>
      <w:r>
        <w:rPr>
          <w:b/>
          <w:sz w:val="24"/>
          <w:szCs w:val="24"/>
        </w:rPr>
        <w:t>лв</w:t>
      </w:r>
      <w:r>
        <w:rPr>
          <w:sz w:val="24"/>
          <w:szCs w:val="24"/>
        </w:rPr>
        <w:t xml:space="preserve">.с ДДС, а таксата за един обект за продажба и отстъпено право на строеж е </w:t>
      </w:r>
      <w:r>
        <w:rPr>
          <w:b/>
          <w:sz w:val="24"/>
          <w:szCs w:val="24"/>
        </w:rPr>
        <w:t>100.00 /сто/ лв</w:t>
      </w:r>
      <w:r>
        <w:rPr>
          <w:sz w:val="24"/>
          <w:szCs w:val="24"/>
        </w:rPr>
        <w:t xml:space="preserve">.без ДДС,или </w:t>
      </w:r>
      <w:r>
        <w:rPr>
          <w:b/>
          <w:sz w:val="24"/>
          <w:szCs w:val="24"/>
        </w:rPr>
        <w:t>120.00</w:t>
      </w:r>
      <w:r>
        <w:rPr>
          <w:sz w:val="24"/>
          <w:szCs w:val="24"/>
        </w:rPr>
        <w:t xml:space="preserve"> /сто и двадесет/ </w:t>
      </w:r>
      <w:r>
        <w:rPr>
          <w:b/>
          <w:sz w:val="24"/>
          <w:szCs w:val="24"/>
        </w:rPr>
        <w:t>лв.</w:t>
      </w:r>
      <w:r>
        <w:rPr>
          <w:sz w:val="24"/>
          <w:szCs w:val="24"/>
        </w:rPr>
        <w:t>с ДДС, които остават в полза на общината.</w:t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6. Обектите  по раздел І от обявата, се отдават  под наем  за срок </w:t>
      </w:r>
      <w:r>
        <w:rPr>
          <w:b/>
          <w:sz w:val="24"/>
          <w:szCs w:val="24"/>
        </w:rPr>
        <w:t xml:space="preserve">от 5 / пет / </w:t>
      </w:r>
      <w:r>
        <w:rPr>
          <w:sz w:val="24"/>
          <w:szCs w:val="24"/>
        </w:rPr>
        <w:t xml:space="preserve">години. </w:t>
        <w:tab/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. Обектите  по раздел ІІ от обявата, се отдават  под наем  за срок </w:t>
      </w:r>
      <w:r>
        <w:rPr>
          <w:b/>
          <w:sz w:val="24"/>
          <w:szCs w:val="24"/>
        </w:rPr>
        <w:t xml:space="preserve">от 10 / десет/ </w:t>
      </w:r>
      <w:r>
        <w:rPr>
          <w:sz w:val="24"/>
          <w:szCs w:val="24"/>
        </w:rPr>
        <w:t xml:space="preserve">години. </w:t>
        <w:tab/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В. Общи условия  за всички обекти от търга 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  <w:lang w:val="bg-BG"/>
        </w:rPr>
      </w:pPr>
      <w:r>
        <w:rPr>
          <w:rFonts w:cs="Verdana" w:ascii="Verdana" w:hAnsi="Verdana"/>
          <w:b/>
          <w:color w:val="000000"/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Публичния търг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ще</w:t>
      </w:r>
      <w:r>
        <w:rPr>
          <w:sz w:val="24"/>
          <w:szCs w:val="24"/>
          <w:lang w:val="ru-RU"/>
        </w:rPr>
        <w:t xml:space="preserve">  се   проведе  </w:t>
      </w:r>
      <w:r>
        <w:rPr>
          <w:b/>
          <w:sz w:val="24"/>
          <w:szCs w:val="24"/>
          <w:lang w:val="ru-RU"/>
        </w:rPr>
        <w:t xml:space="preserve">на   </w:t>
      </w:r>
      <w:r>
        <w:rPr>
          <w:b/>
          <w:sz w:val="24"/>
          <w:szCs w:val="24"/>
          <w:lang w:val="bg-BG"/>
        </w:rPr>
        <w:t>29.06</w:t>
      </w:r>
      <w:r>
        <w:rPr>
          <w:b/>
          <w:sz w:val="24"/>
          <w:szCs w:val="24"/>
          <w:lang w:val="ru-RU"/>
        </w:rPr>
        <w:t>.201</w:t>
      </w: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  <w:lang w:val="ru-RU"/>
        </w:rPr>
        <w:t xml:space="preserve">  г.  от  15.00 ч.   </w:t>
      </w:r>
      <w:r>
        <w:rPr>
          <w:sz w:val="24"/>
          <w:szCs w:val="24"/>
          <w:lang w:val="ru-RU"/>
        </w:rPr>
        <w:t xml:space="preserve">в   зала </w:t>
      </w:r>
      <w:r>
        <w:rPr>
          <w:sz w:val="24"/>
          <w:szCs w:val="24"/>
          <w:lang w:val="bg-BG"/>
        </w:rPr>
        <w:t xml:space="preserve">№14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 xml:space="preserve">втори </w:t>
      </w:r>
      <w:r>
        <w:rPr>
          <w:sz w:val="24"/>
          <w:szCs w:val="24"/>
          <w:lang w:val="ru-RU"/>
        </w:rPr>
        <w:t xml:space="preserve">етаж </w:t>
      </w:r>
      <w:r>
        <w:rPr>
          <w:sz w:val="24"/>
          <w:szCs w:val="24"/>
          <w:lang w:val="bg-BG"/>
        </w:rPr>
        <w:t xml:space="preserve">в сградата на </w:t>
      </w:r>
      <w:r>
        <w:rPr>
          <w:sz w:val="24"/>
          <w:szCs w:val="24"/>
          <w:lang w:val="ru-RU"/>
        </w:rPr>
        <w:t xml:space="preserve"> Общинска администрация – Симеоновград, пл.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>Шейновск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 xml:space="preserve"> № 3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Депозити и такси за участие /тръжни документи/ се приемат от </w:t>
      </w:r>
      <w:r>
        <w:rPr>
          <w:b/>
          <w:sz w:val="24"/>
          <w:szCs w:val="24"/>
        </w:rPr>
        <w:t>14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6.2016г. д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28.06.2016 г. включително, до 16.00 часа</w:t>
      </w:r>
      <w:r>
        <w:rPr>
          <w:sz w:val="24"/>
          <w:szCs w:val="24"/>
        </w:rPr>
        <w:t xml:space="preserve"> на касата / стая № 4/ на Общинска администрация - Симеоновград.         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Докумен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астие   се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риемат </w:t>
      </w:r>
      <w:r>
        <w:rPr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>от 14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6.2016 г. д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28.06.2016 г. включително, до 17.00</w:t>
      </w:r>
      <w:r>
        <w:rPr>
          <w:sz w:val="24"/>
          <w:szCs w:val="24"/>
        </w:rPr>
        <w:t xml:space="preserve"> часа в стая № 3 на Общината.                                                               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Депозита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STSA</w:t>
      </w:r>
      <w:r>
        <w:rPr>
          <w:sz w:val="24"/>
          <w:szCs w:val="24"/>
        </w:rPr>
        <w:t>9300330070164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TSABGSF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Банка ДСК  АД – гр.Димитровград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Таксата за участие в търга /тръжните документи/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STSA</w:t>
      </w:r>
      <w:r>
        <w:rPr>
          <w:sz w:val="24"/>
          <w:szCs w:val="24"/>
        </w:rPr>
        <w:t>9300840040010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TSABGSF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Код за вид плащания - 44400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Банка  ДСК  АД -  гр.Димитровград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Оглед на имот</w:t>
      </w:r>
      <w:r>
        <w:rPr>
          <w:color w:val="000000"/>
          <w:sz w:val="24"/>
          <w:szCs w:val="24"/>
          <w:lang w:val="bg-BG"/>
        </w:rPr>
        <w:t>ите може да се и</w:t>
      </w:r>
      <w:r>
        <w:rPr>
          <w:color w:val="000000"/>
          <w:sz w:val="24"/>
          <w:szCs w:val="24"/>
          <w:lang w:val="ru-RU"/>
        </w:rPr>
        <w:t>звършва всеки работен ден от</w:t>
      </w:r>
      <w:r>
        <w:rPr>
          <w:color w:val="000000"/>
          <w:sz w:val="24"/>
          <w:szCs w:val="24"/>
          <w:lang w:val="bg-BG"/>
        </w:rPr>
        <w:t xml:space="preserve"> 14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  <w:lang w:val="ru-RU"/>
        </w:rPr>
        <w:t>.201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  <w:lang w:val="ru-RU"/>
        </w:rPr>
        <w:t xml:space="preserve"> г. до 1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  <w:lang w:val="ru-RU"/>
        </w:rPr>
        <w:t xml:space="preserve">:00 часа на </w:t>
      </w:r>
      <w:r>
        <w:rPr>
          <w:color w:val="000000"/>
          <w:sz w:val="24"/>
          <w:szCs w:val="24"/>
          <w:lang w:val="bg-BG"/>
        </w:rPr>
        <w:t>28</w:t>
      </w:r>
      <w:r>
        <w:rPr>
          <w:color w:val="000000"/>
          <w:sz w:val="24"/>
          <w:szCs w:val="24"/>
          <w:lang w:val="ru-RU"/>
        </w:rPr>
        <w:t>.06.201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  <w:lang w:val="ru-RU"/>
        </w:rPr>
        <w:t xml:space="preserve"> г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на обекта и</w:t>
      </w:r>
      <w:r>
        <w:rPr>
          <w:color w:val="000000"/>
          <w:sz w:val="24"/>
          <w:szCs w:val="24"/>
          <w:lang w:val="ru-RU"/>
        </w:rPr>
        <w:t xml:space="preserve"> по КВС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TextBodyIndent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Тръжни документи за участие в публичния търг могат да се получат от стая № 17,ет.2 в сградата на Общинска администрация Симеоновград, всеки работен ден о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4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6.2016 г. до  28.06.2016 г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ите са без  ДДС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убличния търг е  обявен във вестник “Хасковска Марица” - гр.Хасково. Пълна информация за обектите, включени в търга се дава от  "Общинска собственост". Телефон за контакти  </w:t>
      </w:r>
      <w:r>
        <w:rPr>
          <w:b/>
          <w:sz w:val="24"/>
          <w:szCs w:val="24"/>
        </w:rPr>
        <w:t>03781/ 23 41, вътр.21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ОТ  </w:t>
      </w:r>
      <w:r>
        <w:rPr>
          <w:b/>
          <w:sz w:val="24"/>
          <w:szCs w:val="24"/>
        </w:rPr>
        <w:t>КОМИСИЯТ</w:t>
      </w:r>
      <w:r>
        <w:rPr>
          <w:b/>
          <w:sz w:val="28"/>
          <w:szCs w:val="28"/>
        </w:rPr>
        <w:t>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23570</wp:posOffset>
              </wp:positionH>
              <wp:positionV relativeFrom="paragraph">
                <wp:posOffset>6350</wp:posOffset>
              </wp:positionV>
              <wp:extent cx="607123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Wingdings 3" w:hAnsi="Symbol;Wingdings 3" w:cs="Symbol;Wingdings 3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;Wingdings 3" w:hAnsi="Symbol;Wingdings 3" w:cs="Symbol;Wingdings 3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Wingdings 3" w:hAnsi="Symbol;Wingdings 3" w:cs="Symbol;Wingdings 3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40:00Z</dcterms:created>
  <dc:creator>user</dc:creator>
  <dc:description/>
  <cp:keywords/>
  <dc:language>en-US</dc:language>
  <cp:lastModifiedBy> Ob6tinska administraciq</cp:lastModifiedBy>
  <cp:lastPrinted>2014-08-20T10:59:00Z</cp:lastPrinted>
  <dcterms:modified xsi:type="dcterms:W3CDTF">2016-06-10T13:17:00Z</dcterms:modified>
  <cp:revision>264</cp:revision>
  <dc:subject/>
  <dc:title>ОБЩИНСКА        АДМИНИСТРАЦИЯ         -       С И М Е О Н О В Г Р А Д</dc:title>
</cp:coreProperties>
</file>