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6-0002</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0.02.2016 09:34 ч. : </w:t>
            </w:r>
            <w:r>
              <w:rPr/>
              <w:t xml:space="preserve"> </w:t>
            </w:r>
          </w:p>
        </w:tc>
        <w:tc>
          <w:tcPr>
            <w:tcW w:w="5576" w:type="dxa"/>
            <w:tcBorders/>
          </w:tcPr>
          <w:p>
            <w:pPr>
              <w:pStyle w:val="Normal"/>
              <w:rPr/>
            </w:pPr>
            <w:r>
              <w:rPr/>
              <w:t xml:space="preserve">10/02/2016 09:20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0.02.2016 09:34 ч. : </w:t>
            </w:r>
            <w:r>
              <w:rPr/>
              <w:t xml:space="preserve"> </w:t>
            </w:r>
          </w:p>
        </w:tc>
        <w:tc>
          <w:tcPr>
            <w:tcW w:w="5576" w:type="dxa"/>
            <w:tcBorders/>
          </w:tcPr>
          <w:p>
            <w:pPr>
              <w:pStyle w:val="Normal"/>
              <w:rPr/>
            </w:pPr>
            <w:r>
              <w:rPr/>
              <w:t xml:space="preserve">10/02/2016 09:20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mode=show_doc&amp;doc_id=712555&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12555&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712555&amp;newver=2"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имеоновград: Проектиране и изпълнение</w:t>
      </w:r>
    </w:p>
    <w:p>
      <w:pPr>
        <w:pStyle w:val="Web"/>
        <w:jc w:val="center"/>
        <w:rPr>
          <w:b/>
          <w:b/>
          <w:bCs/>
        </w:rPr>
      </w:pPr>
      <w:r>
        <w:rPr>
          <w:b/>
          <w:bCs/>
        </w:rPr>
        <w:t>ОБЯВЛЕНИЕ ЗА ОБЩЕСТВЕНА ПОРЪЧКА</w:t>
      </w:r>
    </w:p>
    <w:p>
      <w:pPr>
        <w:pStyle w:val="Web"/>
        <w:jc w:val="center"/>
        <w:rPr>
          <w:b/>
          <w:b/>
          <w:bCs/>
        </w:rPr>
      </w:pPr>
      <w:r>
        <w:rPr>
          <w:b/>
          <w:bCs/>
        </w:rPr>
        <w:t>Строителство</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имеоновград, пл. Шейновски № 3, За: Мими Цонева Дачева, Република България 6490, Симеоновград, Тел.: 03781 2341, E-mail: </w:t>
      </w:r>
      <w:hyperlink r:id="rId8">
        <w:r>
          <w:rPr>
            <w:rStyle w:val="InternetLink"/>
          </w:rPr>
          <w:t>obshtina_simgrad@abv.bg</w:t>
        </w:r>
      </w:hyperlink>
      <w:r>
        <w:rPr/>
        <w:t>, Факс: 03781 20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9">
        <w:r>
          <w:rPr>
            <w:rStyle w:val="InternetLink"/>
          </w:rPr>
          <w:t>www.simeonovgrad.bg</w:t>
        </w:r>
      </w:hyperlink>
      <w:r>
        <w:rPr/>
        <w:t>.</w:t>
      </w:r>
    </w:p>
    <w:p>
      <w:pPr>
        <w:pStyle w:val="Txurl"/>
        <w:rPr/>
      </w:pPr>
      <w:r>
        <w:rPr/>
        <w:t xml:space="preserve">Адрес на профила на купувача: </w:t>
      </w:r>
      <w:hyperlink r:id="rId10">
        <w:r>
          <w:rPr>
            <w:rStyle w:val="InternetLink"/>
          </w:rPr>
          <w:t>http://www.simeonovgrad.bg/hassubmenu/index/idMain/78</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Инженеринг – проектиране и извършване на строителни, монтажни и ремонтни работи за постигане на обновяване за енергийна ефективност на многофамилни жилищни сгради на ул. „Раковска“№ 14-16, в гр. Симеоновград, изпълняван в рамките на Националната програма за енергийна ефективност на многофамилните жилищни сгради”</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Строителство</w:t>
        <w:br/>
        <w:t xml:space="preserve">Проектиране и изпълнение  </w:t>
        <w:br/>
        <w:t>Място на изпълнение: град Симеоновград</w:t>
        <w:br/>
        <w:t>Код NUTS: BG422</w:t>
      </w:r>
    </w:p>
    <w:p>
      <w:pPr>
        <w:pStyle w:val="Normal"/>
        <w:rPr/>
      </w:pPr>
      <w:r>
        <w:rPr>
          <w:rStyle w:val="Nomark"/>
        </w:rPr>
        <w:t>ІІ.1.3)</w:t>
      </w:r>
      <w:r>
        <w:rPr/>
        <w:t xml:space="preserve"> </w:t>
      </w:r>
      <w:r>
        <w:rPr>
          <w:rStyle w:val="Timark"/>
          <w:b/>
          <w:bCs/>
        </w:rPr>
        <w:t>Настоящото обявление е за</w:t>
      </w:r>
      <w:r>
        <w:rPr/>
        <w:t xml:space="preserve"> </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Web"/>
        <w:rPr/>
      </w:pPr>
      <w:r>
        <w:rPr/>
        <w:t>Поръчката включва изготвяне на работен проект;доставка на необходимите материали и оборудване за строително-монтажни работи за постигане на енергийна ефективност на обекта;извършване на предвидените за изпълнение в проектите строително-монтажни и ремонтни работи; поръчката включва упражняване на задължителния авторски надзор по време на строителството, съгласно чл. 162, ал. 2 ЗУТ, както и изготвянето на екзекутивна документация, съгл. чл. 175 на ЗУТ след завършване на строително-монтажните работи. Настоящата обществена поръчка включва в предметния си обхват многофамилни жилищни сгради на ул. „Раковска“№ 14-16, в гр. Симеоновград.</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Web"/>
        <w:rPr/>
      </w:pPr>
      <w:r>
        <w:rPr>
          <w:rStyle w:val="Txcpv"/>
        </w:rPr>
        <w:t>45000000</w:t>
      </w:r>
      <w:r>
        <w:rPr/>
        <w:t xml:space="preserve">, </w:t>
      </w:r>
      <w:r>
        <w:rPr>
          <w:rStyle w:val="Txcpv"/>
        </w:rPr>
        <w:t>45321000</w:t>
      </w:r>
      <w:r>
        <w:rPr/>
        <w:t xml:space="preserve">, </w:t>
      </w:r>
      <w:r>
        <w:rPr>
          <w:rStyle w:val="Txcpv"/>
        </w:rPr>
        <w:t>45261000</w:t>
      </w:r>
      <w:r>
        <w:rPr/>
        <w:t xml:space="preserve">, </w:t>
      </w:r>
      <w:r>
        <w:rPr>
          <w:rStyle w:val="Txcpv"/>
        </w:rPr>
        <w:t>71000000</w:t>
      </w:r>
    </w:p>
    <w:p>
      <w:pPr>
        <w:pStyle w:val="Web"/>
        <w:rPr/>
      </w:pPr>
      <w:r>
        <w:rPr>
          <w:rStyle w:val="Timark"/>
          <w:b/>
          <w:bCs/>
        </w:rPr>
        <w:t>Описание:</w:t>
      </w:r>
      <w:r>
        <w:rPr/>
        <w:t xml:space="preserve"> </w:t>
      </w:r>
    </w:p>
    <w:p>
      <w:pPr>
        <w:pStyle w:val="Normal"/>
        <w:rPr/>
      </w:pPr>
      <w:r>
        <w:rPr/>
        <w:t xml:space="preserve">Строителни и монтажни работи </w:t>
        <w:br/>
        <w:t xml:space="preserve">Топлоизолационни строителни работи </w:t>
        <w:br/>
        <w:t xml:space="preserve">Покривни работи </w:t>
        <w:br/>
        <w:t xml:space="preserve">Архитектурни, строителни, инженерни и инспекционни услуги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Web"/>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Web"/>
        <w:rPr/>
      </w:pPr>
      <w:r>
        <w:rPr/>
        <w:t>НЕ</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Обектът на обществена поръчка е сграда състояща се от две секции. Секциите са многофамилни жилищни сграда с номера 14 и 16, състоящи се всяка една от тях от по два входа –А и Б. Всяка секция има по два входа, всеки с пет надземни жилищни етажа и един полувкопан сутерен. Всяка секция има по 6 апартамента на етаж. Общата разгъната застроена площ на двете сгради с номера 14 и 16 на ул. "Раковски" в гр. Симеоновград е 5080,56 кв. м.</w:t>
      </w:r>
    </w:p>
    <w:p>
      <w:pPr>
        <w:pStyle w:val="Normal"/>
        <w:rPr/>
      </w:pPr>
      <w:r>
        <w:rPr>
          <w:rStyle w:val="Timark"/>
          <w:b/>
          <w:bCs/>
        </w:rPr>
        <w:t>Прогнозна стойност без ДДС</w:t>
      </w:r>
      <w:r>
        <w:rPr/>
        <w:t xml:space="preserve"> </w:t>
      </w:r>
    </w:p>
    <w:p>
      <w:pPr>
        <w:pStyle w:val="Normal"/>
        <w:rPr/>
      </w:pPr>
      <w:r>
        <w:rPr/>
        <w:t>751922.88 BGN</w:t>
      </w:r>
    </w:p>
    <w:p>
      <w:pPr>
        <w:pStyle w:val="Normal"/>
        <w:rPr/>
      </w:pPr>
      <w:r>
        <w:rPr>
          <w:rStyle w:val="Nomark"/>
        </w:rPr>
        <w:t>ІІ.2.2)</w:t>
      </w:r>
      <w:r>
        <w:rPr/>
        <w:t xml:space="preserve"> </w:t>
      </w:r>
      <w:r>
        <w:rPr>
          <w:rStyle w:val="Timark"/>
          <w:b/>
          <w:bCs/>
        </w:rPr>
        <w:t>Опции</w:t>
      </w:r>
      <w:r>
        <w:rPr/>
        <w:t xml:space="preserve"> </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дни</w:t>
      </w:r>
      <w:r>
        <w:rPr/>
        <w:t xml:space="preserve"> </w:t>
      </w:r>
    </w:p>
    <w:p>
      <w:pPr>
        <w:pStyle w:val="Web"/>
        <w:rPr/>
      </w:pPr>
      <w:r>
        <w:rPr/>
        <w:t>205</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За да бъде допуснат до разглеждане и оценяване на офертата по настоящата процедура, участникът следва да представи гаранция за участие, в размер на 7519.00 лв. (седем хиляди петстотин и деветнадесет) лева. 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80 (сто и осемдесет) дни от датата на представяне на офертата. Срокът може да се удължава по искане на Възложителя. Когато участникът избере да внесе гаранцията за участие по банков път, това следва да стане по следната сметка: по сметка на Община Симеоновград IBAN: BG16STSA93003300701640, BIC:STSABGSF, при „Банка ДСК“ ЕАД.Избраният за изпълнител на обществената поръчка следва да представи преди подписването на договора, гаранция за изпълнението му в размер на 3 (три) % от стойността на договора. Договорът за възлагане на обществената поръчка не се сключва преди спечелилият участник да представи гаранция за изпълнение.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Web"/>
        <w:rPr/>
      </w:pPr>
      <w:r>
        <w:rPr/>
        <w:t>Целево финансиране по Националната програма за енергийна ефективност на многофамилните жилищни сгради и съгласно сключен договор с Българската банка за развитие за получаване на безвъзмездна финансова помощ. Схема на плащане 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Възложителят ще заплаща стойността по банков път по сметката, посочена от участника в офертата му.</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rPr/>
      </w:pPr>
      <w:r>
        <w:rPr/>
        <w:t>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rPr/>
      </w:pPr>
      <w:r>
        <w:rPr>
          <w:rStyle w:val="Nomark"/>
        </w:rPr>
        <w:t>ІІІ.1.4)</w:t>
      </w:r>
      <w:r>
        <w:rPr/>
        <w:t xml:space="preserve"> </w:t>
      </w:r>
      <w:r>
        <w:rPr>
          <w:rStyle w:val="Timark"/>
          <w:b/>
          <w:bCs/>
        </w:rPr>
        <w:t>Други особени условия</w:t>
      </w:r>
      <w:r>
        <w:rPr/>
        <w:t xml:space="preserve"> </w:t>
      </w:r>
    </w:p>
    <w:p>
      <w:pPr>
        <w:pStyle w:val="Web"/>
        <w:rPr/>
      </w:pPr>
      <w:r>
        <w:rPr/>
        <w:t>Когато участникът е обединение/консорциум, участниците в обединението/ консорциума следва да сключат договор/споразумение помежду си. - Договорът/споразумението трябва да съдържа клаузи, които гарантират: - че всички членове на обединението/консорциума са отговорни, заедно и поотделно за изпълнението на настоящата обществена поръчка; - че изпълнението на обществената поръчка, включително плащанията, са отговорност на изрично посочения и упълномощения в договора член на обединението/консорциума; - че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дейностите от обхвата на обособената позиция, за която подава оферта. - 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обществената поръчка. Когато не е приложено споразумение или друг еквивалентен документ за създаване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може да бъде отстранен от участие в настоящото възлагане на обществена поръчка.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огато участник в процедурата е обединение, което не е юридическо лице документите по чл.56,ал.1,т.1,буква „а” и „б” от ЗОП се представят от всяко физическо или юридическо лице, включено в 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 Участникът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участникът представя и доказателства, че при изпълнението на поръчката ще има на разположение ресурсите на третите лиц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Не може да участва във възлагането на обществената поръчка лице, съответно Възложителят ще отстрани от участие всеки участник, при когото е налице някое от следните обстоятелства: 1.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260 НК; подкуп по чл. 301-307 от НК; участие в организирана престъпна група по чл. 321 и 321а НК; престъпление против собствеността по чл. 194-217 НК; престъпление против стопанството по чл. 219-252 НК. 2. е обявен в несъстоятелност; 3. е в производство по ликвидация или се намира в подобна процедура съгласно националните закони и подзаконови актове; 4. има задължения по смисъла на чл. 162, ал. 2, т. 1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Офертата и приложенията към нея се изготвят по представените в документацията образци. Офертата съдържа: 1.Списък на документите, и информацията, съдържащи се в офертата, подписан от представляващия участника;представяне на участника, което включва: посочване на ЕИК по чл. 23 ЗТР, БУЛСТАТ и/или друга идентифицираща инф-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ФЛ, участници в процедурата или включени в състава на обединения, представят заверено от тях копие на документа за самоличност, както и 2.декларация по чл. 47, ал. 9 ЗОП-от лицата, които представляват участника-тези по чл. 47, ал. 4 ЗОП. Когато участникът е обединение/консорциум на ЮЛ и/или ФЛ се представя и копие на договора за обединение, а когато в договора не е посочено лицето, което представлява участниците в обединението-и документ, подписан от лицата в обединението, в който се посочва представляващият; 3.Оригинал на банкова гаранция за участие или копие от документа за внесена гаранция под формата на парична сума. 4.Доказателства за икономическото и финансово състояние по чл. 50 ЗОП (разписани в т. III.2.2)5. Доказателства за техническите възможности и/или квалификация по чл. 51 ЗОП (разписани в т. III.2.3);6.Списък по чл. 51, ал. 1, т. 1 и т. 2 ЗОП;7.Декларация-списък на служителите/експертите, които участникът ще използва за изпълнение на обществената поръчка;8.Декларация по чл. 51а ЗОП за ангажираност на експерт;9.Декларация за липса на свързаност с друг участник по чл. 55, ал.7 ЗОП, както и за липса на обстоятелство по чл. 8, ал. 8, т. 2 ЗОП;10. Техническо предложение за изпълнение на поръчката по образец с приложени към него обяснителна записка, методология и програма упр. на риска, организация и план за изпълнение, гаранционни срокове. Тех. предложение трябва да е предоставено и на диск - цифров носител;11.Ценово предложение; 12.Декларация за приемане на условията в проекта на договор;13.Декларация за съгласие за участие като подизпълнител;13.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я, а от изрично упълномощен представител;14. Декларация 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15. Декларация по чл.56, ал.1, т.11 от ЗОП , продължава в в т.VI.3</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Банкова атестация/банково удостоверение от обслужваща банка и/или писмо за намерение за кредитиране от банка за изпълнение на обектите, които да удостоверяват наличието на собствени финансови средства и/или гарантирана неотменима кредитна линия, или друга приемлива форма на разполагаеми средства, от която да става ясно, че участникът ще има на разположение изисквания от възложителя финансов ресурс за изпълнение на обществената поръчка. В случай на участник чуждестранно юридическо или физическо лице, посоченото изискване се удостоверява с еквивалентен документ, съобразно законодателството на държавата, в която същият е установен, с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 или друга приемлива форма на разполагаеми средства, от която да става ясно, че участникът ще има на разположение изисквания от възложителя финансов ресурс за изпълнение на обществената поръчка.</w:t>
        <w:br/>
        <w:t>Минимални изисквания: Участникът трябва да притежава финансов ресурс за изпълнение на поръчката в размер не по-малък от 30 % от прогнозната стойност на настоящото възлагане, а именно – 225576.86 лв. (двеста двадесет и пет хиляди петстотин седемдесет и шестлв. осемдесет и шест ст.), без ДДС.</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Списък на проектирането и строителството – Образец № 4, изпълнено през последните 3 (три), съответно 5 (пет) години, считано от датата на подаване на офертата и а) доказателство за извършената услуга (проектиране) под формата на удостоверение, издадено от получателя или от компетентен орган, или чрез посочване на публичен регистър от участника, в който е публикувана информация за услугата, а за строителство, което е еднакво или сходно с предмета на поръчката, и: б) удостоверения за добро изпълнение (референции или препоръки),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в) копия на документи, удостоверяващи изпълнението и приемането от съответния обект от Възложител или приемателна комисия с акт образец 15 и/или Разрешение за ползване и/или Удостоверение за въвеждане в експлоатация. Забележка: Под проектиране, еднакво или сходно с предмета на поръчката, следва да се разбира изготвяне на технически / работни проекти (в съответствие с Наредба № 4 за обхвата и съдържанието на инвестиционните проекти, от 21 Май 2001 г.) се разбира: проектиране на нови сгради или преустройство/реконструкция/основен ремонт на съществуващи сгради и упражняване на авторски надзор по време на строителството по чл. 162 от ЗУТ. Под СМР, което е еднакво или сходно с предмета на поръчката следва да се разбира строеж/преустройство/реконструкция/основен ремонт на обект от същата група и категория, съгл. ЗУТ и ПРВВЦПРС. 2. Участникът трябва да представи информация за образованието, професионалната квалификация и професионалния опит на служителите/експертите, които участникът ще използва за изпълнение на обществената поръчка и които са посочени в Декларация-списък на служителите/експертите, които участникът ще използва за изпълнение на обществената поръчка - Образец № 5. Информацията може да бъде предоставена посредством професионална автобиография на служителя/ експерта в оригинал или по друг начин, който участникът прецени за подходящ. За всяко от предложените технически лица участникът следва да представи декларация по чл. 51а от ЗОП за ангажираност на експерт – Образец № 6. Декларацията се попълва и се представя от всяко техническо лице, посочено от участника в декларацията-списък по образец № 5, което не е служител на участника. Участникът трябва да посочи за всяка от ключовите позиции отделно техническо лице. 3. Участникът трябва да има сертификати, които удостоверяват съответствието му със стандарти за системи за управление на качеството и система за управление на околната среда. Сертификатите трябва да бъдат издадени по реда и условията на чл. 53, ал. 3 ЗОП. Възложителят ще приеме и еквивалентни сертификати, издадени от органи, установени в други държави членки на ЕС, както и съгласно чл. 53, ал. 4 от ЗОП, възложителят ще приеме и други доказателства за внедрени еквивалентни мерки.</w:t>
        <w:br/>
        <w:t>Минимални изисквания: 1. Участникът трябва да има успешно завършен мин.1 обект,еднакъв или сходен с предмета на поръчката през последните 3,съответно 5 гд.(счит. от датата за представяне на оферти),изпълнен и приет от съответния получател/компетентен орган/възложител или приемателна комисия с акт обр.15 и/или Разрешение за ползване и/или Удостоверение за въвеждане в експлоатация.2. Участникът трябва да разполага или да докаже,че ще има на разположение от едно или повече трети лица-технически лица с проф.квалификация и проф.опит,които да осигурят изпълнението на поръчката,както следва:2.1. Ръководител на екипа - Архитект или еквивалент, с висше образование специалност „Архитектура“ или еквивалент, който да отговаря на сл. минимални изисквания на възложителя: да има валидна за 2016 г. пълна проектантска правоспособност по ЗКАИИП, позволяваща му да изработва Част Архитектурна на инвестиционни проекти;минимум 5 години професионален опит по специалността;2.2. Проектант по част "Конструкции" с висше образование, специалност ПГС/ССС или еквивалент, който да отговаря на сл. мин. изисквания на възложителя: да има валидна за 2016 г. пълна проектантска правоспособност по ЗКАИИП; минимум 5 години професионален опит по специалността;2.3. Проектант по част „Електро“ с висше образование, специалност електротехника или еквивалент, който да отговаря на сл. мин. изисквания на възложителя: да има валидна за 2016 г. пълна проектанска правоспособност по ЗКАИИП; мин. 5 години професионален опит по специалността;2.4. Проектант по част "Топлотехника" с висше образование, специалност „ОВК“ или еквивалент, който да отговаря на сл.мин. изисквания на възложителя: да има валидна за 2016 г. пълна проектантска правоспособност по ЗКАИИП; минимум 5 години професионален опит по специалността.;2.5. Проектант по част "Водоснабдяване и канализация" висше образование, специалност „ВиК“ или еквивалент, който да отговаря на сл. мин. изисквания на възложителя: да има валидна за 2016 г. пълна проектантска правоспособност по ЗКАИИП; минимум 5 години професионален опит по специалността;.2.6. Проектант по част "Пожарна и аварийна безопасност" с висше образование, който да отговаря на сл. мин. изисквания на възложителя: да има валидна за 2016 г. пълна проектантска правоспособност по ЗКАИИП; минимум 3 години професионален опит по специалността;.2.7. Технически ръководител - средно образование който да отговаря на сл. мин. изисквания на възложителя: с четиригодишен курс на обучение и придобита професионална квалификация в областите "Архитектура и строителство" и "Техника"или еквивалентна;.2.8. Специалист по електротехника - средно образование, който да отговаря на следните мин. изисквания на възложителя: с четиригодишен курс на обучение и придобита професионална квалификация "Електротехник" или еквивалентна; мин. 3 години опит в упражняване на професионалната си квалификация/специалност.;2.9. Специалист по водоснабдяване и канализация - Средно образование, който да отговаря на следните минимални изисквания на възложителя: с четиригодишен курс на обучение и придобита професионална квалификация "Водоснабдяване и канализация" или еквивалентна; мин. 3 години опит в упражняване на професионалната си квалификация/специалност;2.10. Специалист по отопление и вентилация - средно образование, който да отговаря на сл. мин. изисквания на възложителя: с четиригодишен курс на обучение и придобита проф. квалификация "Топлотехника" или еквивалентна; 3 години опит в упражняване на проф. си квалификация/специалност;.2.11. Координатор по безопасност и здраве -сертифициран специалист, който да отговаря на сл. мин. на възложителя: с мин. проф. опит -3 години на длъжност „Координатор по безопасност и здраве”,валидно удостост за координатор; 3. Участникът да има система за управление на качеството по стандарт ISO 9001:2008 и по ISO 14001:2004 - управление околна среда или други екв. мерки с предметен обхват в областта на строителството на „строителни и монтажни работи на сгради".</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Техническа оценка с максимална стойност 60 точки; тежест: 60</w:t>
        <w:br/>
        <w:t>Показател: Предлагана цена с максимална стойност 40 точки; тежест: 4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10.03.2016 г.  Час: 17:00</w:t>
      </w:r>
    </w:p>
    <w:p>
      <w:pPr>
        <w:pStyle w:val="Normal"/>
        <w:rPr/>
      </w:pPr>
      <w:r>
        <w:rPr>
          <w:rStyle w:val="Timark"/>
          <w:b/>
          <w:bCs/>
        </w:rPr>
        <w:t>Платими документи</w:t>
      </w:r>
      <w:r>
        <w:rPr/>
        <w:t xml:space="preserve"> </w:t>
      </w:r>
    </w:p>
    <w:p>
      <w:pPr>
        <w:pStyle w:val="Web"/>
        <w:rPr/>
      </w:pPr>
      <w:r>
        <w:rPr/>
        <w:t>НЕ</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0.03.2016 г.  Час: 17: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Web"/>
        <w:rPr/>
      </w:pPr>
      <w:r>
        <w:rPr/>
        <w:t>18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1.03.2016 г.  Час: 10:00</w:t>
      </w:r>
    </w:p>
    <w:p>
      <w:pPr>
        <w:pStyle w:val="Normal"/>
        <w:rPr/>
      </w:pPr>
      <w:r>
        <w:rPr>
          <w:rStyle w:val="Timark"/>
          <w:b/>
          <w:bCs/>
        </w:rPr>
        <w:t>Място</w:t>
      </w:r>
      <w:r>
        <w:rPr/>
        <w:t xml:space="preserve"> </w:t>
      </w:r>
    </w:p>
    <w:p>
      <w:pPr>
        <w:pStyle w:val="Web"/>
        <w:rPr/>
      </w:pPr>
      <w:r>
        <w:rPr/>
        <w:t>Заседателна зала № 14, ет.2 , на община Симеоновград, находяща се в сградата на общинска администрация в гр. Симеоновград, пл. "Шейновски" № 3</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бяване и на други лица при спазване на установения режим за достъп до сградата на общината пл. Шейновски 3.</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r>
        <w:rPr/>
        <w:t xml:space="preserve"> </w:t>
      </w:r>
    </w:p>
    <w:p>
      <w:pPr>
        <w:pStyle w:val="Web"/>
        <w:rPr/>
      </w:pPr>
      <w:r>
        <w:rPr/>
        <w:t>НЕ</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продължение от III.2.1.- 15.Док-ва за упражняване на проф.дейност по чл. 49, ал. 1 ЗОП-Участникът трябва да има рег-я в ЦПРС към КСРБ, за изпълнение на строежи на строежи I (първа) група, III (трета) категория, съгласно чл. 5, ал. 6, т. 1.3.1. от Правилника за реда за вписване и водене на централния професионален регистър на строителя (ПРВВЦПРС) и във връзка с чл. 137, ал. 1, т. 3, буква „в” от ЗУТ. За доказване на изискването за упражняване на професионална дейност е необходимо представяне на заверено копие на валидно удостоверение за регистрация в ЦПРС (или еквивалентно), съгласно Закона за Камарата на строителите или еквивалентно. За чуждестранните участници: Представя се декларация или копие от валидно удостоверение за наличието на такава регистрация от компетентните органи, съгласно националния закон на участника (чл.49 от ЗОП).Необходимо ще бъде представянето на валиден еквивалентен документ, доказващ регистрацията на участника в някой от професионалните или търговски регистри на държавата, в която е установен или представянето на декларация или удостоверение за наличието на такава регистрация от компетентните органи, съгласно съответния национален закон. В случай, че участникът е чуждестранно физическо или юридическо лице и не е вписан в ЦПРС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в ЦПРС (за повече информация: http://register.ksb.bg/),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националното му законодателство,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 Към дата на сключване на договор участникът трябва да има валидна застраховка за професионална отговорност, съгласно чл.171, ал.1 от ЗУТ, покриваща минималната застрахователна сума, определена с Наредба за условията и реда за задължително застраховане в проектирането и строителството за категорията строеж от обект на поръчката , както и на посочените лица, които ще участват в проектирането. За участник/(и/или лице),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1">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2">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 120 ЗОП, на обжалване подлежи всяко решение на възложителя по процедурата, пред КЗК, относно неговата законосъобразност, включително за наличие на дискриминационни икономически, финансови, технически или квалификациони изисквания в обявлението, документацията или във всеки друг документ, свързан с процедурата. Срокът за обжалване е 10 дневен и тече в зависимост от обжалвания акт, съобразно регламентацията в чл. 120, ал. 5 вр. ал. 6 от ЗОП.</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10.02.2016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obshtina_simgrad@abv.bg" TargetMode="External"/><Relationship Id="rId9" Type="http://schemas.openxmlformats.org/officeDocument/2006/relationships/hyperlink" Target="javascript:openURL(&apos;www.simeonovgrad.bg&apos;)" TargetMode="External"/><Relationship Id="rId10" Type="http://schemas.openxmlformats.org/officeDocument/2006/relationships/hyperlink" Target="javascript:openURL(&apos;http://www.simeonovgrad.bg/hassubmenu/index/idMain/78&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http://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1:00Z</dcterms:created>
  <dc:creator> Ob6tinska administraciq</dc:creator>
  <dc:description/>
  <cp:keywords/>
  <dc:language>en-US</dc:language>
  <cp:lastModifiedBy> Ob6tinska administraciq</cp:lastModifiedBy>
  <dcterms:modified xsi:type="dcterms:W3CDTF">2016-02-10T07:42:00Z</dcterms:modified>
  <cp:revision>1</cp:revision>
  <dc:subject/>
  <dc:title>00638-2016-0002</dc:title>
</cp:coreProperties>
</file>