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</w:t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ИНА СИМЕОНОВГРАД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Образец №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ЯНЕ НА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240" w:firstLine="644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открита процедура за възлагане на обществена поръчка с предмет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240" w:firstLine="644"/>
              <w:jc w:val="center"/>
              <w:rPr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240" w:firstLine="644"/>
              <w:jc w:val="both"/>
              <w:rPr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i/>
                <w:sz w:val="24"/>
                <w:szCs w:val="24"/>
                <w:highlight w:val="gree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ЕИК/БУЛСТАТ/ЕГН 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lang w:val="bg-BG"/>
              </w:rPr>
              <w:t>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/>
            </w:pPr>
            <w:r>
              <w:rPr>
                <w:i/>
                <w:color w:val="000000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bg-BG"/>
              </w:rPr>
              <w:t xml:space="preserve">Участникът се представлява заедно или поотделно </w:t>
            </w:r>
            <w:r>
              <w:rPr>
                <w:bCs/>
                <w:lang w:val="ru-RU"/>
              </w:rPr>
              <w:t>(невярното се зачертава)</w:t>
            </w:r>
            <w:r>
              <w:rPr>
                <w:bCs/>
                <w:lang w:val="bg-BG"/>
              </w:rPr>
              <w:t xml:space="preserve"> от след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color w:val="000000"/>
              </w:rPr>
              <w:t>IBAN</w:t>
            </w:r>
            <w:r>
              <w:rPr>
                <w:color w:val="000000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color w:val="000000"/>
              </w:rPr>
              <w:t>BIC</w:t>
            </w:r>
            <w:r>
              <w:rPr>
                <w:color w:val="000000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 физическите лица, участници в процедурата или включени в състава на обединения, представям към настоящия образец заверено от тях копие на документа за самоличност.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ВАЖАЕМИ ГОСПОДИН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МЕТ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Заявяваме, че желаем да участваме в откритата от Вас процедура по Закона за обществените поръчки за възлагане на обществена поръчка с предмет: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      </w:r>
            <w:r>
              <w:rPr>
                <w:color w:val="000000"/>
                <w:sz w:val="24"/>
                <w:szCs w:val="24"/>
                <w:lang w:val="ru-RU"/>
              </w:rPr>
              <w:t>, като подаваме оферта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разделна част от настоящия документ са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) декларацията по чл. 47, ал. 9 ЗОП за обстоятелствата по чл. 47, ал. 1, 2 и 5 ЗОП, подписана от лицата, които представляват участника, съгласно документите за регистрация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чл. 47, ал. 9 от Закона за обществените поръчки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5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писаният/ата, ……………………………………………………................</w:t>
            </w:r>
          </w:p>
          <w:p>
            <w:pPr>
              <w:pStyle w:val="Normal"/>
              <w:ind w:left="3507" w:right="7" w:firstLine="741"/>
              <w:jc w:val="both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(трите имена)</w:t>
            </w:r>
          </w:p>
          <w:p>
            <w:pPr>
              <w:pStyle w:val="Normal"/>
              <w:ind w:left="3507" w:right="7" w:firstLine="741"/>
              <w:jc w:val="both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7" w:hanging="0"/>
              <w:jc w:val="both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……………………………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 качеството си на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(длъжност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.................................................................., ЕИК/БУЛСТАТ................................................,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наименование на участник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изпълнение на изискванията на чл. 47, ал. 9 от ЗОП и в съответствие с изискванията на възложителя при възлагане на обществена поръчка с предмет: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КЛАРИРАМ: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EFEFE" w:val="clear"/>
                <w:lang w:val="ru-RU"/>
              </w:rPr>
              <w:t>В качеството ми на лице по чл. 47, ал. 4 ЗОП не съм осъждан с влязла в сила присъда/реабилитиран съм (невярното се зачертава) з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дкуп по чл. 301 - 307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участие в организирана престъпна група по чл. 321 и 321а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престъпление против собствеността по чл. 194 - 217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престъпление против стопанството по чл. 219 - 252 от Наказателния кодекс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едставляваният от мен участник не е обявен в несъстоятелност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Представляваният от мен участник </w:t>
            </w:r>
            <w:r>
              <w:rPr>
                <w:b/>
                <w:i/>
                <w:sz w:val="24"/>
                <w:szCs w:val="24"/>
                <w:lang w:val="bg-BG"/>
              </w:rPr>
              <w:t>(отбележете само едно обстоятелство, което се отнася до конкретния участник)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bg-BG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      </w:r>
            <w:r>
              <w:rPr>
                <w:color w:val="000000"/>
                <w:sz w:val="24"/>
                <w:szCs w:val="24"/>
                <w:lang w:val="bg-BG"/>
              </w:rPr>
              <w:t>отсрочван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при чуждестранни участници)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естна ми е отговорността по чл.313 от НК за неверни данни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ължавам се при промени на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убличните регистри 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съгласно законодателството на държавата, в която участникът е установен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), в които се съдържат посочените обстоятелства (по т. 1.-4) са: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омпетентният орган 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съгласно законодателството на държавата, в която участникът е установен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), който е длъжен да предоставя информация за обстоятелствата по т.1-4 служебно на възложителя, е: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ОБЩИНА СИМЕОНОВГРАД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6490, Симеоновград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пл.”Шейновски” № 3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тел.:03781/23-41; факс 03781/20-06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6490, Simeonovgrad 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”</w:t>
          </w:r>
          <w:r>
            <w:rPr>
              <w:lang w:val="en-US"/>
            </w:rPr>
            <w:t>Sheinovski” sq. № 3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tel.:+359 3781/23-41; fax.: +359 3781/20-06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??;MS Mincho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??;MS Mincho" w:cs="Arial"/>
      <w:b/>
      <w:bCs/>
      <w:i/>
      <w:iCs/>
      <w:sz w:val="28"/>
      <w:szCs w:val="28"/>
      <w:lang w:val="en-US"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од линия Знак"/>
    <w:qFormat/>
    <w:rPr>
      <w:rFonts w:ascii="Calibri" w:hAnsi="Calibri" w:cs="Calibri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2:00Z</dcterms:created>
  <dc:creator>pcV</dc:creator>
  <dc:description/>
  <cp:keywords/>
  <dc:language>en-US</dc:language>
  <cp:lastModifiedBy>Ivan</cp:lastModifiedBy>
  <cp:lastPrinted>2015-04-14T20:32:00Z</cp:lastPrinted>
  <dcterms:modified xsi:type="dcterms:W3CDTF">2016-01-14T19:11:00Z</dcterms:modified>
  <cp:revision>7</cp:revision>
  <dc:subject/>
  <dc:title>ДО</dc:title>
</cp:coreProperties>
</file>