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ind w:left="7080" w:right="19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бразец № 2</w:t>
      </w:r>
    </w:p>
    <w:p>
      <w:pPr>
        <w:pStyle w:val="Normal"/>
        <w:shd w:fill="FFFFFF" w:val="clear"/>
        <w:spacing w:before="264" w:after="0"/>
        <w:jc w:val="center"/>
        <w:rPr>
          <w:b/>
          <w:b/>
          <w:color w:val="000000"/>
          <w:spacing w:val="1"/>
          <w:w w:val="121"/>
          <w:sz w:val="24"/>
          <w:szCs w:val="24"/>
        </w:rPr>
      </w:pPr>
      <w:r>
        <w:rPr>
          <w:b/>
          <w:color w:val="000000"/>
          <w:spacing w:val="1"/>
          <w:w w:val="121"/>
          <w:sz w:val="24"/>
          <w:szCs w:val="24"/>
        </w:rPr>
        <w:t>ЦЕНОВО ПРЕДЛОЖЕНИЕ</w:t>
      </w:r>
    </w:p>
    <w:p>
      <w:pPr>
        <w:pStyle w:val="Normal"/>
        <w:jc w:val="both"/>
        <w:rPr>
          <w:b/>
          <w:b/>
          <w:color w:val="000000"/>
          <w:spacing w:val="1"/>
          <w:w w:val="121"/>
          <w:sz w:val="24"/>
          <w:szCs w:val="24"/>
        </w:rPr>
      </w:pPr>
      <w:r>
        <w:rPr>
          <w:b/>
          <w:color w:val="000000"/>
          <w:spacing w:val="1"/>
          <w:w w:val="121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i/>
          <w:i/>
          <w:sz w:val="24"/>
          <w:szCs w:val="24"/>
          <w:highlight w:val="green"/>
          <w:lang w:val="ru-RU"/>
        </w:rPr>
      </w:pPr>
      <w:r>
        <w:rPr>
          <w:b/>
          <w:color w:val="000000"/>
          <w:sz w:val="24"/>
          <w:szCs w:val="24"/>
        </w:rPr>
        <w:t xml:space="preserve">Наименование на поръчката: </w:t>
      </w: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  <w:lang w:val="ru-RU"/>
        </w:rPr>
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i/>
          <w:i/>
          <w:sz w:val="24"/>
          <w:szCs w:val="24"/>
          <w:highlight w:val="green"/>
          <w:lang w:val="ru-RU"/>
        </w:rPr>
      </w:pPr>
      <w:r>
        <w:rPr>
          <w:i/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3"/>
          <w:sz w:val="24"/>
          <w:szCs w:val="24"/>
          <w:highlight w:val="green"/>
          <w:lang w:val="ru-RU"/>
        </w:rPr>
      </w:pPr>
      <w:r>
        <w:rPr>
          <w:b/>
          <w:bCs/>
          <w:i/>
          <w:color w:val="000000"/>
          <w:spacing w:val="-3"/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ВАЖАЕМИ  ГОСПОЖИ И ГОСПОДА,</w:t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лед като се запознахме с документацията за участие в горепосочената открита процедура, Ви представяме нашето ценово предложение, като декларираме, че в него са включени всички разходи, необходими за качественото изпълнение на дейностите, предмет на настоящата обществена поръчка, в обем и обхват, отговарящ на изискванията, посочени в Техническата спецификация на Възложителя, както и съгласно действащата нормативна уредба.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2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ие предлагаме да изпълним поръчката за цени както следва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1</w:t>
      </w:r>
      <w:r>
        <w:rPr>
          <w:b/>
          <w:color w:val="000000"/>
          <w:spacing w:val="2"/>
          <w:sz w:val="24"/>
          <w:szCs w:val="24"/>
        </w:rPr>
        <w:t>.За строителството на блок на ул. „Раковски“ № 14, вх. А и Б с регистрирано сдружение  с РЗП –</w:t>
      </w:r>
      <w:r>
        <w:rPr>
          <w:b/>
          <w:color w:val="000000"/>
          <w:spacing w:val="2"/>
          <w:sz w:val="24"/>
          <w:szCs w:val="24"/>
          <w:lang w:val="en-US"/>
        </w:rPr>
        <w:t xml:space="preserve"> 2540</w:t>
      </w:r>
      <w:r>
        <w:rPr>
          <w:b/>
          <w:color w:val="000000"/>
          <w:spacing w:val="2"/>
          <w:sz w:val="24"/>
          <w:szCs w:val="24"/>
        </w:rPr>
        <w:t>.</w:t>
      </w:r>
      <w:r>
        <w:rPr>
          <w:b/>
          <w:color w:val="000000"/>
          <w:spacing w:val="2"/>
          <w:sz w:val="24"/>
          <w:szCs w:val="24"/>
          <w:lang w:val="en-US"/>
        </w:rPr>
        <w:t>28</w:t>
      </w:r>
      <w:r>
        <w:rPr>
          <w:b/>
          <w:color w:val="000000"/>
          <w:spacing w:val="2"/>
          <w:sz w:val="24"/>
          <w:szCs w:val="24"/>
        </w:rPr>
        <w:t xml:space="preserve"> кв.м.</w:t>
      </w:r>
    </w:p>
    <w:p>
      <w:pPr>
        <w:pStyle w:val="Normal"/>
        <w:widowControl/>
        <w:autoSpaceDE w:val="true"/>
        <w:spacing w:lineRule="auto" w:line="276"/>
        <w:ind w:right="23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9"/>
        <w:gridCol w:w="1269"/>
        <w:gridCol w:w="1185"/>
        <w:gridCol w:w="1418"/>
        <w:gridCol w:w="1418"/>
        <w:gridCol w:w="115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Вид дейност/усл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Единична цена в лева на квадратен метър разгъната застроена площ без ДДС /цифром и словом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Единична цена в лева на квадратен метър разгъната застроена площ с ДДС /цифром и словом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1" w:leader="none"/>
              </w:tabs>
              <w:autoSpaceDE w:val="true"/>
              <w:spacing w:lineRule="auto" w:line="276"/>
              <w:ind w:right="2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гъната застроена площ на сградата</w:t>
            </w:r>
          </w:p>
          <w:p>
            <w:pPr>
              <w:pStyle w:val="Normal"/>
              <w:widowControl/>
              <w:tabs>
                <w:tab w:val="clear" w:pos="708"/>
                <w:tab w:val="left" w:pos="711" w:leader="none"/>
              </w:tabs>
              <w:autoSpaceDE w:val="true"/>
              <w:spacing w:lineRule="auto" w:line="276"/>
              <w:ind w:right="23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254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1" w:leader="none"/>
              </w:tabs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Цена в лева за цялата разгъната застроена площ на сградата  - без ДДС /цифром и словом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Цена в лева за цялата разгъната застроена площ на сградата с ДДС /цифром и словом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готвяне на технически проект по всички ч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Осъществяване на авторски надзор по време на изпълнение на строителство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 за </w:t>
              <w:tab/>
              <w:t>изготвяне на технически проект по всички части и за осъществяване на авторски надзор по време на изпълнение на строителство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Цена за изпълнение на строително-монтажните рабо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ОБЩО (събира се т.3 и т.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 За строителството на блок на ул. „Раковски“ № 16, вх. А и Б с регистрирано сдружение с РЗП- 2540.28 кв.м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9"/>
        <w:gridCol w:w="1269"/>
        <w:gridCol w:w="1185"/>
        <w:gridCol w:w="1418"/>
        <w:gridCol w:w="1418"/>
        <w:gridCol w:w="115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Вид дейност/усл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Единична цена в лева на квадратен метър разгъната застроена площ без ДДС /цифром и словом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Единична цена в лева на квадратен метър разгъната застроена площ с ДДС /цифром и словом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1" w:leader="none"/>
              </w:tabs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Разгъната застроена площ на сградата</w:t>
            </w:r>
          </w:p>
          <w:p>
            <w:pPr>
              <w:pStyle w:val="Normal"/>
              <w:widowControl/>
              <w:tabs>
                <w:tab w:val="clear" w:pos="708"/>
                <w:tab w:val="left" w:pos="711" w:leader="none"/>
              </w:tabs>
              <w:autoSpaceDE w:val="true"/>
              <w:spacing w:lineRule="auto" w:line="276"/>
              <w:ind w:right="23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2540.28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1" w:leader="none"/>
              </w:tabs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Цена в лева за цялата разгъната застроена площ на сградата  - без ДДС /цифром и словом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Цена в лева за цялата разгъната застроена площ на сградата с ДДС /цифром и словом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готвяне на технически проект по всички ч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Осъществяване на авторски надзор по време на изпълнение на строителство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 за </w:t>
              <w:tab/>
              <w:t>изготвяне на технически проект по всички части и за осъществяване на авторски надзор по време на изпълнение на строителство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Цена за изпълнение на строително-монтажните рабо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ОБЩО (събира се т.3 и т.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23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23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3.Общата цена в лева за изпълнение </w:t>
      </w:r>
      <w:r>
        <w:rPr>
          <w:b/>
          <w:color w:val="000000"/>
          <w:spacing w:val="2"/>
          <w:sz w:val="24"/>
          <w:szCs w:val="24"/>
        </w:rPr>
        <w:t xml:space="preserve">на целия обект, включващ - блок на ул. „Раковски“ № 14, вх. А и Б и блок на ул. „Раковски“ № 16, вх. А и Б, е както следва: </w:t>
      </w:r>
    </w:p>
    <w:p>
      <w:pPr>
        <w:pStyle w:val="Normal"/>
        <w:widowControl/>
        <w:autoSpaceDE w:val="true"/>
        <w:spacing w:lineRule="auto" w:line="276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……………………………………………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ев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ез ДДС, а с ДДС 20 % - ……………….... (…………………………………………......) лева</w:t>
      </w:r>
      <w:r>
        <w:rPr>
          <w:sz w:val="24"/>
          <w:szCs w:val="24"/>
          <w:lang w:val="ru-RU"/>
        </w:rPr>
        <w:t xml:space="preserve"> </w:t>
      </w:r>
      <w:r>
        <w:rPr>
          <w:b/>
        </w:rPr>
        <w:t>/ цифром и словом/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 w:val="24"/>
          <w:szCs w:val="24"/>
        </w:rPr>
        <w:t>Цената по т.4 от таблиците, следва да включва и 10 %  непредвидени разходи по време на изпълнение на СМР. Непредвидени разходи за строителни и монтажни работи са разходите, свързани с увеличаване на заложени количества строителни и монтажни работи и/или добавяне на нови количества или видове строителни и монтажни работи, които към момента на разработване и одобряване на технически или работен инвестиционен проект обективно не са могли да бъдат предвидени, но при изпълнение на дейностите са обективно необходими за въвеждане на обекта в експлоатация. Разходите, които биха могли да бъдат верифицирани като непредвидени, следва да отговарят на условията за допустимост на разходите по програмата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Начин на плащане – съгласно проекта на договор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В случай, че бъдем избрани за изпълнител на обществената поръчка, ние сме съгласни да представим парична/банкова гаранция за изпълнение на задълженията по договора в размер на 3 (три) % от стойността на договора, предвидена от Възложителя за изпълнение на дейностите, предмет на обществената поръчка без ДДС.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5. Заявяваме, че: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4"/>
          <w:szCs w:val="24"/>
        </w:rPr>
        <w:t>- посочените стойности включват всички необходими разходи, независимо от какво естество са, за проектиране, изграждане на обекта на поръчката и упражняване на авторски надзор по време на строителството, и свързани с качественото и срочно изпълнение на предмета на поръчката в описания вид и обхват, включително, но не само: разходи за: работна сила, необходимата строителна и друга механизация – подвижна и инсталирана, ръчни и механизирани инструменти, материали, крепежни елементи, спомагателни материали, аксесоари, суровини, допълнителни разходи, режийни разноски, доставки, транспорт до и в рамките на обекта, натоварване и разтоварване, приспособления за вертикален или хоризонтален транспорт и техния монтаж и демонтаж, складиране, съхранение, съпътстващи операции, временен монтаж, извънреден труд, разходи съобразно избраната организация и методология на работа, разходи за използваните материали, консумативи, пособия, технически средства и тяхната доставка, машинно и компютърно време, разходи по контрола на качеството, разходи за управление, разходи за мита, данъци, такси, лицензи, застраховки, плащания към бюджета, печалба, разходи за почистване и извозване на отпадъци и за разчистване на площадката, разходи за собствена и екзекутивна документация, разходи за изискуемите с проекта, с нормативните документи и договора проби и изпитвания, разходи за организация на площадката, консумативни разходи и други.</w:t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предложените стойности са определени при пълно съответствие с условията от документацията по възлагането.</w:t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Настоящото предложение е валидно 180 (сто и осемдесет)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 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320"/>
      </w:tblGrid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/>
            <w:autoSpaceDE w:val="tru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ОБЩИНА СИМЕОНОВГРАД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6490, Симеоновград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пл.”Шейновски” № 3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тел.:03781/23-41; факс 03781/20-06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e-mail: obshtina_simgrad@abv.bg</w:t>
          </w:r>
        </w:p>
        <w:p>
          <w:pPr>
            <w:pStyle w:val="Normal"/>
            <w:widowControl/>
            <w:autoSpaceDE w:val="true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/>
            <w:autoSpaceDE w:val="tru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SIMEONOVGRAD MUNICIPALITY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 xml:space="preserve">6490, Simeonovgrad 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”</w:t>
          </w:r>
          <w:r>
            <w:rPr>
              <w:lang w:val="en-US"/>
            </w:rPr>
            <w:t>Sheinovski” sq. № 3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tel.:+359 3781/23-41; fax.: +359 3781/20-06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www.simeonovgrad.bg</w:t>
          </w:r>
        </w:p>
        <w:p>
          <w:pPr>
            <w:pStyle w:val="Normal"/>
            <w:widowControl/>
            <w:autoSpaceDE w:val="tru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Wingdings;Webdings" w:hAnsi="Wingdings;Webdings" w:cs="Wingdings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yle12">
    <w:name w:val="Шрифт на абзаца по подразбиране"/>
    <w:qFormat/>
    <w:rPr/>
  </w:style>
  <w:style w:type="character" w:styleId="Heading1Char">
    <w:name w:val="Heading 1 Char Знак"/>
    <w:qFormat/>
    <w:rPr>
      <w:b/>
      <w:bCs/>
      <w:sz w:val="24"/>
      <w:szCs w:val="24"/>
      <w:u w:val="singl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amedocreference">
    <w:name w:val="same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4:00Z</dcterms:created>
  <dc:creator>S_Danova</dc:creator>
  <dc:description/>
  <cp:keywords/>
  <dc:language>en-US</dc:language>
  <cp:lastModifiedBy> Ob6tinska administraciq</cp:lastModifiedBy>
  <cp:lastPrinted>2015-04-14T20:34:00Z</cp:lastPrinted>
  <dcterms:modified xsi:type="dcterms:W3CDTF">2016-01-29T10:00:00Z</dcterms:modified>
  <cp:revision>27</cp:revision>
  <dc:subject/>
  <dc:title>Образец № 16</dc:title>
</cp:coreProperties>
</file>