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94" w:after="0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 xml:space="preserve">Образец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i/>
          <w:i/>
          <w:sz w:val="24"/>
          <w:szCs w:val="24"/>
          <w:highlight w:val="green"/>
        </w:rPr>
      </w:pPr>
      <w:r>
        <w:rPr>
          <w:sz w:val="24"/>
          <w:szCs w:val="24"/>
        </w:rPr>
        <w:t xml:space="preserve">За изпълнение на обществена поръчка с предмет: </w:t>
      </w:r>
      <w:r>
        <w:rPr>
          <w:i/>
          <w:color w:val="000000"/>
          <w:sz w:val="24"/>
          <w:szCs w:val="24"/>
        </w:rPr>
        <w:t>„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right" w:pos="9072" w:leader="none"/>
        </w:tabs>
        <w:jc w:val="center"/>
        <w:rPr>
          <w:rFonts w:ascii="HebarU;Courier New" w:hAnsi="HebarU;Courier New" w:cs="HebarU;Courier New"/>
          <w:b/>
          <w:b/>
          <w:i/>
          <w:i/>
          <w:sz w:val="24"/>
          <w:szCs w:val="24"/>
          <w:highlight w:val="green"/>
        </w:rPr>
      </w:pPr>
      <w:r>
        <w:rPr>
          <w:rFonts w:cs="HebarU;Courier New" w:ascii="HebarU;Courier New" w:hAnsi="HebarU;Courier New"/>
          <w:b/>
          <w:i/>
          <w:sz w:val="24"/>
          <w:szCs w:val="24"/>
          <w:highlight w:val="green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УВАЖАЕМИ ДАМИ И ГОСПОДА,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С настоящото представяме нашето техническо предложение за изпълнение на обществената поръчка по обявената от Вас процедура с горепосочения предмет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сме запознати с предмета на поръчката, както и с обема на работат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м да организираме и изпълним поръчката съгласно документацията за участие при следните условия: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Сроковете за изпълнение на конкретните дейности по предмета на договора  в за многофамилна жилищна сграда на ул. „Раковска“№ 16, вх. А и Б, в гр. Симеоновград са както следва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). Срок за изготвяне на технически проект …..( словом) календарни дн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2). Срок за изпълнение на  строително-монтажни работи  ……. (словом) календарни дн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3). Предлагаме следните гаранционни срокове ………………(описват се сроковете за изпълнените строително-монтажни работи, които не могат да бъдат по-малки от минималните гаранционни срокове по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)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стоверяваме и потвърждаваме, че: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. Ще подписваме съответните актове и протоколи по време на строителството, съгласно Наредба № 3/2003 г. за съставяне на актове и протоколи по време на строителството и договорните условия на договора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2. Строително-монтажните работи (СМР) ще бъдат изпълнени  в съответствие със съществените изисквания към строежите, определени чрез Закона за устройство на територията (ЗУТ), както и другото приложимо действащо законодателство в областта на проектирането и строителството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3. Екзекутивната документация и необходимите изпитания за пускане в експлоатация се осигуряват за наша сметк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4. Разходите за консумация на електрическа енергия, вода и други консумативи, които са необходими за изграждане и въвеждане на обекта в експлоатация, са за наша сметк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 изпълнение на поръчката ще осигурим необходимото оборудване, офис и експерти съгласно описанието на обекта на поръчката и изискванията на Възложителя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едлагаме дейностите по проекта да бъдат изпълнени по следната  методология и чрез следната организация на изпълнение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6.1. Обосновка на участник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(описание на спецификите, съдържанието (текстово и графично) и целите на инвестиционния проект в обхвата на възлагане; стъпки по осигуряване на съответствието между отделните проектни части, анализ на възможните проблеми и ограничения, които биха могли да възникнат при конкретните обекти, и начина, по който те биха били адресирани, както и необходимите изходни данни, които Възложителят трябва да предостави. Конкретизиране на спецификите на изпълнението на проектантските и строителни дейности в условията на НПЕЕМЖС. Познаване на спецификата и процедурите по съгласуване на проектите и въвеждане в експлоатация на завършените обекти; Описание на спецификата при изпълнението на строително ремонтните и строително монтажните дейности)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тодология за решаване на проектантската задач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(Описание на етапите на изпълнение на инженеринга. Описание на  технологията и методиката за изпълнение на дейностите по изпълнение на инвестиционния проект за жилищна сграда. Последователност и взаимовръзка между отделните етапи на изпълнение. Описание на изпълнението на авторски надзор)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рограма за управление на риска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(Участникът следва да представи Програма за управление на  риска  по  отношение  на  идентифицираните  от Възложителя  рискове  във  връзка  с  изпълнението  на поръчката, а именно:</w:t>
      </w:r>
    </w:p>
    <w:p>
      <w:pPr>
        <w:pStyle w:val="Normal"/>
        <w:numPr>
          <w:ilvl w:val="0"/>
          <w:numId w:val="2"/>
        </w:numPr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ъчна  подкрепа  от  страна  на  Възложителя  на екипа  на  Изпълнителя  и  недостатъчно  съдействие  и ангажираност  от  страна  на  екипа  на  проекта,  създаден  в рамките на общината към изпълнението на поръчката;</w:t>
      </w:r>
    </w:p>
    <w:p>
      <w:pPr>
        <w:pStyle w:val="Normal"/>
        <w:numPr>
          <w:ilvl w:val="0"/>
          <w:numId w:val="2"/>
        </w:numPr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пса  на  информация  или  недостатъчна  информация необходима  за  изпълнение  на  проектантските задачи  в  рамките  на поръчката;</w:t>
      </w:r>
    </w:p>
    <w:p>
      <w:pPr>
        <w:pStyle w:val="Normal"/>
        <w:numPr>
          <w:ilvl w:val="0"/>
          <w:numId w:val="2"/>
        </w:numPr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3Липса  на  сътрудничество  между   заинтересованите страни  в  рамките  на  проекта,  а  именно:  Общината,  Сдружение на собствениците, финансираща банка  и  др. заинтересовани страни;</w:t>
      </w:r>
    </w:p>
    <w:p>
      <w:pPr>
        <w:pStyle w:val="Normal"/>
        <w:numPr>
          <w:ilvl w:val="0"/>
          <w:numId w:val="2"/>
        </w:numPr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ясноти и промени в условията за предоставяне на безвъзмездна финансова помощ; </w:t>
      </w:r>
    </w:p>
    <w:p>
      <w:pPr>
        <w:pStyle w:val="Normal"/>
        <w:numPr>
          <w:ilvl w:val="0"/>
          <w:numId w:val="2"/>
        </w:numPr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тки срокове за изпълнение;</w:t>
      </w:r>
    </w:p>
    <w:p>
      <w:pPr>
        <w:pStyle w:val="Normal"/>
        <w:numPr>
          <w:ilvl w:val="0"/>
          <w:numId w:val="2"/>
        </w:numPr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пса на координация между екипите на изпълнителя – проектанти и строителни бригади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ата за управление на риска трябва да обхваща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 –  Оценка  на  вероятността  за  настъпване  на  всеки  от рисковите  фактори,  дефинирани  от  Възложителя  в рамките на Техническата спецификация;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–  Оценка  на  очакваното  въздействие  от  настъпване  на съответния рисков фактор;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Оценка на стойността на риска, която се определя въз основа  на  вероятността  за  поява  на  риска  и  очакваното въздействие  на  рисковия  фактор,  а  именно  Стойност на риска = Вероятност х Въздействие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 –  Дейности, предвидени в рамките на поръчката, които ще  бъдат  засегнати  от  настъпването  на  съответния рисков фактор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5 - Определяне на мерките за предотвратяване и мерките за намаляване на риск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ът трябва да определи мерките за предотвратяване и за намаляване на риска за всяка дейност/етап. Допълнително по преценка на участника могат да бъдат идентифицирани рискове извън тези посочени от Възложителя като за тях също се приложи описаната програма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6.4. Организация и план за изпълнение на проекта 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(Да се предложи подход на взаимодействие между членовете на екипа, както и на екипа с компетентни администрации и органи, доказващ възможността на участника бързо, качествено и ефективно изпълнение на възложените услуги; Подробно описание на наличния ресурс за изпълнение на поръчката, с дефиниране на задачите и отговорностите на всеки експерт, съгласно дейностите. Да се посочи евентуалното привличане на допълнителни временни неключови експерти. Да се предложи подходящо строително оборудване и техника за изпълнение на допустимите строителни дейности; Да се предложи План за изпълнение и линеен график на предвидените дейности във всички етапи на изпълнение.)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Допълнителна информац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частникът може да представи допълнителна информация по своя преценка)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ълнителни дейности (услуги), свързани с предмета на поръчката извън описаните от Възложителят, без промяна на цената за услугата са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ирам, че съм запознат с критерия за оценка на офертите от документацията за участие – „икономически най-изгодна оферта”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i/>
          <w:sz w:val="24"/>
          <w:szCs w:val="24"/>
          <w:u w:val="single"/>
        </w:rPr>
        <w:t>Прилагам:</w:t>
      </w:r>
      <w:r>
        <w:rPr>
          <w:sz w:val="24"/>
          <w:szCs w:val="24"/>
        </w:rPr>
        <w:t xml:space="preserve"> Диск – цифров носител (CD) със цялото съдържание на техническото предложение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валидно 180 (сто и осемдесет)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320"/>
      </w:tblGrid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autoSpaceDE w:val="true"/>
            <w:snapToGrid w:val="false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/>
            <w:autoSpaceDE w:val="true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ОБЩИНА СИМЕОНОВГРАД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6490, Симеоновград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пл.”Шейновски” № 3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тел.:03781/23-41; факс 03781/20-06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e-mail: obshtina_simgrad@abv.bg</w:t>
          </w:r>
        </w:p>
        <w:p>
          <w:pPr>
            <w:pStyle w:val="Normal"/>
            <w:widowControl/>
            <w:autoSpaceDE w:val="true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/>
            <w:autoSpaceDE w:val="true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SIMEONOVGRAD MUNICIPALITY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 xml:space="preserve">6490, Simeonovgrad 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>”</w:t>
          </w:r>
          <w:r>
            <w:rPr>
              <w:lang w:val="en-US"/>
            </w:rPr>
            <w:t>Sheinovski” sq. № 3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>tel.:+359 3781/23-41; fax.: +359 3781/20-06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>www.simeonovgrad.bg</w:t>
          </w:r>
        </w:p>
        <w:p>
          <w:pPr>
            <w:pStyle w:val="Normal"/>
            <w:widowControl/>
            <w:autoSpaceDE w:val="tru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3">
    <w:name w:val="Горен колонтитул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1CharCharChar">
    <w:name w:val=" Char Char Char1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 Char Char Char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GB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Style15">
    <w:name w:val="Нормален (у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Char Char1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6:00Z</dcterms:created>
  <dc:creator>S_Danova</dc:creator>
  <dc:description/>
  <cp:keywords/>
  <dc:language>en-US</dc:language>
  <cp:lastModifiedBy>Катя</cp:lastModifiedBy>
  <cp:lastPrinted>2015-02-13T16:21:00Z</cp:lastPrinted>
  <dcterms:modified xsi:type="dcterms:W3CDTF">2016-01-15T07:57:00Z</dcterms:modified>
  <cp:revision>12</cp:revision>
  <dc:subject/>
  <dc:title>Образец № 16</dc:title>
</cp:coreProperties>
</file>