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 xml:space="preserve">СПИСЪК                                    </w:t>
            </w:r>
            <w:r>
              <w:rPr>
                <w:b/>
                <w:i/>
                <w:color w:val="000000"/>
              </w:rPr>
              <w:t>Образец № 4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чл. 51, ал. 1, т. 1 и т. 2 ЗОП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исаният/ата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чеството си на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i/>
                <w:i/>
                <w:highlight w:val="green"/>
              </w:rPr>
            </w:pPr>
            <w:r>
              <w:rPr>
                <w:color w:val="000000"/>
              </w:rPr>
              <w:t xml:space="preserve">ЕИК/БУЛСТАТ ...................................................... – участник в процедура за възлагане на обществена поръчка с предмет </w:t>
            </w:r>
            <w:r>
              <w:rPr>
                <w:i/>
                <w:color w:val="000000"/>
              </w:rPr>
      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b/>
                <w:i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ЯВАМЕ, Ч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EFEFE" w:val="clear"/>
              </w:rPr>
              <w:t>I. През последните 3 (три) години, считано до датата на подаване на нашата оферта, сме изпълнили описаното по-долу проектиране, както след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2340"/>
              <w:gridCol w:w="2143"/>
              <w:gridCol w:w="172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на изпълненото проектиране и кратко описа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>Стойност/цена (без ДДС) и брой на изпълненото проектиране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>Крайна дата на изпълнение проектирането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>Получател на проектирането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both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одкрепа на посочените в списъка доставки или услуги, изпълнени от нас, прилагаме следните доказателства по чл. 51, ал. 4 ЗОП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color w:val="000000"/>
                <w:shd w:fill="FEFEFE" w:val="clear"/>
              </w:rPr>
              <w:t>През последните 5 (пет) години, считано до датата на подаване на нашата оферта, сме изпълнили описаното по-долу строителство, както след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3300"/>
        <w:gridCol w:w="2699"/>
        <w:gridCol w:w="2844"/>
      </w:tblGrid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ясто на изпълненото строителство (кратко описание на изпълнените СМР)</w:t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приключване изпълнението на строителството</w:t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9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9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9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5232"/>
        <w:gridCol w:w="15"/>
      </w:tblGrid>
      <w:tr>
        <w:trPr/>
        <w:tc>
          <w:tcPr>
            <w:tcW w:w="91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 51, ал. 1, т. 2, букви „а” и „б” ЗОП:</w:t>
            </w:r>
          </w:p>
        </w:tc>
      </w:tr>
      <w:tr>
        <w:trPr/>
        <w:tc>
          <w:tcPr>
            <w:tcW w:w="91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2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 и фамилия на представляващия</w:t>
            </w:r>
          </w:p>
        </w:tc>
        <w:tc>
          <w:tcPr>
            <w:tcW w:w="52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52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”</w:t>
          </w:r>
          <w:r>
            <w:rPr>
              <w:sz w:val="20"/>
              <w:szCs w:val="20"/>
              <w:lang w:val="en-US"/>
            </w:rPr>
            <w:t>Sheinovski” sq. № 3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+359 3781/23-41; fax.: +359 3781/20-06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6:00Z</dcterms:created>
  <dc:creator>pcV</dc:creator>
  <dc:description/>
  <cp:keywords/>
  <dc:language>en-US</dc:language>
  <cp:lastModifiedBy>Ivan</cp:lastModifiedBy>
  <dcterms:modified xsi:type="dcterms:W3CDTF">2016-01-14T19:12:00Z</dcterms:modified>
  <cp:revision>5</cp:revision>
  <dc:subject/>
  <dc:title>СПИСЪК</dc:title>
</cp:coreProperties>
</file>