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8" w:leader="none"/>
          <w:tab w:val="right" w:pos="864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</w:rPr>
        <w:t xml:space="preserve">Образец </w:t>
      </w:r>
      <w:r>
        <w:rPr>
          <w:b/>
          <w:i/>
          <w:color w:val="808080"/>
          <w:lang w:val="en-US"/>
        </w:rPr>
        <w:t>1</w:t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343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номер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 адрес за кореспонден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ържава, град, пощенски код, улица, №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ен номер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номер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Е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 поръчката: „Избор  на изпълнител за извършване на екзекутивно архитектурно заснемане,                                                                                                                                                                                                                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– многофамилни жилищни сград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номер на поръчката: 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сички документи и приложения от документацията за участие в обществената поръчка, чието получаване потвърждаваме с настоящото, ние удостоверяваме, че отговаряме на изискванията и условията, определени от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определени за изпълнител на поръчката, сме съгласни да внесем гаранция за изпълнение на поръчката във вид на ………………. (посочва се вида – парична сума или банкова гаранция) и в размер на 3 % (три процента) от стойността на договора без ДДС, в 5-дневен срок от получаване на уведомлението Ви. Съгласни сме гаранцията да бъде освободена до един месец след приключване на изпълнението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аме, че сме в състояние да изпълняваме качествено поръчката в пълно съответствие с направените от нас предложения  в срок от 1 година, считано от датата на подписването му. Ако преди изтичането на този срок бъде достигнат прага по чл. 14, ал. 4, т. 2 от ЗОП от 66000.00 лева без ДДС, договорът се прекратява предсро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срок за изпълнение на дейностите, предмет на обществената поръчка и техническата спецификация: ………………………..… календарни дни (не повече от 40 работни дни), считано от датата на получаване на Възлагателно писмо заедно с данните за съответната сграда от представител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ем определени за изпълнител на поръчката, сме съгласни да сключим договор за възлагане изпълнението на обществената поръчка и ще започнем изпълнението на обществената поръчка веднага след получаване на Възлагателно писмо, като ще я изпълним в срока, определен с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посочените в поканата обстоятелства по чл. 47, ал. 1, т. 1 и декларация за липса на обстоятелство по чл. 47, ал. 5 от Закона за обществените поръчки в 5-дневен срок от получаване на уведомлението 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- да се предостави от участник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оферта ще остане обвързваща за нас, като може да бъде приета по всяко време преди изтичане на този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та оферта включва следно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окументи, изискани от Възложителя и доказващи техническите възможности и квалификац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Техническо предложение, изготвено по Образец № 11 от документацията за участие в обществената поръ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Цена за изпълнение - съгласно приложеното ни  «Ценово предложение», изготвено по Образец № 12 от документацията за участие в обществената поръч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Списъка на документите и информацията в офертата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  <w:tab/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_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3:00Z</dcterms:created>
  <dc:creator>Gigabyte</dc:creator>
  <dc:description/>
  <dc:language>en-US</dc:language>
  <cp:lastModifiedBy>Natalia</cp:lastModifiedBy>
  <dcterms:modified xsi:type="dcterms:W3CDTF">2015-03-06T11:33:00Z</dcterms:modified>
  <cp:revision>2</cp:revision>
  <dc:subject/>
  <dc:title/>
</cp:coreProperties>
</file>