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6788"/>
      </w:tblGrid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" w:leader="none"/>
                <w:tab w:val="left" w:pos="2194" w:leader="none"/>
                <w:tab w:val="left" w:pos="2336" w:leader="none"/>
              </w:tabs>
              <w:spacing w:lineRule="auto" w:line="240" w:before="0" w:after="0"/>
              <w:ind w:left="-86" w:right="21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именование на поръчката: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збор  на изпълнител за извършване на екзекутивно архитектурно заснемане,                                                                                                                                                                                                                изготвяне на обследвания за установяване на техническите характеристики, свързани с изискванията по чл.169 ал.1,т.(1-5) и ал.2 ЗУТ и изготвяне на технически паспорт, както и изготвяне на обследване за енергийна ефективност и предписване на необходимите енергоспестяващи мерки в съответствие с нормати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ните и минимални изисквания за енергийна ефективност на обекти – многофамилни жилищни сгради”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списък на документите, съдържащи се в офертата 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</w:r>
    </w:p>
    <w:tbl>
      <w:tblPr>
        <w:tblW w:w="10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85"/>
        <w:gridCol w:w="1843"/>
        <w:gridCol w:w="46"/>
      </w:tblGrid>
      <w:tr>
        <w:trPr>
          <w:trHeight w:val="12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.№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ъдъ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ид и количество на документит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/оригинал или заверено копие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/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фер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  <w:t>Образец № 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писък на документите, съдържащи се в офертата –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  <w:t>Образец № 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ставяне на участн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  <w:t>Образец № 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Декларация за отсъствие на обстоятелствата по чл. 47, ал. 9 от ЗОП 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  <w:t>Образец № 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оект на договор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Образец № 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Деклара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 приемане условията в проекта на договора -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  <w:t>Образец № 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ларация за конфиденциалност по образец №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исък на услугите, еднакви или сходни с предмета на настоящата обществена поръчка, изпълнени през последните три  години, считано от датата на подаване на офертата за участие в настоящата обществена поръчка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  <w:t>Образец № 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писък на лицата, заети с изпълнението на поръчката 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  <w:t>Образец № 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хническо предложение 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  <w:t>Образец № 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Ценово предложение 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  <w:t>Образец № 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кларация по чл. 56, ал. 1, т. 8 от ЗОП 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  <w:t>Образец № 13.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кларация за съгласие за участие като подизпълнител 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  <w:t>Образец № 14.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ълномощно на лицето, подписващо офертата</w:t>
            </w:r>
          </w:p>
          <w:p>
            <w:pPr>
              <w:pStyle w:val="Normal"/>
              <w:spacing w:lineRule="auto" w:line="240" w:before="0" w:after="0"/>
              <w:ind w:left="2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когато е приложимо)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руги документи (ако е приложимо)                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</w:rPr>
      </w:pPr>
      <w:r>
        <w:rPr>
          <w:rFonts w:eastAsia="Times New Roman" w:cs="Times New Roman" w:ascii="Times New Roman" w:hAnsi="Times New Roman"/>
          <w:bCs/>
          <w:i/>
        </w:rPr>
        <w:t>(Списъкът е примерен. Изготвя се и се попълва от участника в съответствие с приложените от него конкретни документ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</w:t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/>
        <w:t xml:space="preserve">      </w:t>
      </w:r>
      <w:r>
        <w:rPr/>
        <w:t>Подпис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на участни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12700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252095</wp:posOffset>
              </wp:positionV>
              <wp:extent cx="6263005" cy="12947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3005" cy="1294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6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832"/>
                            <w:gridCol w:w="1774"/>
                            <w:gridCol w:w="4257"/>
                          </w:tblGrid>
                          <w:tr>
                            <w:trPr>
                              <w:trHeight w:val="1482" w:hRule="atLeast"/>
                            </w:trPr>
                            <w:tc>
                              <w:tcPr>
                                <w:tcW w:w="3832" w:type="dxa"/>
                                <w:tcBorders>
                                  <w:bottom w:val="thinThickSmallGap" w:sz="2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jc w:val="right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jc w:val="right"/>
                                  <w:rPr>
                                    <w:b/>
                                    <w:b/>
                                    <w:lang w:val="en-GB"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ОБЩИНА СИМЕОНОВГРАД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jc w:val="right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6490, Симеоновград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jc w:val="right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пл.”Шейновски” № 3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jc w:val="right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тел.:03781/23-41; факс 03781/20-06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jc w:val="right"/>
                                  <w:rPr>
                                    <w:rFonts w:ascii="Times New Roman" w:hAnsi="Times New Roman" w:eastAsia="Times New Roman" w:cs="Times New Roman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e-mail: obshtina_simgrad@abv.bg</w:t>
                                </w:r>
                              </w:p>
                            </w:tc>
                            <w:tc>
                              <w:tcPr>
                                <w:tcW w:w="1774" w:type="dxa"/>
                                <w:tcBorders>
                                  <w:bottom w:val="thinThickSmallGap" w:sz="2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rPr>
                                    <w:rFonts w:ascii="Times New Roman" w:hAnsi="Times New Roman" w:eastAsia="Times New Roman" w:cs="Times New Roman"/>
                                    <w:sz w:val="24"/>
                                    <w:szCs w:val="24"/>
                                    <w:lang w:val="en-GB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24"/>
                                    <w:szCs w:val="24"/>
                                    <w:lang w:val="en-GB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7" w:type="dxa"/>
                                <w:tcBorders>
                                  <w:bottom w:val="thinThickSmallGap" w:sz="2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jc w:val="right"/>
                                  <w:rPr>
                                    <w:b/>
                                    <w:b/>
                                    <w:color w:val="808080"/>
                                  </w:rPr>
                                </w:pPr>
                                <w:r>
                                  <w:rPr>
                                    <w:b/>
                                    <w:color w:val="808080"/>
                                  </w:rPr>
                                  <w:t>Образец 2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rPr>
                                    <w:b/>
                                    <w:b/>
                                    <w:lang w:val="en-GB"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SIMEONOVGRAD MUNICIPALITY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 xml:space="preserve">6490, Simeonovgrad 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”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>Sheinovski” sq. № 3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tel.:+359 3781/23-41; fax.: +359 3781/20-06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www.simeonovgrad.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en-US"/>
                                  </w:rPr>
                                  <w:t>bg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rPr>
                                    <w:rFonts w:ascii="Times New Roman" w:hAnsi="Times New Roman" w:eastAsia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.15pt;height:101.95pt;mso-wrap-distance-left:7.05pt;mso-wrap-distance-right:7.05pt;mso-wrap-distance-top:0pt;mso-wrap-distance-bottom:10pt;margin-top:19.85pt;mso-position-vertical-relative:page;margin-left:-19.7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86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832"/>
                      <w:gridCol w:w="1774"/>
                      <w:gridCol w:w="4257"/>
                    </w:tblGrid>
                    <w:tr>
                      <w:trPr>
                        <w:trHeight w:val="1482" w:hRule="atLeast"/>
                      </w:trPr>
                      <w:tc>
                        <w:tcPr>
                          <w:tcW w:w="3832" w:type="dxa"/>
                          <w:tcBorders>
                            <w:bottom w:val="thinThickSmallGap" w:sz="2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b/>
                              <w:b/>
                              <w:lang w:val="en-GB"/>
                            </w:rPr>
                          </w:pPr>
                          <w:r>
                            <w:rPr>
                              <w:b/>
                            </w:rPr>
                            <w:t>ОБЩИНА СИМЕОНОВГРАД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6490, Симеоновград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пл.”Шейновски” № 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тел.:03781/23-41; факс 03781/20-06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e-mail: obshtina_simgrad@abv.bg</w:t>
                          </w:r>
                        </w:p>
                      </w:tc>
                      <w:tc>
                        <w:tcPr>
                          <w:tcW w:w="1774" w:type="dxa"/>
                          <w:tcBorders>
                            <w:bottom w:val="thinThickSmallGap" w:sz="2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  <w:lang w:val="en-GB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GB"/>
                            </w:rPr>
                          </w:r>
                        </w:p>
                      </w:tc>
                      <w:tc>
                        <w:tcPr>
                          <w:tcW w:w="4257" w:type="dxa"/>
                          <w:tcBorders>
                            <w:bottom w:val="thinThickSmallGap" w:sz="24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b/>
                              <w:b/>
                              <w:color w:val="808080"/>
                            </w:rPr>
                          </w:pPr>
                          <w:r>
                            <w:rPr>
                              <w:b/>
                              <w:color w:val="808080"/>
                            </w:rPr>
                            <w:t>Образец 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b/>
                              <w:b/>
                              <w:lang w:val="en-GB"/>
                            </w:rPr>
                          </w:pPr>
                          <w:r>
                            <w:rPr>
                              <w:b/>
                            </w:rPr>
                            <w:t>SIMEONOVGRAD MUNICIPALITY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6490, Simeonovgrad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”</w:t>
                          </w:r>
                          <w:r>
                            <w:rPr>
                              <w:sz w:val="20"/>
                              <w:szCs w:val="20"/>
                            </w:rPr>
                            <w:t>Sheinovski” sq. № 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tel.:+359 3781/23-41; fax.: +359 3781/20-06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www.simeonovgrad.</w:t>
                          </w: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>bg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5">
              <wp:simplePos x="0" y="0"/>
              <wp:positionH relativeFrom="column">
                <wp:posOffset>-27305</wp:posOffset>
              </wp:positionH>
              <wp:positionV relativeFrom="paragraph">
                <wp:posOffset>232410</wp:posOffset>
              </wp:positionV>
              <wp:extent cx="1116330" cy="9937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9937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834390"/>
                                <wp:effectExtent l="0" t="0" r="0" b="0"/>
                                <wp:docPr id="3" name="Картина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Картина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834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7.9pt;height:78.25pt;mso-wrap-distance-left:9.05pt;mso-wrap-distance-right:9.05pt;mso-wrap-distance-top:0pt;mso-wrap-distance-bottom:0pt;margin-top:18.3pt;mso-position-vertical-relative:text;margin-left:-2.1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913765" cy="834390"/>
                          <wp:effectExtent l="0" t="0" r="0" b="0"/>
                          <wp:docPr id="4" name="Картина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Картина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3765" cy="834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1:33:00Z</dcterms:created>
  <dc:creator>Gigabyte</dc:creator>
  <dc:description/>
  <dc:language>en-US</dc:language>
  <cp:lastModifiedBy>Natalia</cp:lastModifiedBy>
  <dcterms:modified xsi:type="dcterms:W3CDTF">2015-03-06T11:33:00Z</dcterms:modified>
  <cp:revision>2</cp:revision>
  <dc:subject/>
  <dc:title/>
</cp:coreProperties>
</file>