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808080"/>
          <w:sz w:val="24"/>
          <w:szCs w:val="24"/>
          <w:u w:val="single"/>
        </w:rPr>
        <w:t>Образец № 5</w:t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789"/>
        <w:gridCol w:w="4293"/>
      </w:tblGrid>
      <w:tr>
        <w:trPr>
          <w:trHeight w:val="1672" w:hRule="atLeast"/>
        </w:trPr>
        <w:tc>
          <w:tcPr>
            <w:tcW w:w="3864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GB"/>
              </w:rPr>
            </w:pPr>
            <w:r>
              <w:rPr>
                <w:b/>
              </w:rPr>
              <w:t>ОБЩИНА СИМЕОНОВГРАД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03781/23-41; факс 03781/20-0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</w:rPr>
              <w:t>e-mail: obshtina_simgrad@abv.bg</w:t>
            </w:r>
          </w:p>
        </w:tc>
        <w:tc>
          <w:tcPr>
            <w:tcW w:w="178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6515</wp:posOffset>
                      </wp:positionV>
                      <wp:extent cx="1116330" cy="988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3765" cy="834390"/>
                                        <wp:effectExtent l="0" t="0" r="0" b="0"/>
                                        <wp:docPr id="2" name="Картина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Картина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765" cy="834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7.9pt;height:77.8pt;mso-wrap-distance-left:9.05pt;mso-wrap-distance-right:9.05pt;mso-wrap-distance-top:0pt;mso-wrap-distance-bottom:0pt;margin-top:4.4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765" cy="834390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3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</w:rPr>
              <w:t>SIMEONOVGRAD MUNICIPALIT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90, Simeonovgrad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Sheinovski” sq. № 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+359 3781/23-41; fax.: +359 3781/20-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</w:rPr>
              <w:t>www.simeonovgrad.</w:t>
            </w:r>
            <w:r>
              <w:rPr>
                <w:sz w:val="20"/>
                <w:szCs w:val="20"/>
                <w:lang w:val="en-US"/>
              </w:rPr>
              <w:t>bg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О Е К Т  н а  Д О Г О В О 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101е, ал.1 от ЗОП във връзка с чл. 14, ал. 4, т. 2 от ЗОП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 ……………2015 г. в град ……………………., межд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НА ………………………, наричана по-долу ”ВЪЗЛОЖИТЕЛ”, с адрес: …………………………………, представлявана от ……………… – Кмет на Общината, от една стра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, наричано по-долу “ИЗПЪЛНИТЕЛ“, със седалище и адрес:  гр. …………………………., ул. „……………………………..” № ……., тел: ………………………, факс: …………………………., e-mail: ………………………., ЕИК: …………………………………., представлявано от …………………….. - ……………………,  от друга стран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 СКЛЮЧИ ТОЗИ ДОГОВОР ЗА СЛЕДНОТ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 ПРЕДМЕТ НА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1(1) ВЪЗЛОЖИТЕЛЯТ възлага, а ИЗПЪЛНИТЕЛЯТ приема  да извърши: „Избор  на изпълнител за извършване на екзекутивно архитектурно заснемане,                                                                                                                                                                                                                изготвяне на обследване за установяване на техническите характеристики, свързани с изискванията по чл.169 ал.1,т.(1-5) и ал.2 ЗУТ и изготвяне на технически паспорт, както и изготвяне на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и – многофамилни жилищни сгради”, съгласно изискванията на ВЪЗЛОЖИТЕЛЯ и действащото в Република България законодателство, и съгласно  представената оферта, неразделна част от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Предметът на обществената поръчка включ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вършване на екзекутивно архитектурно заснемане – съгласно Техническо зад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вършване на обследване за установяване на техническите характеристики, свързани с изискванията по чл. 169, ал. 1, т. 1 – т. 5, ал. 2 и ал. 3 от ЗУТ и изготвяне на технически паспорти съгласно чл. 176а от ЗУ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вършване на енергийно обследване на сгради, свързани с изискванията на Закона за енергийната ефектив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ИЗПЪЛНИТЕЛЯТ се задължава да извърши възложените работи по вид, количества и обекти, уточнени от представител на ВЪЗЛОЖИТЕЛЯ и по единична цена, съгласно представената оферта, неразделна част от този договор. Дейностите, включени в предмета на поръчката, се възлагат за отделна сграда, с възлагателно писм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ИЗПЪЛНИТЕЛЯТ следва да извърши възложената работа на свой риск и със свои ресурс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2. (1)  Договорът се сключва за срок от 1 година, считано от датата на подписването му. Ако преди изтичането на този срок бъде достигнат прага по чл. 14, ал. 4, т. 2 от ЗОП от 66000.00 лева без ДДС, договорът се прекратява предсроч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Срокът за изпълнение на дейностите, предмет на поръчката, е ……………………… календарни дни, считано от датата на получаване на Възлагателно писмо заедно с наличните изходни данни за съответната сграда от представител на Възлож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В случаите, когато Възложителят установи, че представеният от Изпълнителя краен продукт не отговаря на изискванията на техническата спецификация и/или има неточности /пропуски/ грешки, дава писмени предписания за поправки и допълнения, които Изпълнителят следва на извърши в срок от 3 работни д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 ЦЕНА. НАЧИН НА ПЛАЩ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3(1) ВЪЗЛОЖИТЕЛЯТ се задължава да плати на ИЗПЪЛНИТЕЛЯ възнаграждение за услугата, по предложените в офертата цени за извършване на дейностите, включени в предмета на поръчката, както следва: ………………..…….. /………………………………………………../ лева без ДДС, за 1 м2 РЗП или ………………..…….. /………………………………………………../ лева с ДДС, за 1 м2 РЗ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Плащането се извършва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ванс: 35 % от стойността на услугата, изчислена на база РЗП на съответната сграда, възложена с възлагателно писмо, придружено с изходни данни), платим в срок 10 дни,  след получаване на възлагателното писмо с изходните дан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телно плащане в срок до 30 (тридесет) дни след одобряване на фактурата и двустранно подписан протокол  между Възложителя и Изпълнителя по доказани действителни количества и по предложените единични цени в оферт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В случай, че сключените договори за целево финансиране по Националната програма за енергийна ефективност на многофамилните жилищни сгради между Кмета на община Симеоновград, Областния управител на област с административен център гр. Хасково и Българската банка за развитие се прекратят или Българската банка за развитие не финансира дейности частично или напълно по този договор, Възложителят не дължи каквото и да било плащане към Изпълнителя нито по време на изпълнение на договора, нито след изтичане на срока 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В случаите, когато Възложителят установи, че представеният от Изпълнителя краен продукт не отговаря на изискванията на техническата спецификация и/или има неточности /пропуски/ грешки, дава писмени предписания за поправки и допълнения, които Изпълнителят следва да извърши в срок от 3 работни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Ако след приемането на извършената работа ВЪЗЛОЖИТЕЛЯТ констатира недостатъци, до отстраняването им той има право да задържи дължимата сума. Задържането на дължимата сума при тези обстоятелства не е забава и не влече нейните последиц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Ако ИЗПЪЛНИТЕЛЯТ не изпълни указанията/предписанията на ВЪЗЛОЖИТЕЛЯ  за отстраняване на недостатъците ВЪЗЛОЖИТЕЛЯТ има право да развали договора, с последиците предвидени в  н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ІI. ПРАВА И  ЗАДЪЛЖЕНИЯ НА ВЪЗЛОЖИТЕ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4 Възложителят е длъжен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укаже мястото на обекта/и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 осигури нормален и безпрепятствен достъп на ИЗПЪЛНИТЕЛЯ до обекта на поръчк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 предостави съответните технически данни, необходими за извършване на поръчк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точно и пълно изпълнение да заплати на ИЗПЪЛНИТЕЛЯ уговорената ц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5(1) ВЪЗЛОЖИТЕЛЯТ има право по всяко време да иска в определен от него срок отчетна информация по повод реализацията на поръчк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ВЪЗЛОЖИТЕЛЯТ има право по всяко време през целия срок на изпълнение на поръчката да следи за качественото изпълнение от страна на ИЗПЪЛНИТЕЛЯ, съгласно действащите нормативни технически изиск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ВЪЗЛОЖИТЕЛЯТ има право да изисква от ИЗПЪЛНИТЕЛЯ всички необходими документи, разрешителни и др. необходими за цялостното последващо използване на об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ВЪЗЛОЖИТЕЛЯТ има право, ако има отклонение или недостатъци при изпълнение на поръчката, да иска поправянето на недостатъка в определен от него срок,  за сметка на ИЗПЪЛНИТЕЛЯ. При откриване на недостатъци от ВЪЗЛОЖИТЕЛЯ  работата не се счита при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При извършване на работата с недостатъци ИЗПЪЛНИТЕЛЯТ  дължи неустойка в размер на 10 % от стойността на възложеното. Сумата се удържа от ВЪЗЛОЖИТЕЛЯ  при заплащането на възнаграждениет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ВЪЗЛОЖИТЕЛЯТ  не дължи заплащане за извършени работи, ако са в следствие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съгласувано с ВЪЗЛОЖИТЕЛЯ  отклонение от договора, от указанията на  представителите  на ВЪЗЛОЖИ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рушаване на правила и нормативи във връзка с извършваната дейнос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Отстраняване на допуснати от ИЗПЪЛНИТЕЛЯ недостатъци на извършената работ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АВА И ЗАДЪЛЖЕНИЯ НА ИЗПЪЛНИТЕ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6(1) ИЗПЪЛНИТЕЛЯТ има право да получи при точно и пълно изпълнение на поръчката уговореното в настоящия договор възнаграж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ИЗПЪЛНИТЕЛЯТ е длъжен да извърши възложената работа качествено и в срок, съгласно изискванията и указанията на ВЪЗЛОЖИТЕЛЯ, като се ръководи от действащите в страната технически изиск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Привличането  на подизпълнители за извършването на отделни работи става със съгласието на ВЪЗЛОЖИТЕЛЯ. За извършената от подизпълнителите работа, ИЗПЪЛНИТЕЛЯТ отговаря като за сво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В срок до три дни от сключването на договор за подизпълнение или на допълнително споразумение към него, или на договор, с който се заменя посочен в офертата подизпълнител (в случай, че е посочен такъв), ИЗПЪЛНИТЕЛЯТ изпраща оригинален екземпляр от договора или допълнителното споразумение на възложителя заедно с доказателства, че не е нарушена забраната по чл. 45 а, ал. 2 от ЗОП.  Подизпълнителите нямат право да превъзлагат една или повече от дейностите, които са включени в предмета на договора за подизпълнение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Не е нарушение на забраната по ал. 2, т. 2 и по ал. 4 от ЗОП доставката на стоки, материали или оборудване, необходими за изпълнението на обществената поръчка, когато такава доставка не включва монтаж, както и сключването на договори за услуги, които не са част от договора за обществената поръчка, съответно - от договора за подизпълнение (в приложимите случаи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Изпълнителят е длъжен да прекрати договора за подизпълнение, ако по време на изпълнението му възникне обстоятелство по чл. 47, ал. 1 или 5 от ЗОП, както и при нарушаване на забраната по чл. 47, ал. 4 от ЗОП в 14-дневен срок от узнаването. В тези случаи изпълнителят е длъжен да сключи нов договор за подизпълнение при спазване на условията и изискванията на чл. 45а, ал. 1 - 5 от ЗОП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Възложителят приема изпълнението на дейност по договора за обществена поръчка, за която Изпълнителят е сключил договор за подизпълнение, в присъствието на Изпълнителя и на Подизпълнителя. При приемането на работата Изпълнителят може да представи на Възложителя доказателства, че договорът за подизпълнение е прекратен, или работата или част от нея не е извършена от подизпълнителя. Възложителят извършва окончателното плащане по договор за обществена поръчка, за който има сключени договори за подизпълнение, след като получи от изпълнителя доказателства, че е заплатил на подизпълнителите всички работи, приети по реда на чл. 45б ал. 1 от ЗОП. Чл. 45б, ал. 3 не се прилага в случаите по чл. 45б, ал. 2 от ЗО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7(1) Указанията на ВЪЗЛОЖИТЕЛЯ са задължителни за ИЗПЪЛНИТЕЛЯ. ВЪЗЛОЖИТЕЛЯ е длъжен  своевременно да информира ИЗПЪЛНИТЕЛЯ за промени в обстоятелствата по изпълнение на настоящия договор, както и в обхвата на поръчката,  като ИЗПЪЛНИТЕЛЯТ се задължава да извърши своевременно в срокове указани от ВЪЗЛОЖИТЕЛЯ  налагащи се преработки или поправки, ако това е необходим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8(1) ИЗПЪЛНИТЕЛЯТ е длъжен да изпълни поръчката с грижата на добър търговец и в защита интересите на ВЪЗЛОЖИ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ИЗПЪЛНИТЕЛЯТ при забава по своя вина дължи неустойка в размер на 0,1 % от стойността на възложеното за всеки просрочен ден. Сумата се удържа от ВЪЗЛОЖИТЕЛЯ при заплащане на възнаграждението по чл. 3 от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9 ИЗПЪЛНИТЕЛЯТ носи отговорност, ако ВЪЗЛОЖИТЕЛЯ претърпи вреди в резултат на недостатъците на извършената работа. В този случай ВЪЗЛОЖИТЕЛЯТ може да иска от ИЗПЪЛНИТЕЛЯ обезщетение за действително претърпените вре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0 ИЗПЪЛНИТЕЛЯ е длъжен да уведоми своевременно ВЪЗЛОЖИТЕЛЯ за обстоятелства, възпрепятстващи изпълнението на този догов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1(1) ИЗПЪЛНИТЕЛЯТ  носи отговорност пред ВЪЗЛОЖИТЕЛЯ, ако при извършване на работата е допуснал отклонения от изискванията задължителни съгласно нормативни актове или от указанията на представителите на ВЪЗЛОЖ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ИЗПЪЛНИТЕЛЯ гарантира, че няма да разпространява на трети лица факти, данни, обстоятелства и друга информация, свързана с предмета на дейност на ВЪЗЛОЖИТЕЛЯ и станала му известна по време и във връзка с изпълнението на този догов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ИЗПЪЛНИТЕЛЯТ е длъжен  в срок от три работни дни от поискването да предоставя информация, изискана от ВЪЗЛОЖИТЕЛЯ в подходящ ви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ГОВОРНОСТИ И САНК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2 ВЪЗЛОЖИТЕЛЯТ има право да прекрати договора с писмено предизвест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ако се просрочи изпълнението с повече от 5 (пет) д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ако извършеното от страна на ИЗПЪЛНИТЕЛЯ е толкова некачествено, че е невъзможно използването му по предвиденото в договора предназначение. В този случай ИЗПЪЛНИТЕЛЯТ няма право на възнаграждение. Отделно от това ВЪЗЛОЖИТЕЛЯТ има право на обезщетение по общите прави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и виновно неизпълнение на задълженията по настоящия договор изправната страна има право да развали договора по общия ред. В този случай неизправната страна дължи на изправната обезщетение в размер на 10 % от стойността на обществената поръч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рекратяване на договора или развалянето му поради това, че ИЗПЪЛНИТЕЛЯ не изпълнява задълженията си, последния дължи връщане на получените  авансово суми, в случай на предоставен аванс, в писмено определен от ВЪЗЛОЖИТЕЛЯ срок. При забава на плащането ИЗПЪЛНИТЕЛЯТ дължи законна лихва за периода на просрочване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І. ЗАКЛЮЧИТЕЛНИ РАЗПОРЕДБ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13(1) Настоящият договор може да бъде прекрате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 взаимно съгласие на страни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 изтичане срока на догов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звършване на възложената рабо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ностранно от ВЪЗЛОЖИТЕЛЯ с писмено предизвест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 достигане на стойността по чл. 14, ал. 4 т. 2 от ЗО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4 Всички неуредени въпроси по повод изпълнението на настоящият договор се решават от страните по споразумение, както и по правилата на договора за изработка – чл. 258-269 от ЗЗД и разпоредбите на българското гражданско и търговско пра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5 За всеки спор относно съществуването и действието на сключения договор или във връзка с неговото нарушаване, включително спорове и разногласия относно действителността, тълкуването, прекратяването, изпълнението или неизпълнението му, както и за всички въпроси, неуредени в този договор се прилага Търговския закон и Закона за задълженията и договорите. П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 непостигане на съгласие спорът се отнася за решаване пред компетентния съ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16 Нищожността на някоя от клаузите на договора или на допълнително уговорените условия не води до нищожност на друга клауза или на договора като ця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ози договор се състави в два еднообразни екземпляра по един за всяка от </w:t>
      </w:r>
      <w:r>
        <w:rPr>
          <w:rFonts w:cs="Times New Roman" w:ascii="Times New Roman" w:hAnsi="Times New Roman"/>
          <w:sz w:val="24"/>
          <w:szCs w:val="24"/>
          <w:highlight w:val="yellow"/>
        </w:rPr>
        <w:t>стран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настоящият договор са техническото и ценовото предложение от офертата на Изпълнител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:</w:t>
        <w:tab/>
        <w:tab/>
        <w:tab/>
        <w:tab/>
        <w:tab/>
        <w:tab/>
        <w:tab/>
        <w:t>ИЗПЪЛНИТЕ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ет на Община 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34:00Z</dcterms:created>
  <dc:creator>Ivan</dc:creator>
  <dc:description/>
  <dc:language>en-US</dc:language>
  <cp:lastModifiedBy>Natalia</cp:lastModifiedBy>
  <dcterms:modified xsi:type="dcterms:W3CDTF">2015-03-06T11:34:00Z</dcterms:modified>
  <cp:revision>2</cp:revision>
  <dc:subject/>
  <dc:title/>
</cp:coreProperties>
</file>