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095</wp:posOffset>
                </wp:positionV>
                <wp:extent cx="631571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1789"/>
                              <w:gridCol w:w="4293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ИНА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0, Симеонов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.”Шейновски”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03781/23-41; факс 03781/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 obshtina_simgrad@abv.bg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EONOVGRAD MUNICIP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490, Simeonovgr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einovski” sq.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+359 3781/23-41; fax.: +359 3781/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simeonovgrad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88.1pt;mso-wrap-distance-left:7.05pt;mso-wrap-distance-right:7.05pt;mso-wrap-distance-top:0pt;mso-wrap-distance-bottom:10pt;margin-top:19.85pt;mso-position-vertical-relative:page;margin-left:8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1789"/>
                        <w:gridCol w:w="4293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3864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0, Симеоновгр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.”Шейновски”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03781/23-41; факс 03781/20-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obshtina_simgrad@abv.bg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SIMEONOVGRAD MUNICIPAL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490, Simeonovgr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einovski” sq.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+359 3781/23-41; fax.: +359 3781/20-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imeonovgrad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56515</wp:posOffset>
                </wp:positionV>
                <wp:extent cx="1116330" cy="988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43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3765" cy="83439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caps/>
          <w:color w:val="80808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808080"/>
          <w:sz w:val="24"/>
          <w:szCs w:val="24"/>
          <w:lang w:eastAsia="bg-BG"/>
        </w:rPr>
        <w:t>оБРАЗЕЦ 8</w:t>
      </w:r>
    </w:p>
    <w:p>
      <w:pPr>
        <w:pStyle w:val="Normal"/>
        <w:widowControl w:val="false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Списъ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услугите, еднакви или сходни с предмета на настоящата обществена поръчка, изпълнени през последните три  години, считано от датата на подаване на офертата за участие в настоящата обществена поръч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 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72"/>
        <w:gridCol w:w="2386"/>
        <w:gridCol w:w="2434"/>
        <w:gridCol w:w="2144"/>
        <w:gridCol w:w="2099"/>
      </w:tblGrid>
      <w:tr>
        <w:trPr>
          <w:trHeight w:val="4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 на догов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чална и крайна дата на изпълнение на догово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ойност на договора в лева без ДД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 описание на извършените дейности по догово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 бро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  <w:t xml:space="preserve">* Под „услуги, еднакви или сходни с предмета на настоящата поръчка" ще се разбират   едновременно: обследване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съществуващи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GB"/>
        </w:rPr>
        <w:t>сгради за установяване на техническите характеристики, обследване за енергийна ефективност и изготвяне на технически паспорт на обек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.............................. г.</w:t>
        <w:tab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е, подпис и печат</w:t>
      </w:r>
    </w:p>
    <w:sectPr>
      <w:headerReference w:type="default" r:id="rId4"/>
      <w:footerReference w:type="default" r:id="rId5"/>
      <w:type w:val="nextPage"/>
      <w:pgSz w:orient="landscape" w:w="16838" w:h="11906"/>
      <w:pgMar w:left="1411" w:right="1954" w:gutter="0" w:header="706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6:00Z</dcterms:created>
  <dc:creator>Gigabyte</dc:creator>
  <dc:description/>
  <dc:language>en-US</dc:language>
  <cp:lastModifiedBy>Natalia</cp:lastModifiedBy>
  <dcterms:modified xsi:type="dcterms:W3CDTF">2015-03-06T11:36:00Z</dcterms:modified>
  <cp:revision>2</cp:revision>
  <dc:subject/>
  <dc:title/>
</cp:coreProperties>
</file>