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8112760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  <w:gridCol w:w="1697"/>
                              <w:gridCol w:w="5597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03781/23-41; факс 0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obshtina_simgrad@abv.bg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90, 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einovski” sq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+359 3781/23-41; fax.: +359 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simeonovgrad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138.95pt;mso-wrap-distance-left:7.05pt;mso-wrap-distance-right:7.05pt;mso-wrap-distance-top:0pt;mso-wrap-distance-bottom:0pt;margin-top:20.3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  <w:gridCol w:w="1697"/>
                        <w:gridCol w:w="5597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5482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03781/23-41; факс 03781/20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obshtina_simgrad@abv.bg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490, Simeonovgra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einovski” sq. №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+359 3781/23-41; fax.: +359 3781/20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imeonovgrad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441960</wp:posOffset>
                </wp:positionV>
                <wp:extent cx="101981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81.7pt;mso-wrap-distance-left:9.05pt;mso-wrap-distance-right:9.05pt;mso-wrap-distance-top:0pt;mso-wrap-distance-bottom:0pt;margin-top:34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245" cy="75438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Списък 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лицата, заети с изпълнението на поръчката 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6"/>
        <w:gridCol w:w="2282"/>
        <w:gridCol w:w="1674"/>
        <w:gridCol w:w="1985"/>
        <w:gridCol w:w="1593"/>
        <w:gridCol w:w="2025"/>
      </w:tblGrid>
      <w:tr>
        <w:trPr>
          <w:trHeight w:val="3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ители/експер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воотношение с участ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специ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нтска правоспособност (данни за удостоверениет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ини трудов стаж по специалност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ществуващи сгради при обследването, на които е участвал (посочва се местонахождение на сградата и годината на обследването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Приложения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валидни удостоверения за пълна проектантска правоспособност, за строителния инженер който ще осъществява технически контрол по част „Конструктивна” - копие от удостоверение за Технически Контрол по част „Конструктивна” от КИИП или документ, че е вписан в еквивалентен списък или регистър, поддържан от компетентен орган в държава - членка на Европейския съюз, или в друга държава - страна по Споразумението за Европейското икономическо пространство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/>
        <w:t>Подпис:</w:t>
      </w:r>
    </w:p>
    <w:tbl>
      <w:tblPr>
        <w:tblW w:w="597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261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ФЕСИОНАЛНА  АВТОБ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озиция при изпълнението на договора: 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милия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ме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на раждане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ционалност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 за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зикови умения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руги умения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настоящем заемана длъжност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удов стаж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нов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алификаци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свързани с поръчката)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офесионален опит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9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9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9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9"/>
          <w:sz w:val="24"/>
          <w:szCs w:val="24"/>
          <w:lang w:eastAsia="bg-BG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bg-BG"/>
        </w:rPr>
        <w:t>Удостоверяван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Аз, долуподписаният(ата), с настоящото удостоверявам, че настоящата автобиограф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вярно описва мен, квалификациите и опита 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69" w:before="0" w:after="0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8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69" w:before="0" w:after="0"/>
        <w:ind w:left="73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8"/>
          <w:sz w:val="24"/>
          <w:szCs w:val="24"/>
          <w:lang w:eastAsia="bg-BG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  <w:t>Декларация за ангажираност: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На разположение съм да участвам в работата по този проект за времетраенето му, както изискват отговорностите ми. Задължавам се да участвам в изпълнението на поръчката, ка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почитам изпълнението й пред други настоящи и бъдещи проекти и ангажименти и да бъ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на разположение през целия срок на изпълнение на поръчката - до приемането й от възложите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14. Декларация за наличие на застраховка „Професионална отговорност в строителството и проектирането“: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Деклараирам, че за срока на изпълнение на договора, за времетраенето му ще поддържам в сила валидна застраховка „Професионална отговорност в строителството и проектирането“ 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................................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bg-BG"/>
        </w:rPr>
        <w:t>Ден/месец/година                                                   [Подпис на специалиста]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bg-BG"/>
        </w:rPr>
        <w:t xml:space="preserve">          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bg-BG"/>
      </w:rPr>
      <w:t xml:space="preserve">Образец </w:t>
    </w:r>
    <w:r>
      <w:rPr>
        <w:i/>
        <w:sz w:val="24"/>
        <w:szCs w:val="24"/>
        <w:lang w:val="en-US"/>
      </w:rPr>
      <w:t>9</w:t>
    </w:r>
  </w:p>
  <w:p>
    <w:pPr>
      <w:pStyle w:val="Head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/>
  </w:style>
  <w:style w:type="character" w:styleId="Style17">
    <w:name w:val="Текст на коментар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6:00Z</dcterms:created>
  <dc:creator>Gigabyte</dc:creator>
  <dc:description/>
  <dc:language>en-US</dc:language>
  <cp:lastModifiedBy>Natalia</cp:lastModifiedBy>
  <dcterms:modified xsi:type="dcterms:W3CDTF">2015-03-06T11:36:00Z</dcterms:modified>
  <cp:revision>2</cp:revision>
  <dc:subject/>
  <dc:title/>
</cp:coreProperties>
</file>