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 Б Щ И Н С К А      А Д М И Н И С Т Р А Ц И Я      –     С И М Е О Н О В Г Р А Д</w:t>
      </w:r>
      <w:r>
        <w:rPr>
          <w:szCs w:val="28"/>
          <w:u w:val="single"/>
        </w:rPr>
        <w:t xml:space="preserve"> </w:t>
      </w:r>
      <w:r>
        <w:rPr>
          <w:rFonts w:cs="Arial" w:ascii="Arial" w:hAnsi="Arial"/>
        </w:rPr>
        <w:t xml:space="preserve">пл.”Шейновски”  № 3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тел. 03781/23 41;факс 03781/ 20 06 ; е-mail : obshtina_simgrad@abv.bg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494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  <w:t xml:space="preserve">Образец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  <w:t>№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 ПРЕД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 изпълнение на обществена поръчка с предмет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„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 на </w:t>
      </w:r>
      <w:r>
        <w:rPr>
          <w:rFonts w:cs="Arial" w:ascii="Arial" w:hAnsi="Arial"/>
          <w:i/>
          <w:sz w:val="24"/>
          <w:szCs w:val="24"/>
        </w:rPr>
        <w:t>ул. „Раковска” № 14,вх.А,Б, ул.”Раковска” № 16, вх.А,Б, в гр. Симеоновград”.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Arial" w:hAnsi="Arial" w:cs="Arial"/>
          <w:i/>
          <w:i/>
          <w:sz w:val="24"/>
          <w:szCs w:val="24"/>
          <w:highlight w:val="green"/>
        </w:rPr>
      </w:pPr>
      <w:r>
        <w:rPr>
          <w:rFonts w:cs="Arial" w:ascii="Arial" w:hAnsi="Arial"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highlight w:val="green"/>
          <w:lang w:val="ru-RU"/>
        </w:rPr>
      </w:pPr>
      <w:r>
        <w:rPr>
          <w:rFonts w:cs="Arial" w:ascii="Arial" w:hAnsi="Arial"/>
          <w:b/>
          <w:i/>
          <w:sz w:val="24"/>
          <w:szCs w:val="24"/>
          <w:highlight w:val="green"/>
          <w:lang w:val="ru-RU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z w:val="24"/>
          <w:szCs w:val="24"/>
        </w:rPr>
        <w:t>УВАЖАЕМИ ДАМИ И ГОСПОДА,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>С настоящото представяме нашето техническо предложение за изпълнение на обществената поръчка по обявената от Вас процедура с горепосочения предмет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Ангажираме се да изпълним поръчката съгласно приложената към настоящото техническо предложение Обяснителна записка и нейното съдържание, </w:t>
      </w:r>
      <w:r>
        <w:rPr>
          <w:rFonts w:cs="Arial" w:ascii="Arial" w:hAnsi="Arial"/>
          <w:sz w:val="24"/>
          <w:szCs w:val="24"/>
          <w:lang w:val="ru-RU"/>
        </w:rPr>
        <w:t xml:space="preserve">включително </w:t>
      </w:r>
      <w:r>
        <w:rPr>
          <w:rFonts w:cs="Arial" w:ascii="Arial" w:hAnsi="Arial"/>
          <w:color w:val="000000"/>
          <w:sz w:val="24"/>
          <w:szCs w:val="24"/>
        </w:rPr>
        <w:t>Линейния календарен график</w:t>
      </w:r>
      <w:r>
        <w:rPr>
          <w:rFonts w:cs="Arial" w:ascii="Arial" w:hAnsi="Arial"/>
          <w:color w:val="000000"/>
          <w:sz w:val="24"/>
          <w:szCs w:val="24"/>
          <w:lang w:val="ru-RU"/>
        </w:rPr>
        <w:t>, които следва да бъдат изпълнени, а именно:</w:t>
      </w:r>
    </w:p>
    <w:p>
      <w:pPr>
        <w:pStyle w:val="Normal"/>
        <w:tabs>
          <w:tab w:val="clear" w:pos="708"/>
          <w:tab w:val="right" w:pos="9356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Обосновка </w:t>
      </w:r>
    </w:p>
    <w:p>
      <w:pPr>
        <w:pStyle w:val="Normal"/>
        <w:tabs>
          <w:tab w:val="clear" w:pos="708"/>
          <w:tab w:val="right" w:pos="9356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1. </w:t>
      </w:r>
      <w:r>
        <w:rPr>
          <w:rFonts w:cs="Arial" w:ascii="Arial" w:hAnsi="Arial"/>
          <w:color w:val="000000"/>
          <w:sz w:val="24"/>
          <w:szCs w:val="24"/>
          <w:lang w:val="ru-RU"/>
        </w:rPr>
        <w:t>Описание на спецификите и целите на конкретната задача, които си поставя Участникъ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2. </w:t>
      </w:r>
      <w:r>
        <w:rPr>
          <w:rFonts w:cs="Arial" w:ascii="Arial" w:hAnsi="Arial"/>
          <w:color w:val="000000"/>
          <w:sz w:val="24"/>
          <w:szCs w:val="24"/>
          <w:lang w:val="ru-RU"/>
        </w:rPr>
        <w:t>Анализ на възможните проблеми и ограничения, които биха могли да възникнат при изпълнението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3.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чини, по които възможните проблеми и ограничения биха били решен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4. </w:t>
      </w:r>
      <w:r>
        <w:rPr>
          <w:rFonts w:cs="Arial" w:ascii="Arial" w:hAnsi="Arial"/>
          <w:color w:val="000000"/>
          <w:sz w:val="24"/>
          <w:szCs w:val="24"/>
          <w:lang w:val="ru-RU"/>
        </w:rPr>
        <w:t>Описание на спецификите на съдържанието на проек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/>
      </w:pPr>
      <w:r>
        <w:rPr>
          <w:rFonts w:cs="Arial" w:ascii="Arial" w:hAnsi="Arial"/>
          <w:b/>
          <w:color w:val="000000"/>
          <w:lang w:val="ru-RU"/>
        </w:rPr>
        <w:t>1.2. Организация на работа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2.1. Организация на </w:t>
      </w:r>
      <w:r>
        <w:rPr>
          <w:rFonts w:cs="Arial" w:ascii="Arial" w:hAnsi="Arial"/>
          <w:color w:val="000000"/>
        </w:rPr>
        <w:t>работата на място на обекта и работата по изработване на документация в офиса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lang w:val="ru-RU"/>
        </w:rPr>
        <w:t>1.2.2. Организация и управление на работните процеси, гарантиращи постигането на очаквания краен резултат от изпълнението на поръчката със съответните обосновки за това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lang w:val="ru-RU"/>
        </w:rPr>
        <w:t>1.2.3. Комуникация между участниците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lang w:val="ru-RU"/>
        </w:rPr>
        <w:t>1.2.4 Организационна структура с взаимовръзки и подчиненост, задължения и отговорности на експертния състав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lang w:val="ru-RU"/>
        </w:rPr>
        <w:t>1.2.5 Методи за контрол и управлениение на качеството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.6.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босновка на сроковете за изпълнението на всяка от дейностите, които следва да бъдат извършени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.7. Обосновка на необходимите ресурси за изпълнението на всяка от дейностите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.8. Други пояснения по  приложените Линеен календарен график по преценка на Участника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.3. Приложения: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 xml:space="preserve">Линеен календарен график 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b/>
          <w:b/>
          <w:i/>
          <w:i/>
          <w:color w:val="000000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u w:val="single"/>
          <w:lang w:val="ru-RU"/>
        </w:rPr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i/>
          <w:i/>
          <w:color w:val="000000"/>
          <w:u w:val="single"/>
          <w:lang w:val="ru-RU"/>
        </w:rPr>
      </w:pPr>
      <w:r>
        <w:rPr>
          <w:rFonts w:cs="Arial" w:ascii="Arial" w:hAnsi="Arial"/>
          <w:i/>
          <w:color w:val="000000"/>
          <w:u w:val="single"/>
          <w:lang w:val="ru-RU"/>
        </w:rPr>
        <w:t>Изисквания: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/>
      </w:pPr>
      <w:r>
        <w:rPr>
          <w:rFonts w:cs="Arial" w:ascii="Arial" w:hAnsi="Arial"/>
          <w:i/>
          <w:color w:val="000000"/>
          <w:lang w:val="ru-RU"/>
        </w:rPr>
        <w:t>- Линейният календарен график, който следва да бъде изпълнен съобразно предмета и обхвата на поръчката, Документацията за участие в процедурата за възлагане на настоящата поръчка и опита, който Участникът има от изпълнението на сходни обекти, трябва да бъдат представени в графична или таблична форма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  <w:t xml:space="preserve">- В Линейния календарен график трябва да бъдат обхванати всички етапи от изпълнението; 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/>
      </w:pPr>
      <w:r>
        <w:rPr>
          <w:rFonts w:cs="Arial" w:ascii="Arial" w:hAnsi="Arial"/>
          <w:i/>
          <w:color w:val="000000"/>
          <w:lang w:val="ru-RU"/>
        </w:rPr>
        <w:t>- Графикът трябва да бъде изготвен реалистично и да бъде изпълним от гледна точка на възприетата технология за изпълнение, правилната технологична последователност и планираната организация на работа.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  <w:t>- Календарният график трябва да съдържа подробна информация за всички ресурси (материали, механизация, работна ръка - численост и квалификация), необходими за изпълнението на всяка от дейностите / работите, както и за общият брой работници за всеки ден от изпълнението на строителството.</w:t>
      </w:r>
    </w:p>
    <w:p>
      <w:pPr>
        <w:pStyle w:val="Normal"/>
        <w:tabs>
          <w:tab w:val="clear" w:pos="708"/>
          <w:tab w:val="right" w:pos="9356" w:leader="none"/>
        </w:tabs>
        <w:ind w:right="1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Неизпълнението на едно или повече от посочените изисквания за Линейния календарен график води до отстраняване на Участника от процедурата.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ru-RU"/>
        </w:rPr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.4. Управление на риска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.4.1. Идентификация на дефинираните рискове: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4.1.1. Възможни аспекти на проявление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4.1.2. Области и сфери на влияние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4.1.3. Близост (момент на проява)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4.1.4. Продължителност (период на проява)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4.1.5. Вероятност от проява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lang w:val="ru-RU"/>
        </w:rPr>
        <w:t>1.4.1.6. Степен на въздействие</w:t>
      </w:r>
      <w:r>
        <w:rPr>
          <w:rFonts w:cs="Arial" w:ascii="Arial" w:hAnsi="Arial"/>
          <w:color w:val="000000"/>
          <w:lang w:eastAsia="bg-BG"/>
        </w:rPr>
        <w:t xml:space="preserve"> </w:t>
      </w:r>
      <w:r>
        <w:rPr>
          <w:rFonts w:cs="Arial" w:ascii="Arial" w:hAnsi="Arial"/>
          <w:color w:val="000000"/>
          <w:lang w:val="ru-RU"/>
        </w:rPr>
        <w:t>върху изпълнението на всяка от дейностите в обхвата на договора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4.1.7. Индикатори за проявлението на риска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4.1.8. Източници за проверка на индикаторите.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.4.2. Оценка на дефинираните рискове: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lang w:val="ru-RU"/>
        </w:rPr>
        <w:t>1.4.2.1. Преценка на важността на риска: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4.2.2. определяне стойността на риска.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.4.3. Превенция и преодоляване на дефинираните рискове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lang w:val="ru-RU"/>
        </w:rPr>
        <w:t>1.4.3.1. Мерки за недопускане / предотвратяване настъпването на риска;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4.3.2. Дейности по отстраняване и управление на последиците от настъпилите рискове за изпълнение на дейностите. 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Пояснения:</w:t>
      </w:r>
    </w:p>
    <w:p>
      <w:pPr>
        <w:pStyle w:val="ListParagraph"/>
        <w:tabs>
          <w:tab w:val="clear" w:pos="708"/>
          <w:tab w:val="right" w:pos="9356" w:leader="none"/>
        </w:tabs>
        <w:ind w:left="0" w:right="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искове, дефинирани от Възложителя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  <w:t>Времеви рискове: Закъснение началото на започване на работите, поради неподадени изходни данни от възложителя; Изоставане от графика при текущото изпълнение на дейностите; Риск от закъснение за окончателно приключване и предаване на обек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  <w:t xml:space="preserve">Трудности при изпълнението на проекта, продиктувани от непълноти и/или неточности в проектната документация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eastAsia="ar-SA"/>
        </w:rPr>
        <w:t xml:space="preserve">Липса/недостатъчно съдействие и/или информация от страна на Възложителя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eastAsia="ar-SA"/>
        </w:rPr>
        <w:t>Неизпълнение на договорни задължения, в това число забава на плащанията по договора от Страна на Възложителя.</w:t>
      </w:r>
    </w:p>
    <w:p>
      <w:pPr>
        <w:pStyle w:val="Normal"/>
        <w:shd w:fill="FFFFFF" w:val="clear"/>
        <w:spacing w:lineRule="exact" w:line="264" w:before="10" w:after="0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едлагаме </w:t>
      </w:r>
      <w:r>
        <w:rPr>
          <w:rFonts w:cs="Arial" w:ascii="Arial" w:hAnsi="Arial"/>
          <w:b/>
          <w:bCs/>
          <w:sz w:val="24"/>
          <w:szCs w:val="24"/>
        </w:rPr>
        <w:t>срок за изпълнение на поръчкат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................  </w:t>
      </w:r>
      <w:r>
        <w:rPr>
          <w:rFonts w:cs="Arial" w:ascii="Arial" w:hAnsi="Arial"/>
          <w:color w:val="000000"/>
          <w:spacing w:val="-7"/>
          <w:sz w:val="24"/>
          <w:szCs w:val="24"/>
        </w:rPr>
        <w:t>(словом 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) дни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не по-кратък от 10 дни и не по-дълъг от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40 дни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 това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число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гажираме се да отстраняваме за своя сметка всички несъответствия в крайния продукт с изискванията на техническата спецификация и всички неточности /пропуск/ грешки в срок от 3 работни дни считано от получаване на  писмени предписания за поправки и допълнения от страна на Възложителя. 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320"/>
      </w:tblGrid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ebdings" w:hAnsi="Wingdings;Webdings" w:cs="Wingdings;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Heading1Char">
    <w:name w:val="Heading 1 Char Знак"/>
    <w:qFormat/>
    <w:rPr>
      <w:b/>
      <w:bCs/>
      <w:sz w:val="24"/>
      <w:szCs w:val="24"/>
      <w:u w:val="single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3">
    <w:name w:val=" Знак Знак"/>
    <w:qFormat/>
    <w:rPr>
      <w:lang w:val="bg-BG" w:bidi="ar-SA"/>
    </w:rPr>
  </w:style>
  <w:style w:type="character" w:styleId="Style14">
    <w:name w:val="Знак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1CharCharChar">
    <w:name w:val=" Char Char Char1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 Char Char Char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GB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Web">
    <w:name w:val="Нормален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Char Char1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6:00Z</dcterms:created>
  <dc:creator>S_Danova</dc:creator>
  <dc:description/>
  <cp:keywords/>
  <dc:language>en-US</dc:language>
  <cp:lastModifiedBy> Ob6tinska administraciq</cp:lastModifiedBy>
  <cp:lastPrinted>2015-02-13T16:21:00Z</cp:lastPrinted>
  <dcterms:modified xsi:type="dcterms:W3CDTF">2015-04-24T06:21:00Z</dcterms:modified>
  <cp:revision>14</cp:revision>
  <dc:subject/>
  <dc:title>Образец № 16</dc:title>
</cp:coreProperties>
</file>