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 Б Щ И Н С К А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–     С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И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М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Е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О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Н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О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В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Г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Р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</w:rPr>
        <w:t>пл.”Шейновски”  № 3</w:t>
      </w:r>
      <w:r>
        <w:rPr>
          <w:rFonts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тел. 03781/23 41;факс 03781/ 20 06 ; е-mail : obshtina_simgrad@abv.bg 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БЩИНА СИМЕОНОВГРАД                                                              Образец №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bg-BG"/>
              </w:rPr>
              <w:t>ПРЕДСТАВЯНЕ НА УЧА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95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240" w:firstLine="64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в открита процедура за възлагане на обществена поръчка с предмет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 xml:space="preserve"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      </w:r>
            <w:r>
              <w:rPr>
                <w:rFonts w:cs="Arial" w:ascii="Arial" w:hAnsi="Arial"/>
                <w:i/>
                <w:sz w:val="24"/>
                <w:szCs w:val="24"/>
              </w:rPr>
              <w:t>ул. „Раковска” № 14,вх.А,Б, ул.”Раковска” № 16, вх.А,Б, в гр. Симеоновград”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gree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240" w:firstLine="644"/>
              <w:jc w:val="both"/>
              <w:rPr>
                <w:rFonts w:ascii="Arial" w:hAnsi="Arial" w:cs="Arial"/>
                <w:i/>
                <w:i/>
                <w:sz w:val="24"/>
                <w:szCs w:val="24"/>
                <w:highlight w:val="green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gree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 xml:space="preserve">ЕИК/БУЛСТАТ/ЕГН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lang w:val="bg-BG"/>
              </w:rPr>
            </w:pPr>
            <w:r>
              <w:rPr>
                <w:rFonts w:cs="Arial" w:ascii="Arial" w:hAnsi="Arial"/>
                <w:bCs/>
                <w:i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итуляр на сметката: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bg-BG"/>
              </w:rPr>
              <w:t>УВАЖАЕМИ ГОСПОДИН СТАЙКОВ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1. Заявяваме, че желаем да участваме в откритата от Вас процедура по Закона за обществените поръчки за възлагане на обществена поръчка с предмет: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 xml:space="preserve">„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      </w:r>
            <w:r>
              <w:rPr>
                <w:rFonts w:cs="Arial" w:ascii="Arial" w:hAnsi="Arial"/>
                <w:i/>
                <w:sz w:val="24"/>
                <w:szCs w:val="24"/>
              </w:rPr>
              <w:t>ул. „Раковска” № 14,вх.А,Б, ул.”Раковска” № 16, вх.А,Б, в гр. Симеоновград”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, като подаваме оферта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4. 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5. Приемаме срокът на валидността на нашата оферта да бъде 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Неразделна част от настоящия документ са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а) декларацията по чл. 47, ал. 9 ЗОП за обстоятелствата по чл. 47, ал. 1, 2 и 5 ЗОП, подписана от лицата, които представляват участника, съгласно документите за регистрация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о чл. 47, ал. 9 от Закона за обществените поръчки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Подписаният/ата, ……………………………………………………................</w:t>
            </w:r>
          </w:p>
          <w:p>
            <w:pPr>
              <w:pStyle w:val="Normal"/>
              <w:ind w:left="3507" w:right="7" w:firstLine="741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>(трите имена)</w:t>
            </w:r>
          </w:p>
          <w:p>
            <w:pPr>
              <w:pStyle w:val="Normal"/>
              <w:ind w:left="3507" w:right="7" w:firstLine="741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анни по документ за самоличност .....................................................................……………………………</w:t>
            </w:r>
          </w:p>
          <w:p>
            <w:pPr>
              <w:pStyle w:val="Normal"/>
              <w:ind w:firstLine="74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ind w:firstLine="741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в качеството си на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>(длъжнос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 .................................................................., ЕИК/БУЛСТАТ................................................,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(наименование на участник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в изпълнение на изискванията на чл. 47, ал. 9 от ЗОП и в съответствие с изискванията на възложителя при възлагане на обществена поръчка с предмет: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 xml:space="preserve">„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      </w:r>
            <w:r>
              <w:rPr>
                <w:rFonts w:cs="Arial" w:ascii="Arial" w:hAnsi="Arial"/>
                <w:i/>
                <w:sz w:val="24"/>
                <w:szCs w:val="24"/>
              </w:rPr>
              <w:t>ул. „Раковска” № 14,вх.А,Б, ул.”Раковска” № 16, вх.А,Б, в гр. Симеоновград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ДЕКЛАРИРАМ:</w:t>
            </w:r>
          </w:p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EFEFE" w:val="clear"/>
                <w:lang w:val="bg-BG"/>
              </w:rPr>
              <w:t>В качеството ми на лице по чл. 47, ал. 4 ЗОП не съм осъждан с влязла в сила присъда/реабилитиран съм (невярното се зачертава) за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) подкуп по чл. 301 - 307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) участие в организирана престъпна група по чл. 321 и 321а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) престъпление против собствеността по чл. 194 - 217 от Наказателния кодекс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) престъпление против стопанството по чл. 219 - 252 от Наказателния кодекс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. Представляваният от мен участник не е обявен в несъстоятелност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4. Представляваният от мен участник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(отбележете само едно обстоятелство, което се отнася до конкретния участник)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тсрочван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>при чуждестранни участници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звестна ми е отговорността по чл.313 от НК за неверни данни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дължавам се при промени на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Публичните регистри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>съгласно законодателството на държавата, в която участникът е установе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), в които се съдържат посочените обстоятелства (по т. 1.-4) са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2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3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Компетентният орган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bg-BG"/>
              </w:rPr>
              <w:t>съгласно законодателството на държавата, в която участникът е установе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), който е длъжен да предоставя информация за обстоятелствата по т.1-4 служебно на възложителя, е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2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3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??;MS Mincho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??;MS Mincho" w:cs="Arial"/>
      <w:b/>
      <w:bCs/>
      <w:i/>
      <w:iCs/>
      <w:sz w:val="28"/>
      <w:szCs w:val="28"/>
      <w:lang w:val="en-US"/>
    </w:rPr>
  </w:style>
  <w:style w:type="character" w:styleId="Style12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cs="Calibri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2:00Z</dcterms:created>
  <dc:creator>pcV</dc:creator>
  <dc:description/>
  <cp:keywords/>
  <dc:language>en-US</dc:language>
  <cp:lastModifiedBy> Ob6tinska administraciq</cp:lastModifiedBy>
  <cp:lastPrinted>2015-04-14T20:32:00Z</cp:lastPrinted>
  <dcterms:modified xsi:type="dcterms:W3CDTF">2015-04-24T06:17:00Z</dcterms:modified>
  <cp:revision>14</cp:revision>
  <dc:subject/>
  <dc:title>ДО</dc:title>
</cp:coreProperties>
</file>