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  <w:lang w:val="ru-RU"/>
        </w:rPr>
        <w:t>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>obshtin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simgrad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</w:p>
    <w:p>
      <w:pPr>
        <w:pStyle w:val="Heading2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204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</w:rPr>
        <w:t>29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05</w:t>
      </w:r>
      <w:r>
        <w:rPr>
          <w:b/>
          <w:sz w:val="28"/>
          <w:lang w:val="bg-BG"/>
        </w:rPr>
        <w:t>.201</w:t>
      </w:r>
      <w:r>
        <w:rPr>
          <w:b/>
          <w:sz w:val="28"/>
        </w:rPr>
        <w:t>4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18</w:t>
      </w:r>
      <w:r>
        <w:rPr>
          <w:b/>
          <w:sz w:val="28"/>
          <w:u w:val="single"/>
          <w:lang w:val="bg-BG"/>
        </w:rPr>
        <w:t>.</w:t>
      </w:r>
      <w:r>
        <w:rPr>
          <w:b/>
          <w:sz w:val="28"/>
          <w:u w:val="single"/>
        </w:rPr>
        <w:t>06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  <w:lang w:val="ru-RU"/>
        </w:rPr>
        <w:t>1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  <w:lang w:val="bg-BG"/>
        </w:rPr>
        <w:t xml:space="preserve">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</w:t>
      </w:r>
      <w:r>
        <w:rPr>
          <w:sz w:val="28"/>
        </w:rPr>
        <w:t xml:space="preserve"> </w:t>
      </w:r>
      <w:r>
        <w:rPr>
          <w:sz w:val="28"/>
          <w:lang w:val="bg-BG"/>
        </w:rPr>
        <w:t>за отдаване под наем на общински помещения, терени и орехови насаждения - частна общинска собственост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за отдаване под наем </w:t>
      </w:r>
      <w:r>
        <w:rPr>
          <w:color w:val="000000"/>
          <w:sz w:val="28"/>
          <w:szCs w:val="28"/>
          <w:lang w:val="bg-BG"/>
        </w:rPr>
        <w:t>и избор на оператор за възлагане стопанисванет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оддръжката и експлоатацията </w:t>
      </w:r>
      <w:r>
        <w:rPr>
          <w:color w:val="000000"/>
          <w:sz w:val="28"/>
          <w:szCs w:val="28"/>
          <w:lang w:val="ru-RU"/>
        </w:rPr>
        <w:t>на  недвижими имоти /ПОС/ с НТП-язовир/водоем/</w:t>
      </w:r>
      <w:r>
        <w:rPr>
          <w:sz w:val="28"/>
          <w:szCs w:val="28"/>
          <w:lang w:val="bg-BG"/>
        </w:rPr>
        <w:t>,</w:t>
      </w:r>
      <w:r>
        <w:rPr>
          <w:sz w:val="28"/>
          <w:lang w:val="bg-BG"/>
        </w:rPr>
        <w:t xml:space="preserve"> продажба на имоти 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астна общинска собственост и учредяване право на строеж върху общински терен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И ТЕРЕНИ - ЧАСТНА ОБЩИНСКА СОБСТВЕНОСТ</w:t>
      </w:r>
    </w:p>
    <w:p>
      <w:pPr>
        <w:pStyle w:val="TextBody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ru-RU"/>
        </w:rPr>
        <w:t xml:space="preserve"> </w:t>
      </w:r>
      <w:r>
        <w:rPr/>
        <w:t>кв.  19</w:t>
      </w:r>
      <w:r>
        <w:rPr>
          <w:lang w:val="ru-RU"/>
        </w:rPr>
        <w:t xml:space="preserve"> 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 плана на  с.</w:t>
      </w:r>
      <w:r>
        <w:rPr>
          <w:lang w:val="ru-RU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>.Общински терен с площ от 1.00 м</w:t>
      </w:r>
      <w:r>
        <w:rPr>
          <w:vertAlign w:val="superscript"/>
        </w:rPr>
        <w:t xml:space="preserve">2 </w:t>
      </w:r>
      <w:r>
        <w:rPr/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/>
      </w:pPr>
      <w:r>
        <w:rPr>
          <w:lang w:val="en-US"/>
        </w:rPr>
        <w:t>6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TextBody"/>
        <w:jc w:val="both"/>
        <w:rPr/>
      </w:pPr>
      <w:r>
        <w:rPr>
          <w:lang w:val="en-US"/>
        </w:rPr>
        <w:t>7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НСКА СОБСТВЕНОСТ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>1.Орехови насаждения, находящи се в част от имот № 9020</w:t>
      </w:r>
      <w:r>
        <w:rPr>
          <w:lang w:val="en-US"/>
        </w:rPr>
        <w:t>21</w:t>
      </w:r>
      <w:r>
        <w:rPr/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u w:val="single"/>
        </w:rPr>
        <w:t>обща площ – 31.648 дка,</w:t>
      </w:r>
      <w:r>
        <w:rPr/>
        <w:t xml:space="preserve">.АОС № 1061/03.02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884.00 лв. /година</w:t>
      </w:r>
    </w:p>
    <w:p>
      <w:pPr>
        <w:pStyle w:val="TextBody"/>
        <w:jc w:val="both"/>
        <w:rPr/>
      </w:pPr>
      <w:r>
        <w:rPr>
          <w:lang w:val="en-US"/>
        </w:rPr>
        <w:t>2</w:t>
      </w:r>
      <w:r>
        <w:rPr/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</w:p>
    <w:p>
      <w:pPr>
        <w:pStyle w:val="TextBody"/>
        <w:jc w:val="both"/>
        <w:rPr/>
      </w:pPr>
      <w:r>
        <w:rPr/>
        <w:t xml:space="preserve">2008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І.</w:t>
      </w:r>
      <w:r>
        <w:rPr>
          <w:b/>
          <w:color w:val="000000"/>
          <w:sz w:val="28"/>
          <w:szCs w:val="28"/>
          <w:lang w:val="bg-BG"/>
        </w:rPr>
        <w:t>ОТДАВАНЕ ПОД НАЕМ И ИЗБОР НА ОПЕРАТОР ЗА ВЪЗЛАГАНЕ  СТОПАНИСВАНЕ</w:t>
      </w:r>
      <w:r>
        <w:rPr>
          <w:b/>
          <w:color w:val="000000"/>
          <w:sz w:val="28"/>
          <w:szCs w:val="28"/>
          <w:lang w:val="ru-RU"/>
        </w:rPr>
        <w:t xml:space="preserve">ТО, ПОДДРЪЖКАТА И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ЕКСПЛОАТАЦИЯТА 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ЕДВИЖИМИ ИМОТИ –ПУБЛИЧНА ОБЩИНСКА СОБСТВЕНОС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С НАЧИН НА ТРАЙНО ПОЛЗВАНЕ – ЯЗОВИР /ВОДОЕМ/ :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, с площ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ървоначална тръжна цена   -  3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0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Водоем в м."Уручко дере" с кад.№ 000458 в землището на гр.Симеоновград, с площ от   4.885 дка АОС №  213/16.05.2000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, с площ от    6.197 дка. АОС №  198/15.05.2000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28"/>
          <w:lang w:val="bg-BG"/>
        </w:rPr>
        <w:t>.Водоем в м.”Мезарлъка” с кад. № 000453 в землището на гр.Симеоновград, с площ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>.Водоем в м.”Мезарлъка” с кад.№ 000456 в землището на гр.Симеоновград, с площ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</w:t>
      </w:r>
      <w:r>
        <w:rPr>
          <w:sz w:val="28"/>
          <w:lang w:val="bg-BG"/>
        </w:rPr>
        <w:t>.Язовир в м.” Веран чешма” с кад.№000184 в землището на гр.Симеоновград, с площ от  14.348 дка.  АОС  № 200/ 15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</w:t>
      </w:r>
      <w:r>
        <w:rPr>
          <w:b/>
          <w:sz w:val="28"/>
          <w:szCs w:val="28"/>
          <w:lang w:val="bg-BG"/>
        </w:rPr>
        <w:t>- 1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  <w:lang w:val="bg-BG"/>
        </w:rPr>
        <w:t xml:space="preserve">.Водоем в м."Датковец" с  кад.№ 000341 в землището на гр.Симеоновград, с площ  от    5.993 дка.АОС № 208/15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8</w:t>
      </w:r>
      <w:r>
        <w:rPr>
          <w:sz w:val="28"/>
          <w:lang w:val="bg-BG"/>
        </w:rPr>
        <w:t xml:space="preserve">.Водоем в м."Гергудец" с  кад.№ 000205 в землището на гр.Симеоновград, с площ  от    9.346 дка.АОС № 201/15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28"/>
          <w:lang w:val="bg-BG"/>
        </w:rPr>
        <w:t xml:space="preserve">.Язовир в м."Олуджика" с  кад.№ 000140 в землището на с. Свирково, с площ от     7.184 дка АОС № 332/07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0</w:t>
      </w:r>
      <w:r>
        <w:rPr>
          <w:sz w:val="28"/>
          <w:lang w:val="bg-BG"/>
        </w:rPr>
        <w:t xml:space="preserve">.Язовир в м."Бойлука" с кад.№ 000168 в землището на с. Свирково, с площ от  9.309 дка АОС № 335/08.08.2000 г.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0 лв./година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lang w:val="bg-BG"/>
        </w:rPr>
        <w:t>.Язовир в м. "Бойлука" с кад. № 000171 в землището на с.Свирково, с площ от  3.701 дка АОС № 336/08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sz w:val="28"/>
          <w:lang w:val="bg-BG"/>
        </w:rPr>
        <w:t>.Язовир в м."Мурат егрек" с  кад.№ 000354 в землището на с.Свирково, с площ от     8.374 дка.АОС № 346/10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8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3</w:t>
      </w:r>
      <w:r>
        <w:rPr>
          <w:sz w:val="28"/>
          <w:lang w:val="bg-BG"/>
        </w:rPr>
        <w:t xml:space="preserve">.Язовир в м."Ескибайлъка" с  кад.№ 000187 в землището на с.Свирково,  с площ от    33.717 дка.АОС № 337/08.08.2000 г.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</w:t>
      </w:r>
      <w:r>
        <w:rPr>
          <w:sz w:val="28"/>
        </w:rPr>
        <w:t>4</w:t>
      </w:r>
      <w:r>
        <w:rPr>
          <w:sz w:val="28"/>
          <w:lang w:val="bg-BG"/>
        </w:rPr>
        <w:t>.Язовир в м.”Казалджика” с кад.№ 000428 в землището на с.Константиново, с площ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5</w:t>
      </w:r>
      <w:r>
        <w:rPr>
          <w:sz w:val="28"/>
          <w:lang w:val="bg-BG"/>
        </w:rPr>
        <w:t xml:space="preserve">.Водоем в м."Стопански двор" с  кад.№ 000357 в землището на с. Константиново, с площ от     0.933 дка.АОС № 306/19.07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6</w:t>
      </w:r>
      <w:r>
        <w:rPr>
          <w:sz w:val="28"/>
          <w:lang w:val="bg-BG"/>
        </w:rPr>
        <w:t>. Водоем в м."Карачки връх" с  кад.№ 000376 в землището на с.Дряново, с площ от  2.090 дка АОС № 271/22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7</w:t>
      </w:r>
      <w:r>
        <w:rPr>
          <w:sz w:val="28"/>
          <w:lang w:val="bg-BG"/>
        </w:rPr>
        <w:t xml:space="preserve">.Водоем в м."Карачки връх" с  кад.№ 000575 в землището на с.Дряново, с площ  от  4.815 дка.АОС № 273/22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8</w:t>
      </w:r>
      <w:r>
        <w:rPr>
          <w:sz w:val="28"/>
          <w:lang w:val="bg-BG"/>
        </w:rPr>
        <w:t xml:space="preserve">.Водоем в м."Карачки връх" с  кад.№ 000576 в землището на с.Дряново, с площ  от  4.587 дка.АОС № 274/22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9</w:t>
      </w:r>
      <w:r>
        <w:rPr>
          <w:sz w:val="28"/>
          <w:lang w:val="bg-BG"/>
        </w:rPr>
        <w:t xml:space="preserve">.Водоем в м."Карачки връх" с  кад.№ 000577 в землището на с.Дряново, с площ  от   6.954 дка.АОС № 275/22.05.2000 г.  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>
          <w:b/>
          <w:szCs w:val="28"/>
        </w:rPr>
        <w:t>Първоначална тръжна цена   -  69.55 лв./година</w:t>
      </w:r>
    </w:p>
    <w:p>
      <w:pPr>
        <w:pStyle w:val="TextBodyIndent"/>
        <w:rPr/>
      </w:pPr>
      <w:r>
        <w:rPr>
          <w:lang w:val="en-US"/>
        </w:rPr>
        <w:t>20</w:t>
      </w:r>
      <w:r>
        <w:rPr/>
        <w:t xml:space="preserve">.Водоем в м.  "Пред чуката"с кад. № 000049 в землището на с.Троян, с площ  от 7.715 дка АОС №  315/02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21</w:t>
      </w:r>
      <w:r>
        <w:rPr>
          <w:sz w:val="28"/>
          <w:lang w:val="bg-BG"/>
        </w:rPr>
        <w:t xml:space="preserve">.Язовир в м."Зад чуката" с  кад.№ 000003 в землището на с.Троян, с площ от     5.372 дка.АОС № 311/01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5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2</w:t>
      </w:r>
      <w:r>
        <w:rPr>
          <w:sz w:val="28"/>
          <w:lang w:val="bg-BG"/>
        </w:rPr>
        <w:t>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, с площ от   9.732 дка.  АОС  № 287 / 05.06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23</w:t>
      </w:r>
      <w:r>
        <w:rPr>
          <w:sz w:val="28"/>
          <w:lang w:val="bg-BG"/>
        </w:rPr>
        <w:t xml:space="preserve">.Водоем в м."Балъкеолу-Бозалъка" с  кад.№ 000115 в землището на с.Навъсен, с площ   от     3.069 дка.АОС № 992/03.09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4</w:t>
      </w:r>
      <w:r>
        <w:rPr>
          <w:sz w:val="28"/>
          <w:lang w:val="bg-BG"/>
        </w:rPr>
        <w:t xml:space="preserve">.Язовир в м."Аврамски брясти" с  кад.№ 000320 в землището на с.Навъсен, с площ  от    12.565 дка.АОС № 325/03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</w:t>
      </w:r>
      <w:r>
        <w:rPr>
          <w:b/>
          <w:sz w:val="28"/>
          <w:szCs w:val="28"/>
          <w:lang w:val="bg-BG"/>
        </w:rPr>
        <w:t>1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6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5</w:t>
      </w:r>
      <w:r>
        <w:rPr>
          <w:sz w:val="28"/>
          <w:lang w:val="bg-BG"/>
        </w:rPr>
        <w:t xml:space="preserve">.Язовир в м."Чарганлийска река" с  кад.№ 000402 в землището на с.Тянево, с площ от     340.870 дка.АОС № 261/22.05.2000 г.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>Първоначална тръжна це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bg-BG"/>
        </w:rPr>
        <w:t>34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26</w:t>
      </w:r>
      <w:r>
        <w:rPr>
          <w:sz w:val="28"/>
          <w:lang w:val="bg-BG"/>
        </w:rPr>
        <w:t xml:space="preserve">.Водоем в м."Чаушеви градини" с  кад.№ 000055 в землището на с.Тянево, с площ от    12.063 дка.АОС № 235/17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-  </w:t>
      </w:r>
      <w:r>
        <w:rPr>
          <w:b/>
          <w:sz w:val="28"/>
          <w:szCs w:val="28"/>
          <w:lang w:val="bg-BG"/>
        </w:rPr>
        <w:t>1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6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7</w:t>
      </w:r>
      <w:r>
        <w:rPr>
          <w:sz w:val="28"/>
          <w:lang w:val="bg-BG"/>
        </w:rPr>
        <w:t xml:space="preserve">.Водоем в м."Мирков кладенец" с  кад.№ 000064 в землището на с.Тянево, с площ от     4.487 дка.АОС № 237/17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>2</w:t>
      </w:r>
      <w:r>
        <w:rPr>
          <w:sz w:val="28"/>
        </w:rPr>
        <w:t>8</w:t>
      </w:r>
      <w:r>
        <w:rPr>
          <w:sz w:val="28"/>
          <w:lang w:val="bg-BG"/>
        </w:rPr>
        <w:t xml:space="preserve">.Водоем в м."Касъмови чаири" с  кад.№ 000102 в землището на с.Тянево, с площ от     9.227 дка.АОС № 241/18.05.2000 г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V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ru-RU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 xml:space="preserve">2.УПИ </w:t>
      </w:r>
      <w:r>
        <w:rPr>
          <w:lang w:val="en-US"/>
        </w:rPr>
        <w:t>X</w:t>
      </w:r>
      <w:r>
        <w:rPr/>
        <w:t>ІІ-за фурна в кв.32 по плана на с.Свирково,  с площ от 2515 м</w:t>
      </w:r>
      <w:r>
        <w:rPr>
          <w:vertAlign w:val="superscript"/>
        </w:rPr>
        <w:t>2</w:t>
      </w:r>
      <w:r>
        <w:rPr/>
        <w:t xml:space="preserve">,незастроен. АОС № </w:t>
      </w:r>
      <w:r>
        <w:rPr>
          <w:lang w:val="ru-RU"/>
        </w:rPr>
        <w:t>1002</w:t>
      </w:r>
      <w:r>
        <w:rPr/>
        <w:t xml:space="preserve"> /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5</w:t>
      </w:r>
      <w:r>
        <w:rPr/>
        <w:t>.2010г.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53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Търговски обект № 1 със ЗП от 21.5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val="ru-RU"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ru-RU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ru-RU"/>
        </w:rPr>
        <w:t>1</w:t>
      </w:r>
      <w:r>
        <w:rPr/>
        <w:t>6.Земеделска земя –н.т.п.- нива, представляваща имот № 1</w:t>
      </w:r>
      <w:r>
        <w:rPr>
          <w:lang w:val="ru-RU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ru-RU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lang w:val="en-US"/>
        </w:rPr>
        <w:t>13</w:t>
      </w:r>
      <w:r>
        <w:rPr/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3</w:t>
      </w:r>
      <w:r>
        <w:rPr/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lang w:val="en-US"/>
        </w:rPr>
        <w:t>69</w:t>
      </w:r>
      <w:r>
        <w:rPr/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ru-RU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rPr>
          <w:b/>
          <w:b/>
          <w:lang w:val="ru-RU"/>
        </w:rPr>
      </w:pPr>
      <w:r>
        <w:rPr/>
        <w:t xml:space="preserve">25.Земеделска земя –н.т.п.- изоставена нива, представляваща имот № 050001 в м.”Уручко дере” в   землището на гр.Симеоновград, с площ от  2.033 дка., категория четвърта. АОС№ 1084/12.06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-        1478.00 лв.</w:t>
      </w:r>
    </w:p>
    <w:p>
      <w:pPr>
        <w:pStyle w:val="TextBody"/>
        <w:jc w:val="both"/>
        <w:rPr/>
      </w:pPr>
      <w:r>
        <w:rPr/>
        <w:t xml:space="preserve">26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 xml:space="preserve">27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 xml:space="preserve">28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 xml:space="preserve">29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ru-RU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/>
        <w:t xml:space="preserve">30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 xml:space="preserve">1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 xml:space="preserve">2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 xml:space="preserve">33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 xml:space="preserve">34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 xml:space="preserve">35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 xml:space="preserve">36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 xml:space="preserve">37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 xml:space="preserve">38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 xml:space="preserve">39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0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1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2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 xml:space="preserve">43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 xml:space="preserve">44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45.Земеделска земя – н.т.п.- нива, представляваща имот № 02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/>
        <w:t xml:space="preserve">46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26.00 лв.</w:t>
      </w:r>
    </w:p>
    <w:p>
      <w:pPr>
        <w:pStyle w:val="TextBody"/>
        <w:jc w:val="both"/>
        <w:rPr/>
      </w:pPr>
      <w:r>
        <w:rPr/>
        <w:t xml:space="preserve">47.Земеделска земя – н.т.п.- нива, представляваща имот № </w:t>
      </w:r>
      <w:r>
        <w:rPr>
          <w:lang w:val="ru-RU"/>
        </w:rPr>
        <w:t>585</w:t>
      </w:r>
      <w:r>
        <w:rPr/>
        <w:t>0</w:t>
      </w:r>
      <w:r>
        <w:rPr>
          <w:lang w:val="ru-RU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ru-RU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 xml:space="preserve">48.Земеделска земя – н.т.п.- нива, представляваща имот № </w:t>
      </w:r>
      <w:r>
        <w:rPr>
          <w:lang w:val="ru-RU"/>
        </w:rPr>
        <w:t>58</w:t>
      </w:r>
      <w:r>
        <w:rPr/>
        <w:t>60</w:t>
      </w:r>
      <w:r>
        <w:rPr>
          <w:lang w:val="ru-RU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ru-RU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>49.Земеделска земя – н.т.п.- нива, представляваща имот № 6110</w:t>
      </w:r>
      <w:r>
        <w:rPr>
          <w:lang w:val="ru-RU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ru-RU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/>
        <w:t>50.Земеделска земя – н.т.п.- изоставена нива, представляваща имот № 6630</w:t>
      </w:r>
      <w:r>
        <w:rPr>
          <w:lang w:val="ru-RU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ru-RU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 xml:space="preserve">51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 xml:space="preserve">52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 xml:space="preserve">53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 xml:space="preserve">54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 xml:space="preserve">55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 xml:space="preserve">56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 xml:space="preserve">57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 xml:space="preserve">58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>59.Земеделска земя – н.т.п.- нива, представляваща имот № 17</w:t>
      </w:r>
      <w:r>
        <w:rPr>
          <w:lang w:val="en-US"/>
        </w:rPr>
        <w:t>4</w:t>
      </w:r>
      <w:r>
        <w:rPr/>
        <w:t xml:space="preserve">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/>
        <w:t xml:space="preserve">60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 xml:space="preserve">61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 xml:space="preserve">62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63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64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65.Земеделска земя – н.т.п.- нива, представляваща имот № 18</w:t>
      </w:r>
      <w:r>
        <w:rPr>
          <w:lang w:val="ru-RU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99</w:t>
      </w:r>
      <w:r>
        <w:rPr/>
        <w:t xml:space="preserve"> дка.,категория четвърта . АОС  № 114</w:t>
      </w:r>
      <w:r>
        <w:rPr>
          <w:lang w:val="ru-RU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ru-RU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 xml:space="preserve">66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 xml:space="preserve">67.Земеделска земя – н.т.п.- нива, представляваща имот № 091028 в м.”Долна река” в землището на с.Троян,с площ от 3.000 дка.,категория пета. АОС  № 113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172.00 лв.</w:t>
      </w:r>
    </w:p>
    <w:p>
      <w:pPr>
        <w:pStyle w:val="TextBody"/>
        <w:jc w:val="both"/>
        <w:rPr/>
      </w:pPr>
      <w:r>
        <w:rPr/>
        <w:t xml:space="preserve">68.Земеделска земя – н.т.п.- нива, представляваща имот № 114054 в м.”Костов бент” в землището на с.Калугерово, с площ от 4.153 дка.,категория пета. АОС  № 750/27.11.200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22.00 лв.</w:t>
      </w:r>
    </w:p>
    <w:p>
      <w:pPr>
        <w:pStyle w:val="TextBody"/>
        <w:jc w:val="both"/>
        <w:rPr/>
      </w:pPr>
      <w:r>
        <w:rPr/>
        <w:t xml:space="preserve">69.Земеделска земя – н.т.п.- изоставена нива, представляваща имот № 059015 в м.”Дебелата курия” в землището на с.Троян, с площ от 13.821 дка.,категория пета. АОС  № 2012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6000.00 лв.</w:t>
      </w:r>
    </w:p>
    <w:p>
      <w:pPr>
        <w:pStyle w:val="TextBody"/>
        <w:jc w:val="both"/>
        <w:rPr/>
      </w:pPr>
      <w:r>
        <w:rPr/>
        <w:t xml:space="preserve">70.Земеделска земя – н.т.п.- изоставена нива, представляваща имот № 060012 в м.”Дебелата курия” в землището на с.Троян, с площ от 4.500 дка.,категория пета. АОС  № 2013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000.00 л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>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ru-RU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1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2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3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78 .00 лв.</w:t>
      </w:r>
    </w:p>
    <w:p>
      <w:pPr>
        <w:pStyle w:val="TextBodyInden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jc w:val="center"/>
        <w:rPr/>
      </w:pPr>
      <w:r>
        <w:rPr>
          <w:b/>
        </w:rPr>
        <w:t>VІ.ДОПЪЛНИТЕЛНИ УСЛОВ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А. За обекти отдавани под нае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  <w:lang w:val="bg-BG"/>
        </w:rPr>
        <w:t xml:space="preserve"> общинска собственост :</w:t>
      </w:r>
    </w:p>
    <w:p>
      <w:pPr>
        <w:pStyle w:val="3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3"/>
        <w:rPr/>
      </w:pPr>
      <w:r>
        <w:rPr>
          <w:lang w:val="ru-RU"/>
        </w:rPr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ru-RU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ru-RU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  <w:lang w:val="ru-RU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  <w:lang w:val="ru-RU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bg-BG"/>
        </w:rPr>
        <w:t>9.Върху сумата при продажба на имоти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ru-RU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ru-RU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ru-RU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по раздел І от обявата,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left"/>
        <w:rPr>
          <w:b/>
          <w:b/>
        </w:rPr>
      </w:pPr>
      <w:r>
        <w:rPr>
          <w:b/>
          <w:lang w:val="en-US"/>
        </w:rPr>
        <w:tab/>
        <w:t>7</w:t>
      </w:r>
      <w:r>
        <w:rPr>
          <w:b/>
        </w:rPr>
        <w:t>.</w:t>
      </w:r>
      <w:r>
        <w:rPr/>
        <w:t xml:space="preserve"> Обектите  по раздел ІІ и ІІІ от обявата, се отдават  под наем  за срок </w:t>
      </w:r>
      <w:r>
        <w:rPr>
          <w:b/>
        </w:rPr>
        <w:t xml:space="preserve">от 10 / десет/ </w:t>
      </w:r>
      <w:r>
        <w:rPr/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  <w:lang w:val="ru-RU"/>
        </w:rPr>
        <w:t xml:space="preserve">  се   проведе  </w:t>
      </w:r>
      <w:r>
        <w:rPr>
          <w:b/>
          <w:sz w:val="28"/>
          <w:szCs w:val="28"/>
          <w:lang w:val="ru-RU"/>
        </w:rPr>
        <w:t xml:space="preserve">на  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>.20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 xml:space="preserve">  г.  от  14.00 ч.   </w:t>
      </w:r>
      <w:r>
        <w:rPr>
          <w:sz w:val="28"/>
          <w:szCs w:val="28"/>
          <w:lang w:val="ru-RU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  <w:lang w:val="ru-RU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  <w:lang w:val="ru-RU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  <w:lang w:val="en-US"/>
        </w:rPr>
        <w:t>02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 2014 г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4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ru-RU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.2014 </w:t>
      </w:r>
      <w:r>
        <w:rPr>
          <w:b/>
        </w:rPr>
        <w:t>г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4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6</w:t>
      </w:r>
      <w:r>
        <w:rPr>
          <w:lang w:val="en-US"/>
        </w:rPr>
        <w:t>STSA</w:t>
      </w:r>
      <w:r>
        <w:rPr/>
        <w:t>9300330070164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1</w:t>
      </w:r>
      <w:r>
        <w:rPr>
          <w:lang w:val="en-US"/>
        </w:rPr>
        <w:t>STSA</w:t>
      </w:r>
      <w:r>
        <w:rPr/>
        <w:t>9300840040010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  <w:lang w:val="ru-RU"/>
        </w:rPr>
        <w:t xml:space="preserve">звършва всеки работен ден от 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.2014 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ru-RU"/>
        </w:rPr>
        <w:t xml:space="preserve">:00 часа на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 xml:space="preserve">.2014 г. по КВС. </w:t>
      </w:r>
    </w:p>
    <w:p>
      <w:pPr>
        <w:pStyle w:val="TextBodyIndent"/>
        <w:ind w:firstLine="720"/>
        <w:rPr/>
      </w:pPr>
      <w:r>
        <w:rPr/>
        <w:t xml:space="preserve"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 </w:t>
      </w:r>
      <w:r>
        <w:rPr>
          <w:lang w:val="en-US"/>
        </w:rPr>
        <w:t>02</w:t>
      </w:r>
      <w:r>
        <w:rPr/>
        <w:t>.0</w:t>
      </w:r>
      <w:r>
        <w:rPr>
          <w:lang w:val="en-US"/>
        </w:rPr>
        <w:t>6</w:t>
      </w:r>
      <w:r>
        <w:rPr/>
        <w:t xml:space="preserve">.2014 г. до 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6</w:t>
      </w:r>
      <w:r>
        <w:rPr/>
        <w:t>.2014г.</w:t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 - 23 41, вътр.217; 0887114107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/>
        <w:t xml:space="preserve">                                                   </w:t>
      </w:r>
      <w:r>
        <w:rPr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  </w:t>
      </w:r>
      <w:r>
        <w:rPr>
          <w:b/>
          <w:sz w:val="28"/>
          <w:szCs w:val="28"/>
        </w:rPr>
        <w:t>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Wingdings 3" w:hAnsi="Symbol;Wingdings 3" w:cs="Symbol;Wingdings 3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ingdings 3" w:hAnsi="Symbol;Wingdings 3" w:cs="Symbol;Wingdings 3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40:00Z</dcterms:created>
  <dc:creator>user</dc:creator>
  <dc:description/>
  <cp:keywords/>
  <dc:language>en-US</dc:language>
  <cp:lastModifiedBy> Ob6tinska administraciq</cp:lastModifiedBy>
  <cp:lastPrinted>2013-11-12T19:01:00Z</cp:lastPrinted>
  <dcterms:modified xsi:type="dcterms:W3CDTF">2014-06-02T16:57:00Z</dcterms:modified>
  <cp:revision>152</cp:revision>
  <dc:subject/>
  <dc:title>ОБЩИНСКА        АДМИНИСТРАЦИЯ         -       С И М Е О Н О В Г Р А Д</dc:title>
</cp:coreProperties>
</file>