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BG-гр.Симеоновград</w:t>
      </w:r>
    </w:p>
    <w:p>
      <w:pPr>
        <w:pStyle w:val="Web"/>
        <w:jc w:val="center"/>
        <w:rPr>
          <w:b/>
          <w:b/>
          <w:bCs/>
        </w:rPr>
      </w:pPr>
      <w:r>
        <w:rPr>
          <w:b/>
          <w:bCs/>
        </w:rPr>
        <w:t>ПУБЛИЧНА ПОКА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igrseq"/>
        <w:rPr/>
      </w:pPr>
      <w:r>
        <w:rPr/>
        <w:t>ВЪЗЛОЖИТЕЛ:</w:t>
      </w:r>
    </w:p>
    <w:p>
      <w:pPr>
        <w:pStyle w:val="Addr"/>
        <w:rPr/>
      </w:pPr>
      <w:r>
        <w:rPr/>
        <w:t xml:space="preserve">Община Симеоновград, пл."Шейновски" № 3, За: Мими Цонева Дачева, Р.България 6490, гр.Симеоновград, Тел.: 0378123 41; 0887114 107, E-mail: </w:t>
      </w:r>
      <w:hyperlink r:id="rId2">
        <w:r>
          <w:rPr>
            <w:rStyle w:val="InternetLink"/>
          </w:rPr>
          <w:t>Obshtina_simgrad@abv.bg</w:t>
        </w:r>
      </w:hyperlink>
      <w:r>
        <w:rPr/>
        <w:t>, Факс: 0378120 06</w:t>
      </w:r>
    </w:p>
    <w:p>
      <w:pPr>
        <w:pStyle w:val="Normal"/>
        <w:rPr/>
      </w:pPr>
      <w:r>
        <w:rPr/>
        <w:t xml:space="preserve">Място/места за контакт: Община Симеоновград </w:t>
      </w:r>
    </w:p>
    <w:p>
      <w:pPr>
        <w:pStyle w:val="Addr"/>
        <w:rPr/>
      </w:pPr>
      <w:r>
        <w:rPr/>
        <w:t>Интернет адрес/и:</w:t>
      </w:r>
    </w:p>
    <w:p>
      <w:pPr>
        <w:pStyle w:val="Txurl"/>
        <w:rPr/>
      </w:pPr>
      <w:r>
        <w:rPr/>
        <w:t xml:space="preserve">Основен адрес на възлагащия орган/възложителя: </w:t>
      </w:r>
      <w:hyperlink r:id="rId3">
        <w:r>
          <w:rPr>
            <w:rStyle w:val="InternetLink"/>
          </w:rPr>
          <w:t>www.simeonovgrad.bg</w:t>
        </w:r>
      </w:hyperlink>
      <w:r>
        <w:rPr/>
        <w:t>.</w:t>
      </w:r>
    </w:p>
    <w:p>
      <w:pPr>
        <w:pStyle w:val="Txurl"/>
        <w:rPr/>
      </w:pPr>
      <w:r>
        <w:rPr/>
        <w:t xml:space="preserve">Адрес на профила на купувача: </w:t>
      </w:r>
      <w:hyperlink r:id="rId4">
        <w:r>
          <w:rPr>
            <w:rStyle w:val="InternetLink"/>
          </w:rPr>
          <w:t>www.simeonovgrad.bg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ОБЕКТ НА ПОРЪЧКАТА:</w:t>
      </w:r>
    </w:p>
    <w:p>
      <w:pPr>
        <w:pStyle w:val="Normal"/>
        <w:rPr/>
      </w:pPr>
      <w:r>
        <w:rPr/>
        <w:t>Услуги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КРАТКО ОПИСАНИЕ:</w:t>
      </w:r>
    </w:p>
    <w:p>
      <w:pPr>
        <w:pStyle w:val="Normal"/>
        <w:rPr/>
      </w:pPr>
      <w:r>
        <w:rPr/>
        <w:t>"Изработване на технически проекти за кандидатстване на Община Симеоновград по"ПРОГРАМА ЗА РАЗВИТИЕ НА СЕЛСКИТЕ РАЙОНИ 2007-2013"с проект с работно заглавие "Обновяване и развитие на населените места в Община Симеоновград,чрез рехабилитация на площади и подмяна на улично осветление" по Мярка 322 "Обновяване и развитие на населените места" от Програма за развитие на селските райони за периода 2007-2013 г.,подкрепена от Европейския земеделски фонд за развитие на селските райони"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КОД СЪГЛАСНО ОБЩИЯ ТЕРМИНОЛОГИЧЕН РЕЧНИК (CPV):</w:t>
      </w:r>
    </w:p>
    <w:p>
      <w:pPr>
        <w:pStyle w:val="Web"/>
        <w:rPr/>
      </w:pPr>
      <w:r>
        <w:rPr>
          <w:rStyle w:val="Txcpv"/>
        </w:rPr>
        <w:t>71320000</w:t>
      </w:r>
    </w:p>
    <w:p>
      <w:pPr>
        <w:pStyle w:val="Web"/>
        <w:rPr/>
      </w:pPr>
      <w:r>
        <w:rPr>
          <w:rStyle w:val="Timark"/>
          <w:b/>
          <w:bCs/>
        </w:rPr>
        <w:t>Описание:</w:t>
      </w:r>
      <w:r>
        <w:rPr/>
        <w:t xml:space="preserve"> </w:t>
      </w:r>
    </w:p>
    <w:p>
      <w:pPr>
        <w:pStyle w:val="Normal"/>
        <w:rPr/>
      </w:pPr>
      <w:r>
        <w:rPr/>
        <w:t xml:space="preserve">Инженерни услуги по проектиране и конструиране 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КОЛИЧЕСТВО ИЛИ ОБЕМ:</w:t>
      </w:r>
    </w:p>
    <w:p>
      <w:pPr>
        <w:pStyle w:val="Normal"/>
        <w:rPr/>
      </w:pPr>
      <w:r>
        <w:rPr/>
        <w:t>Изработване на технически проекти съгласно техническо задание/ приложение№ 10/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ПРОГНОЗНА СТОЙНОСТ:</w:t>
      </w:r>
    </w:p>
    <w:p>
      <w:pPr>
        <w:pStyle w:val="Normal"/>
        <w:rPr/>
      </w:pPr>
      <w:r>
        <w:rPr/>
        <w:t>20000 BGN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МЯСТО НА ИЗПЪЛНЕНИЕ НА ПОРЪЧКАТА:</w:t>
      </w:r>
    </w:p>
    <w:p>
      <w:pPr>
        <w:pStyle w:val="Normal"/>
        <w:rPr/>
      </w:pPr>
      <w:r>
        <w:rPr/>
        <w:t>Община Симеоновград – с. Дряново, с. Калугерово, с. Константиново, с. Навъсен, с. Пясъчево, с. Свирково, с. Троян, с. Тянево;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NUTS:</w:t>
      </w:r>
    </w:p>
    <w:p>
      <w:pPr>
        <w:pStyle w:val="Normal"/>
        <w:rPr/>
      </w:pPr>
      <w:r>
        <w:rPr/>
        <w:t>BG422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ИЗИСКВАНИЯ ЗА ИЗПЪЛНЕНИЕ НА ПОРЪЧКАТА:</w:t>
      </w:r>
    </w:p>
    <w:p>
      <w:pPr>
        <w:pStyle w:val="Normal"/>
        <w:rPr/>
      </w:pPr>
      <w:r>
        <w:rPr/>
        <w:t>Всеки участник трябва да отговаря на предварително обявените от Възложителя условия.Да има професионален опит в изпълнение на подобни услуги.Да спазва действащото законодателство.Всеки участник представя само една оферта,изготвена в съответствие с условията, посочени в публичната покана.Минимални условия,на които трябва да отговарят участниците:1.Да има изпълнен минимум 1/един/ договор с предмет сходен с предмета на поръчката,изпълнен през последните 3 години и/или от датата на регистрация на участника.2.Да има общ оборот за последните 3 години и/или от датата на коята са регистрирани, не по-малко от 40 000 /четиридесет хиляди/ лв. без ДДС.3.В общ.поръчка могат да участват лица,,които са реализирали общо за последните 3 години/2010,2011,2012/или в зависимост от датата на която участника е учреден или е започнал дейността си,оборот от проектантски дейности по изготвяне на технически и работни проекти по част електро,както и др.дейности сходни с предмета на публичната покана,както следва: не по-малко от 20 000/ двадесет хиляди/ лв. без ДДС.Под сходни с предмета на поръчката следва да се разбират проектантски дейности по изготвяне на технически и работни проекти по част електро.Обстоятелствата по т.2 се декларират със Справка по чл.50,ал.1,т.3 от ЗОП и се удостоверяват със заверено копие от баланс,отчет за приходите и разходите за всяка една от последните три приключили финансови години,в зависимост от датата на която участникът е учреден или е започнал дейността си,като за участници чуждестранни юридически лица се представят еквивалентни документи,изготвени съгласно приложимото законодателство на страната,където са установени.4.Да са налице обстоятелствата по чл.47,ал.1 от ЗОП.5.Участника трябва да разполага с пресонал за изпълнение на поръчката:"Главен експерт 1"-висше образование степен"магистър" специалност"Електро",да притежава мин.5 год. стаж и "Експерт 2"-проектант електро-инженер,висше образование,степен"магистър", с мин.5 год. стаж; Офертата трябва да съдържа следните документи: 1.Списък на документите,съдържащи се в офертата;2.Административни сведения за участника;3.Документ за регистрация или ЕИК,съгласно чл.23 от ЗТР,или удостоверение за актуално състояние издадено не по-рано от 2 месеца,преди датата на представяне на оферта за ЮР и ЕТ.За физически лица-документ за самоличност.За чуждествани участници,документът трябда да е издаден от компетентен орган от страната,в която участникът е установен в официален превод на български език;4.Техническо предложение за изпълнение на поръчката;5.Декларация за изпълнен най-малко 1 договор,с предмет сходен с предмета на поръчката,през последните 3 години,или от датата на регистрация,придружен с референции за добро изпълнение;6.Декларация за отсъствие на обстоятелствата по чл.47,ал.1 от ЗОП.7.Списък на персонала,който ще бъде ангажиран с изпълнение на поръчката,да се приложат копия от трудови или граждански договори, автобиографии,дипломи,сертификати и др.8.Ценово предложение за изпълнение на поръчката.9.Декларация за участие или неучастие на подизпълните.10.Декларация за съгласие от подизпълнител.При сключване на договора, избрания изпълнител внася гаранция по изпълнение на договора в размер на 2% от стойността на поръчката.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КРИТЕРИЙ ЗА ВЪЗЛАГАНЕ:</w:t>
      </w:r>
    </w:p>
    <w:p>
      <w:pPr>
        <w:pStyle w:val="Normal"/>
        <w:rPr/>
      </w:pPr>
      <w:r>
        <w:rPr/>
        <w:t>Икономически най-изгодна оферта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ПОКАЗАТЕЛИ ЗА ОЦЕНКА НА ОФЕРТИТЕ:</w:t>
      </w:r>
    </w:p>
    <w:p>
      <w:pPr>
        <w:pStyle w:val="Normal"/>
        <w:rPr/>
      </w:pPr>
      <w:r>
        <w:rPr/>
        <w:t>Критерии за оценка на офертите е „Икономически най-изгодна оферта", съгласно следните показатели: (Тп) Техническо предложение за изпълнение на поръчката в съответствие с изискванията на Възложителя, заложени в Техническата спецификация – експертна оценка. (Фп) Предложена от участника цена в лева без ДДС. Общата оценка (ОЦп) на офертата на кандидата се изчислява по формулата: (ОЦп) = (Тп*0,50)+ (Фп*0,50); ОЦп има максимална стойност 100 точки. На първо място се класира участникът събрал най-много точки ОЦп. 3. Относителна тежест на показателите за оценяване: (Тп) = 50 %n (Фп) = 50 % 4. Указания за определяне на оценката по всеки показател: 4.1.Оценка на техническото предложение за изпълнение на поръчката.Оценката на техническото предложение се извършва по точковата система на оценяване по скалата- 100 т.-50 т.- 1 т. /критериите за класирането могат да се видят от Методиката за оценка на офертите,която е приложена към документацията.То трябва задължително да e съобразено с Техническите спецификации (Техническото задание). Техническо предложение за изпълнение на поръчката трябва задължително да включва: 1.Описание на стратегията на участника - следва да съдържа изложение на цялостната методология за осъществяване предмета на поръчката, съобразена с нейния характер и сложност, представляваща детайлно описание (самостоятелно и в тяхната съвкупност) на всички процеси, съставящи отделните дейности, и използвани средства за постигане на всеки от посочените в Техническата спецификация резултати с посочване на концепция за организация на работната сила за качествено и в срок изпълнение на договора. 2.График за изпълнение на дейностите/Времеви график - Всеки участник следва да разработи и представи график, изготвен съобразно дейностите и процесите описани в Стратегията за изпълнение на дейностите. В графика следва да е налице съответстващо разпределение на времето между различните процеси, съставящи отделните дейности, при отчитане и на времето необходимо за провеждане на нормативно изисквани процедури, като е посочена и необходимата работна сила за изпълнението на всеки процес. Оценка на ценовото предложение: Преди извършване на финансовата оценка, ценовите предложения се проверяват, за да се установи, че са подготвени и представени в съответствие с изискванията на документацията за участие в процедурата. Най– ниското ценово предложение получава максимален брой точки, а именно 100 точки. Точките на всяко едно от останалите ценови предложения се изчисляват поотделно по следната формула: Фп = (Смин * 100) / С Където: Фп е точковата оценка на финансовото предложение; Смин е стойност на най – ниското ценово предложение (без ДДС); С е стойност на оценяваното ценово предложение (без ДДС). Обща оценка на предложението и крайно класиране на кандидатите Общата оценка се установява по следната формула: ОЦп = Тп х 0.5 + Фп х 0.5, където: ОЦп е комбинираната оценка на техническото и финансово предложение Тп е точковата оценка на техническото предложение Фп е точковата оценка на финансовото предложение общо за двата етапа на проекта 0.5 е тежестта на техническото предложение 0.5 е тежестта на финансовото предложение Получените оценки се сборуват за всеки участник поотделно и комисията определя за Изпълнител участника, който е получил най–много точки (т.е. най–висока обща оценка).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СРОК ЗА ПОЛУЧАВАНЕ НА ОФЕРТИТЕ:</w:t>
      </w:r>
    </w:p>
    <w:p>
      <w:pPr>
        <w:pStyle w:val="Normal"/>
        <w:rPr/>
      </w:pPr>
      <w:r>
        <w:rPr/>
        <w:t>05/09/2013 17:00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ЕВРОПЕЙСКО ФИНАНСИРАНЕ:</w:t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ДОПЪЛНИТЕЛНА ИНФОРМАЦИЯ:</w:t>
      </w:r>
    </w:p>
    <w:p>
      <w:pPr>
        <w:pStyle w:val="Normal"/>
        <w:rPr/>
      </w:pPr>
      <w:r>
        <w:rPr/>
        <w:t>Допълнителна информация и документи,на Интернет адреса на общината-www.simeonovgrad.bg посочен в публичната покана.; Всички документи се поставят в запечатан и непрозрачен плик, върху който се изписва: До Община Симеоновград, пл.”Шейновски” № 3, област Хасково, гр.Симеоновград за участие в обществена поръчка чрез публична покана, при условията и реда на глава осма „а” от ЗОП с предмет:/изписва се предмета на общ.поръчка/Върху плика се посочва наименованието на участника,адрес за кореспонденция,лице за контакти,телефон,факс и е-mail.Офертата да се представи в сградата на Община Симеоновград, стая № 3,ет.1 в срок до 17.00 ч. на 05.09.2013 г.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СРОК НА ВАЛИДНОСТ НА ПУБЛИЧНАТА ПОКАНА:</w:t>
      </w:r>
    </w:p>
    <w:p>
      <w:pPr>
        <w:pStyle w:val="Normal"/>
        <w:rPr/>
      </w:pPr>
      <w:r>
        <w:rPr/>
        <w:t xml:space="preserve">05/09/2013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Timark">
    <w:name w:val="timar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xcpv">
    <w:name w:val="txcp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Tigrseq">
    <w:name w:val="tigrseq"/>
    <w:basedOn w:val="Normal"/>
    <w:qFormat/>
    <w:pPr>
      <w:spacing w:before="280" w:after="280"/>
    </w:pPr>
    <w:rPr/>
  </w:style>
  <w:style w:type="paragraph" w:styleId="Addr">
    <w:name w:val="addr"/>
    <w:basedOn w:val="Normal"/>
    <w:qFormat/>
    <w:pPr>
      <w:spacing w:before="280" w:after="280"/>
    </w:pPr>
    <w:rPr/>
  </w:style>
  <w:style w:type="paragraph" w:styleId="Txurl">
    <w:name w:val="txur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shtina_simgrad@abv.bg" TargetMode="External"/><Relationship Id="rId3" Type="http://schemas.openxmlformats.org/officeDocument/2006/relationships/hyperlink" Target="javascript:openURL(&apos;www.simeonovgrad.bg&apos;)" TargetMode="External"/><Relationship Id="rId4" Type="http://schemas.openxmlformats.org/officeDocument/2006/relationships/hyperlink" Target="javascript:openURL(&apos;www.simeonovgrad.bg&apos;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1:23:00Z</dcterms:created>
  <dc:creator> Ob6tinska administraciq</dc:creator>
  <dc:description/>
  <cp:keywords/>
  <dc:language>en-US</dc:language>
  <cp:lastModifiedBy> Ob6tinska administraciq</cp:lastModifiedBy>
  <dcterms:modified xsi:type="dcterms:W3CDTF">2013-08-28T21:25:00Z</dcterms:modified>
  <cp:revision>1</cp:revision>
  <dc:subject/>
  <dc:title>BG-гр</dc:title>
</cp:coreProperties>
</file>