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00" w:leader="none"/>
        </w:tabs>
        <w:ind w:left="15" w:hanging="0"/>
        <w:jc w:val="right"/>
        <w:rPr>
          <w:sz w:val="22"/>
          <w:szCs w:val="2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     </w:t>
      </w: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bCs/>
          <w:i/>
          <w:color w:val="000000"/>
          <w:spacing w:val="3"/>
          <w:sz w:val="22"/>
          <w:szCs w:val="22"/>
        </w:rPr>
        <w:t xml:space="preserve">ОБРАЗЕЦ </w:t>
      </w:r>
      <w:r>
        <w:rPr>
          <w:b/>
          <w:bCs/>
          <w:i/>
          <w:color w:val="000000"/>
          <w:spacing w:val="3"/>
          <w:sz w:val="22"/>
          <w:szCs w:val="22"/>
          <w:lang w:val="ru-RU"/>
        </w:rPr>
        <w:t xml:space="preserve"> № </w:t>
      </w:r>
      <w:r>
        <w:rPr>
          <w:b/>
          <w:bCs/>
          <w:i/>
          <w:color w:val="000000"/>
          <w:spacing w:val="3"/>
          <w:sz w:val="22"/>
          <w:szCs w:val="22"/>
          <w:lang w:val="en-US"/>
        </w:rPr>
        <w:t>8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ОВО    ПРЕДЛОЖЕНИЕ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jc w:val="center"/>
        <w:rPr/>
      </w:pPr>
      <w:r>
        <w:rPr>
          <w:sz w:val="28"/>
          <w:szCs w:val="28"/>
        </w:rPr>
        <w:t xml:space="preserve">За   участие </w:t>
      </w:r>
      <w:r>
        <w:rPr>
          <w:sz w:val="28"/>
          <w:szCs w:val="28"/>
          <w:lang w:val="bg-BG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ена поръчка чрез публична покана по реда на глава осем “а” от ЗОП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 предмет:</w:t>
      </w: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”</w:t>
      </w:r>
      <w:r>
        <w:rPr>
          <w:sz w:val="28"/>
          <w:szCs w:val="28"/>
        </w:rPr>
        <w:t>Доставка на хранителни стоки за детски заведения, домашен социален патронаж и дневен център за възрастни хора в Община Симеоновград 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ДО: </w:t>
      </w:r>
      <w:r>
        <w:rPr>
          <w:sz w:val="28"/>
        </w:rPr>
        <w:t>Общинска администрация Симеоновград , пл.”Шейновски” № 3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гр.Симеоновград  6490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</w:rPr>
        <w:t>ОТ:</w:t>
      </w:r>
      <w:r>
        <w:rPr>
          <w:sz w:val="28"/>
        </w:rPr>
        <w:t>………………………………………………………………………………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bg-BG"/>
        </w:rPr>
      </w:pPr>
      <w:r>
        <w:rPr>
          <w:lang w:val="bg-BG"/>
        </w:rPr>
        <w:t xml:space="preserve">                                             </w:t>
      </w:r>
      <w:r>
        <w:rPr>
          <w:lang w:val="bg-BG"/>
        </w:rPr>
        <w:t>/ наименование на участника /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УВАЖАЕМИ ГОСПОДА,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</w:r>
      <w:r>
        <w:rPr>
          <w:sz w:val="28"/>
          <w:szCs w:val="28"/>
        </w:rPr>
        <w:t>Във връзка с провеждането на малка обществена поръчка с горепосочения предмет, Ви п</w:t>
      </w:r>
      <w:r>
        <w:rPr>
          <w:sz w:val="28"/>
          <w:szCs w:val="28"/>
          <w:lang w:val="ru-RU"/>
        </w:rPr>
        <w:t>редлагаме</w:t>
      </w:r>
      <w:r>
        <w:rPr>
          <w:sz w:val="28"/>
        </w:rPr>
        <w:t xml:space="preserve"> нашата ценова оферта, както следв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І.ПРЕДЛАГАНИ ДОСТАВНИ ЦЕНИ НА ХРАНИТЕЛНИТЕ СТОКИ КАКТО СЛЕДВА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Хляб и тестени изделия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263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дук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зфасов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Цена с ДД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ляб бял ряз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ляб тип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евре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р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ифла с мармала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р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нич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зун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.400к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ифла с шокол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р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ифла с изв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р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лнозърнест хля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ъжен хля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2.Прясно и кисело мляко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268"/>
        <w:gridCol w:w="2694"/>
      </w:tblGrid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родук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Разфасовк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Цена с ДДС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рясно мляко 3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Кисело мляко 3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Бр.0.400 к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рясно мляко 2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Кисело мляко 2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Бр.0.400 к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3.Млечни изделия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645150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0"/>
                              <w:gridCol w:w="2249"/>
                              <w:gridCol w:w="279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родукти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азфасовка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Цена с Д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атък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Извар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ирене краве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Кашкавал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Масло краве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г. 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115.6pt;mso-wrap-distance-left:7.05pt;mso-wrap-distance-right:7.05pt;mso-wrap-distance-top:0pt;mso-wrap-distance-bottom:0pt;margin-top:9.05pt;mso-position-vertical-relative:text;margin-left: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0"/>
                        <w:gridCol w:w="2249"/>
                        <w:gridCol w:w="279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одукти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азфасовка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Цена с ДД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атък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Кг.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Извар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Кг.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ирене краве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г.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Кашкавал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г.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Масло краве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г. 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Основни хранителни продукти и подправ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33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дук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зфасов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Цена с ДД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лънчогледово олио рафинир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ргарин за топлинна обрабо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.500к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рял б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риз –екстра ка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рашно пшенично бя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ри точ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.500к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кар. изд./макарони,кус-кус,фиде,юфка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рис пшенич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рухана пше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ирана царев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кут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ки,се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пак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сени я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пак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ишесте пшени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.100к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ц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л йодир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ервен пип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.100к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да бикарбон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.050к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да амоняч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.050к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акпулв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.010к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им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.010к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ерен пип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.010к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убр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.010к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жодж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.010к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финов 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.010к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н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.010к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н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ка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.050к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ал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.200к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стет свин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.200к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иба консер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.200к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усенско ва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.200к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Яйца размер “М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р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Яйца размер “Л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р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оя за яй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р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о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сл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0 к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0 к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5.Месо, месни продукти и риб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дук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зфас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Цена с ДД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Цяло пиле дълбоко замразено бъл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илешко бутче замразено бъл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илешки дробчета бъл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винско месо без к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ешки  ш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гнешко мес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со мляно /ЕРД 60% и свинско 40%/-с ниско съдържание на с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ебапче, кюфте пилешко 60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ебапче,кюфте смес 60 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родна наденица вар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емвирши пилеш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лотраен колбас телеш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лотраен колбас хамбур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емвирши “Лек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емвирши  “Народен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бас тра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иба скомрия с глави замраз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иба хек без глави замраз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иба скумрия филе замраз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иба хек филе замраз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Захар и захарни издели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дук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зфас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Цена с ДД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хар кристал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хар пу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сквити “Закуск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.290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сквити обикнов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.200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фли обикнов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фли шоколад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о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.160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алва слънчоглед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инц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д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ха п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в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о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Зеленчукови и плодови консерви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дук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зфас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Цена с ДД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ти цели небел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0.7,б.0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рах стерилизи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0.7,б.0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ю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0.7,б.0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л. фасул стерилизи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0.7,б.0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рнишон стерилизи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0.7,б.0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прика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0.7,б.0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юте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0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пот от ягоди с ниско съдържание на зах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0.7,б.0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пот от праскови  с ниско съдържание на зах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.0.7,б.0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пот от череши  с ниско съдържание на зах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.0.7,б.0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ктар от праск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.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ктар о кай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.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фитюр от ягоди с над 60% плодово съдъ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.0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фитюр от праскови с над 60% плодово съдъ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.0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фитюр от малини с над 60% плодово съдъ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.0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рмалад шипка с над 60% плодово съдъ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.0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рмалад асорти с над 60% плодово съдъ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.0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ъби стерилизира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0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разени зеленчуци с ниско съдържание на с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пак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чуков сок с ниско съдържание на с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бутил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 с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ку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Пресни плодове и зеленчуци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350"/>
        <w:gridCol w:w="135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дук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зфасов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Цена с ДДС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на с ДДС-зимен сез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Цена с ДДС-летен сезо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ан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рток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ндар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ере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Ябъ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ск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й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у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роз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ъпе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ни сли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ик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ртоф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омид л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м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астав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икви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рк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ле бя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иперки-зелена и червена капия,сив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р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есъ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пан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ъби прес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сул зе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рах зе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ру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р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ук зе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ръз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есън пре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ръз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гдан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ръз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пъ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ръз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убр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ръз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жодж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ръз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ІІ. СРОК ЗА ИЗПЪЛНЕНИЕ НА ЗАЯВКА </w:t>
      </w:r>
      <w:r>
        <w:rPr>
          <w:sz w:val="28"/>
        </w:rPr>
        <w:t>………………………………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ІІІ.СРОК ЗА ОТСРОЧКА НА ПЛАЩАНЕ</w:t>
      </w:r>
      <w:r>
        <w:rPr>
          <w:sz w:val="28"/>
          <w:szCs w:val="28"/>
        </w:rPr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Срок за валидност на офертата……………………………………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Дата………..2013 г.                                 Подпис и печат: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/  име и фамилия  /</w:t>
      </w:r>
    </w:p>
    <w:p>
      <w:pPr>
        <w:pStyle w:val="Normal"/>
        <w:rPr/>
      </w:pPr>
      <w:r>
        <w:rPr/>
        <w:t xml:space="preserve">                                                                  ………………………………………………</w:t>
      </w:r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</w:t>
      </w:r>
      <w:r>
        <w:rPr/>
        <w:t>/длъжност на представляващия участник /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1CharCharCharCharCharCharCharChar">
    <w:name w:val="Char1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7:41:00Z</dcterms:created>
  <dc:creator> Ob6tinska administraciq</dc:creator>
  <dc:description/>
  <cp:keywords/>
  <dc:language>en-US</dc:language>
  <cp:lastModifiedBy> Ob6tinska administraciq</cp:lastModifiedBy>
  <dcterms:modified xsi:type="dcterms:W3CDTF">2013-10-22T21:33:00Z</dcterms:modified>
  <cp:revision>51</cp:revision>
  <dc:subject/>
  <dc:title/>
</cp:coreProperties>
</file>