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ък на организациите и юридическите лица на общинска бюджетна издръж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І.   Целодневни детски градини </w:t>
      </w:r>
      <w:r>
        <w:rPr>
          <w:b/>
          <w:sz w:val="32"/>
          <w:szCs w:val="32"/>
          <w:lang w:val="bg-BG"/>
        </w:rPr>
        <w:t>и детска ясл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</w:rPr>
        <w:t xml:space="preserve">ЦДГ “ </w:t>
      </w:r>
      <w:r>
        <w:rPr>
          <w:sz w:val="28"/>
          <w:szCs w:val="28"/>
          <w:lang w:val="bg-BG"/>
        </w:rPr>
        <w:t xml:space="preserve">Зорница 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       – ул.”Драва” № 5 – гр.Симеоновгра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bg-BG"/>
        </w:rPr>
        <w:t>и филиа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с.Тянево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ЦДГ “ </w:t>
      </w:r>
      <w:r>
        <w:rPr>
          <w:sz w:val="28"/>
          <w:szCs w:val="28"/>
          <w:lang w:val="bg-BG"/>
        </w:rPr>
        <w:t>Детство”          - ул.”Никола Петков” № 45, гр.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/>
        <w:t xml:space="preserve">         </w:t>
      </w:r>
      <w:r>
        <w:rPr>
          <w:lang w:val="bg-BG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Детска ясла ”Пролет” - ул.”Гагарин ”№ 11, гр.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.  Домашен социален патронаж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Домашен социален патронаж     – ул.”Иван Арнаудов” № 10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гр.Симеоновград.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І.  Дневен център за възрастни хор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Дневен център за възрастни хора   – ул.”Търговска”№ 25,       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        </w:t>
      </w:r>
      <w:r>
        <w:rPr>
          <w:iCs/>
          <w:sz w:val="28"/>
          <w:szCs w:val="28"/>
          <w:lang w:val="bg-BG"/>
        </w:rPr>
        <w:t>гр.Симеоновград.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1:00Z</dcterms:created>
  <dc:creator> Ob6tinska administraciq</dc:creator>
  <dc:description/>
  <cp:keywords/>
  <dc:language>en-US</dc:language>
  <cp:lastModifiedBy> Ob6tinska administraciq</cp:lastModifiedBy>
  <dcterms:modified xsi:type="dcterms:W3CDTF">2013-10-22T21:09:00Z</dcterms:modified>
  <cp:revision>5</cp:revision>
  <dc:subject/>
  <dc:title>Списък на организациите и юридическите лица на общинска бюджетна издръжка </dc:title>
</cp:coreProperties>
</file>