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BG-Симеоновград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ПУБЛИЧНА ПОКА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igrseq"/>
        <w:rPr/>
      </w:pPr>
      <w:r>
        <w:rPr/>
        <w:t>ВЪЗЛОЖИТЕЛ:</w:t>
      </w:r>
    </w:p>
    <w:p>
      <w:pPr>
        <w:pStyle w:val="Addr"/>
        <w:rPr/>
      </w:pPr>
      <w:r>
        <w:rPr/>
        <w:t xml:space="preserve">Община Симеоновград, пл."Шейновски" № 3, За: Мими Цонева Дачева, Р.България 6490, Симеоновград, Тел.: 0887114 107, E-mail: </w:t>
      </w:r>
      <w:hyperlink r:id="rId2">
        <w:r>
          <w:rPr>
            <w:rStyle w:val="InternetLink"/>
          </w:rPr>
          <w:t>Obshtina_simgrad@abv.bg</w:t>
        </w:r>
      </w:hyperlink>
      <w:r>
        <w:rPr/>
        <w:t>, Факс: 0378120 06</w:t>
      </w:r>
    </w:p>
    <w:p>
      <w:pPr>
        <w:pStyle w:val="Normal"/>
        <w:rPr/>
      </w:pPr>
      <w:r>
        <w:rPr/>
        <w:t xml:space="preserve">Място/места за контакт: Община симеоновград </w:t>
      </w:r>
    </w:p>
    <w:p>
      <w:pPr>
        <w:pStyle w:val="Addr"/>
        <w:rPr/>
      </w:pPr>
      <w:r>
        <w:rPr/>
        <w:t>Интернет адрес/и:</w:t>
      </w:r>
    </w:p>
    <w:p>
      <w:pPr>
        <w:pStyle w:val="Txurl"/>
        <w:rPr/>
      </w:pPr>
      <w:r>
        <w:rPr/>
        <w:t xml:space="preserve">Основен адрес на възлагащия орган/възложителя: </w:t>
      </w:r>
      <w:hyperlink r:id="rId3">
        <w:r>
          <w:rPr>
            <w:rStyle w:val="InternetLink"/>
          </w:rPr>
          <w:t>www.simeonovgrad.bg</w:t>
        </w:r>
      </w:hyperlink>
      <w:r>
        <w:rPr/>
        <w:t>.</w:t>
      </w:r>
    </w:p>
    <w:p>
      <w:pPr>
        <w:pStyle w:val="Txurl"/>
        <w:rPr/>
      </w:pPr>
      <w:r>
        <w:rPr/>
        <w:t xml:space="preserve">Адрес на профила на купувача: </w:t>
      </w:r>
      <w:hyperlink r:id="rId4">
        <w:r>
          <w:rPr>
            <w:rStyle w:val="InternetLink"/>
          </w:rPr>
          <w:t>www.simeonovgrad.bg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ОБЕКТ НА ПОРЪЧКАТА:</w:t>
      </w:r>
    </w:p>
    <w:p>
      <w:pPr>
        <w:pStyle w:val="Normal"/>
        <w:rPr/>
      </w:pPr>
      <w:r>
        <w:rPr/>
        <w:t>Услуги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КРАТКО ОПИСАНИЕ:</w:t>
      </w:r>
    </w:p>
    <w:p>
      <w:pPr>
        <w:pStyle w:val="Normal"/>
        <w:rPr/>
      </w:pPr>
      <w:r>
        <w:rPr/>
        <w:t>Предмет на обществената поръчка е:"Изготвяне на планово задание и опорен план за изработване на Общ устройствен план на община Симеоновград в обхват цялата територия с площ от 221.09 кв.км. и включваща 9-те населени места с административен център гр.Симеоновград на основание чл.125 от ЗУТ."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КОД СЪГЛАСНО ОБЩИЯ ТЕРМИНОЛОГИЧЕН РЕЧНИК (CPV):</w:t>
      </w:r>
    </w:p>
    <w:p>
      <w:pPr>
        <w:pStyle w:val="Web"/>
        <w:rPr/>
      </w:pPr>
      <w:r>
        <w:rPr>
          <w:rStyle w:val="Txcpv"/>
        </w:rPr>
        <w:t>71200000</w:t>
      </w:r>
      <w:r>
        <w:rPr/>
        <w:t xml:space="preserve">, </w:t>
      </w:r>
      <w:r>
        <w:rPr>
          <w:rStyle w:val="Txcpv"/>
        </w:rPr>
        <w:t>71210000</w:t>
      </w:r>
    </w:p>
    <w:p>
      <w:pPr>
        <w:pStyle w:val="Web"/>
        <w:rPr/>
      </w:pPr>
      <w:r>
        <w:rPr>
          <w:rStyle w:val="Timark"/>
          <w:b/>
          <w:bCs/>
        </w:rPr>
        <w:t>Описание:</w:t>
      </w:r>
      <w:r>
        <w:rPr/>
        <w:t xml:space="preserve"> </w:t>
      </w:r>
    </w:p>
    <w:p>
      <w:pPr>
        <w:pStyle w:val="Normal"/>
        <w:rPr/>
      </w:pPr>
      <w:r>
        <w:rPr/>
        <w:t xml:space="preserve">Архитектурни и свързани с тях услуги </w:t>
        <w:br/>
        <w:t xml:space="preserve">Проучвателни и предпроектни архитектурни услуги 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КОЛИЧЕСТВО ИЛИ ОБЕМ:</w:t>
      </w:r>
    </w:p>
    <w:p>
      <w:pPr>
        <w:pStyle w:val="Normal"/>
        <w:rPr/>
      </w:pPr>
      <w:r>
        <w:rPr/>
        <w:t>Изготвяне на планово задание и опорен план за изработване на Общ устройствен план на община Симеоновград в обхват цялата територия на община Симеоновград с площ от 221.09 кв.км. и включваща 9-те населени места с административен център гр.Симеоновград на основание чл.125 от ЗУТ."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ПРОГНОЗНА СТОЙНОСТ:</w:t>
      </w:r>
    </w:p>
    <w:p>
      <w:pPr>
        <w:pStyle w:val="Normal"/>
        <w:rPr/>
      </w:pPr>
      <w:r>
        <w:rPr/>
        <w:t>20000 BGN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МЯСТО НА ИЗПЪЛНЕНИЕ НА ПОРЪЧКАТА:</w:t>
      </w:r>
    </w:p>
    <w:p>
      <w:pPr>
        <w:pStyle w:val="Normal"/>
        <w:rPr/>
      </w:pPr>
      <w:r>
        <w:rPr/>
        <w:t>Община Симеоновград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NUTS:</w:t>
      </w:r>
    </w:p>
    <w:p>
      <w:pPr>
        <w:pStyle w:val="Normal"/>
        <w:rPr/>
      </w:pPr>
      <w:r>
        <w:rPr/>
        <w:t>BG422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ИЗИСКВАНИЯ ЗА ИЗПЪЛНЕНИЕ НА ПОРЪЧКАТА:</w:t>
      </w:r>
    </w:p>
    <w:p>
      <w:pPr>
        <w:pStyle w:val="Normal"/>
        <w:rPr/>
      </w:pPr>
      <w:r>
        <w:rPr/>
        <w:t>Техническото задание трябва да отговаря на следните изисквания: 1.Цели на заданието за изработване на ОУП на община Симеоновград: 1.1.Да обоснове необходимостта от изработване на ОУП, като посочи съответните мотиви; 1.2Да дефинира нормативната и процедурната рамка за изработване на плана; 1.3.Да определи и параметрира териториален обхват на Общия устройствен план-територията на общината и съставните и землища; 1.4.Да обоснове периода за действие на ОУП- Хоризонт на планиране; 2.Задачи на заданието за изработване на ОУП за община Симеоновград: 2.1.Да формулира задачите за изработването на ОУП; 2.2.Да определи методиката за изработването на ОУП при отчитане потенциала на територията и принципите за устойчиво развитие на общината; 2.3.Да създаде изходна информационна и техническа основа за започването на изработване на Общ устройствен план, в това число изработване и на Опорен план, като:изработи обща характеристика на територията,регионално значение и връзки,характеристика на селищната мрежа и историческото развитие на населените места, териториални проучвания на природния комплекс,социално-икономически условия и проблеми, жилищен профил и обществено обслужване.Специален акцент на развитието на туризма и развитието на балнеологията, природното и културното наследство.Състояние и проблеми на транспортната и техническата инфраструктура.Екологично състояние. 2.4.Да формулира изисквания към обема и съдържанието на плана, в съответствие с действащата нормативна база; 2.5.Да определи изисквания към нормативните документи,регламентиращи прилагането на плана; 2.6.Да формулира изисквания за етапи и фази за развитието на плана- двуфазно:1.Предварителен проект; 2.Окончателен проект. 2.7.Да изготви примерни съгласуватели писма за съгласуване по реда на чл.125, ал.6 и ал.7 от ЗУТ; 2.8.Да информира компетентния орган за разработването на плана и получи съответните препоръки за процедурите по екологична оценка по ЗООС и ЗБР. 2.9.Да формулира изискванията към състава на проектантския екип за разработването на плана; 3.Срок за изпълнение изготвяне на заданието: Изготвянето на заданието трябва да бъде за срок, не по-голям от 35 календарни дни. 4.Вид на представяне на заданието: Техническото задание се представя в 5 /пет/ екземпляра на хартиен носител и 1 /един/ екземпляр на магнитен носител. Участникът да е изработил/изработва поне един Общ устройствен план, през последните 5 години, като за целта представи препоръка от Възложителя. При сключване на договор определения за изпълнител внася гаранция за изпълнение на договора в размер на 1% от стойността на договора без ДДС.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КРИТЕРИЙ ЗА ВЪЗЛАГАНЕ:</w:t>
      </w:r>
    </w:p>
    <w:p>
      <w:pPr>
        <w:pStyle w:val="Normal"/>
        <w:rPr/>
      </w:pPr>
      <w:r>
        <w:rPr/>
        <w:t>Най-ниска цена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ПОКАЗАТЕЛИ ЗА ОЦЕНКА НА ОФЕРТИТЕ: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СРОК ЗА ПОЛУЧАВАНЕ НА ОФЕРТИТЕ:</w:t>
      </w:r>
    </w:p>
    <w:p>
      <w:pPr>
        <w:pStyle w:val="Normal"/>
        <w:rPr/>
      </w:pPr>
      <w:r>
        <w:rPr/>
        <w:t>28/06/2013 17:00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ЕВРОПЕЙСКО ФИНАНСИРАНЕ:</w:t>
      </w:r>
    </w:p>
    <w:p>
      <w:pPr>
        <w:pStyle w:val="Normal"/>
        <w:rPr/>
      </w:pPr>
      <w:r>
        <w:rPr/>
        <w:t>НЕ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ДОПЪЛНИТЕЛНА ИНФОРМАЦИЯ:</w:t>
      </w:r>
    </w:p>
    <w:p>
      <w:pPr>
        <w:pStyle w:val="Normal"/>
        <w:rPr/>
      </w:pPr>
      <w:r>
        <w:rPr/>
        <w:t>Допълнителна информация и образци на документи,свързани с поръчката са представени на Интернет адреса на общината-www.simeonovgrad.bg , посочен в публичната покана.Всяка оферта запечатана в непрозрачен плик,следва да съдържа информацията и документите посочени в чл.101в от ЗОП и съгласно изискванията на Възложителя,а именно: 1.Списък на документите;2.Оферта попълнена по образец;3.Административни сведения за участника;4.Заверено копие за регистрация на участника или единен идентификационен код съгласно чл.23 от Закона за търговския регистър;5.Документ за регистрация по ЗДДС или декларация,че участникът не е регистриран по ЗДДС;6.Деклрацаия по чл.47,ал.1,т.1 и ал.2,т.2 и т.5 от ЗОП;7.Декларация по чл.47,ал.1,т.1 и ал.2,т.11т.3 и т.4 от ЗОП;8.Декларация по чл.471ал.5 от ЗОП;9.Декларация по чл.56,ал.1,т.8 от ЗОП;10.Техническо предложение;11.Копие от удостоверение за пълна проектантска правоспособност на основния водещ в проектанския колектив за 2013 г.;12.Декларация за офис оборудване,програмни продукти,с които разполага участника за изпълнение на поръчката-свободен текст;13.Декларация за изпълнените договори за участие в разработването на Общи устройствени планове на общини за последните пет години,придружена с препоръки за добро изпълнение-участникът да е изработил/изработва най-малко един устройствен план;14.Декларация за екип от специалисти, които ще участват при изпълнение на поръчката;15.Ценово предложение.Всички описани документи се представят в запечатан непрозрачен плик,върху който се изписва:До община Симеоновград,пл."Шейновски" № 3,гр.Симеоновград,за участие в обществена поръчка чрез публична покана,при условията и реда на глава осма"а" от ЗОП с предмет/изписва се предмета на поръчката/Върху плика се посочва наименованието на участника,адрес за кореспонденция,лице за контакти,терефон,факс и e-mail.Офертата да се представи в сградата на община Симеоновград,стая №3, етаж първи в срок до 17.00 часа на 28.06.2013 г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СРОК НА ВАЛИДНОСТ НА ПУБЛИЧНАТА ПОКАНА:</w:t>
      </w:r>
    </w:p>
    <w:p>
      <w:pPr>
        <w:pStyle w:val="Normal"/>
        <w:rPr/>
      </w:pPr>
      <w:r>
        <w:rPr/>
        <w:t xml:space="preserve">27/06/2013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Timark">
    <w:name w:val="timar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cpv">
    <w:name w:val="txcp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Addr">
    <w:name w:val="addr"/>
    <w:basedOn w:val="Normal"/>
    <w:qFormat/>
    <w:pPr>
      <w:spacing w:before="280" w:after="280"/>
    </w:pPr>
    <w:rPr/>
  </w:style>
  <w:style w:type="paragraph" w:styleId="Txurl">
    <w:name w:val="txur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shtina_simgrad@abv.bg" TargetMode="External"/><Relationship Id="rId3" Type="http://schemas.openxmlformats.org/officeDocument/2006/relationships/hyperlink" Target="javascript:openURL(&apos;www.simeonovgrad.bg&apos;)" TargetMode="External"/><Relationship Id="rId4" Type="http://schemas.openxmlformats.org/officeDocument/2006/relationships/hyperlink" Target="javascript:openURL(&apos;www.simeonovgrad.bg&apos;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31:00Z</dcterms:created>
  <dc:creator> Ob6tinska administraciq</dc:creator>
  <dc:description/>
  <cp:keywords/>
  <dc:language>en-US</dc:language>
  <cp:lastModifiedBy> Ob6tinska administraciq</cp:lastModifiedBy>
  <dcterms:modified xsi:type="dcterms:W3CDTF">2013-06-19T15:33:00Z</dcterms:modified>
  <cp:revision>1</cp:revision>
  <dc:subject/>
  <dc:title>BG-Симеоновград</dc:title>
</cp:coreProperties>
</file>