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bg-BG"/>
        </w:rPr>
      </w:pPr>
      <w:r>
        <w:rPr>
          <w:b/>
          <w:bCs/>
          <w:i/>
          <w:color w:val="000000"/>
          <w:spacing w:val="3"/>
          <w:lang w:val="bg-BG"/>
        </w:rPr>
        <w:t xml:space="preserve">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1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 п и с ъ к 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 документите, съдържащи се в офертата</w:t>
      </w:r>
    </w:p>
    <w:p>
      <w:pPr>
        <w:pStyle w:val="TextBody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оригинал или заверено копие/ неприложимо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сък на документите съдържащи се в офертат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ферта по образец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дминистративни сведения, подписани от участник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Заверено от участника копие от документ за регистрация или ЕИК или друг регистрационен еквивалентен документ, съгласно чл.23 от ЗТР – за юридическо лице или едноличен търговец, а когато участникът е физическо лице – заверено копие от документ за самоли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 регистрация по ЗДДС/  Декларация свободен текст, че участникът не е регистриран по З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Декларация за липса на обстоятелствата по </w:t>
            </w:r>
            <w:r>
              <w:rPr>
                <w:sz w:val="22"/>
                <w:szCs w:val="22"/>
              </w:rPr>
              <w:t>чл.47, ал.1, т.1 и ал.2, т.2 и т.5 от ЗОП</w:t>
            </w:r>
            <w:r>
              <w:rPr>
                <w:bCs/>
                <w:sz w:val="22"/>
                <w:szCs w:val="22"/>
              </w:rPr>
              <w:t xml:space="preserve"> /Образец № 4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от участника за липса на обстоятелства </w:t>
            </w:r>
            <w:r>
              <w:rPr>
                <w:sz w:val="22"/>
                <w:szCs w:val="22"/>
              </w:rPr>
              <w:t>по чл.47, ал.1, т.2 и ал.2, т.1</w:t>
            </w:r>
            <w:r>
              <w:rPr>
                <w:sz w:val="22"/>
                <w:szCs w:val="22"/>
                <w:lang w:val="bg-BG"/>
              </w:rPr>
              <w:t>, т.3</w:t>
            </w:r>
            <w:r>
              <w:rPr>
                <w:sz w:val="22"/>
                <w:szCs w:val="22"/>
              </w:rPr>
              <w:t xml:space="preserve"> и т.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 xml:space="preserve"> от ЗОП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</w:rPr>
              <w:t xml:space="preserve">Образец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Декларация за липса на обстоятелствата по чл.47, ал.5 от ЗОП /Образец № 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Декларация за участие на подизпълнители при изпълнението на услугата и дела на тяхното участие, ако участникът предвижда участие на подизпълнители /Образец № </w:t>
            </w:r>
            <w:r>
              <w:rPr>
                <w:bCs/>
                <w:sz w:val="22"/>
                <w:szCs w:val="22"/>
                <w:lang w:val="bg-BG"/>
              </w:rPr>
              <w:t>7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хническо предложение –образец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пие от удостоверение за пълна проектанстка правоспособност на основния водещ в проектантския колектив за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Декларация </w:t>
            </w:r>
            <w:r>
              <w:rPr>
                <w:color w:val="000000"/>
                <w:sz w:val="22"/>
                <w:szCs w:val="22"/>
                <w:lang w:val="bg-BG"/>
              </w:rPr>
              <w:t>за офис оборудване,програмни продукти, с които разполага участникът за изпълнение на поръчката-свободен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екларация, съдържаща </w:t>
            </w:r>
            <w:r>
              <w:rPr>
                <w:sz w:val="22"/>
                <w:szCs w:val="22"/>
              </w:rPr>
              <w:t xml:space="preserve">изпълнените договори </w:t>
            </w:r>
            <w:r>
              <w:rPr>
                <w:sz w:val="22"/>
                <w:szCs w:val="22"/>
                <w:lang w:val="bg-BG"/>
              </w:rPr>
              <w:t>за участие в разработването на Общи устройствени планове на общини за последните пет години,придружена от препоръка за добро изпълнение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 xml:space="preserve"> /Образец № 9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bg-BG"/>
              </w:rPr>
            </w:pPr>
            <w:r>
              <w:rPr>
                <w:sz w:val="22"/>
                <w:szCs w:val="22"/>
                <w:highlight w:val="red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ларация  за екип от специалисти, които ще участват при изпълнение на поръчката. Образец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  <w:lang w:val="bg-BG"/>
              </w:rPr>
            </w:pPr>
            <w:r>
              <w:rPr>
                <w:color w:val="000000"/>
                <w:sz w:val="22"/>
                <w:szCs w:val="22"/>
                <w:highlight w:val="red"/>
                <w:lang w:val="bg-BG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ново предложение – /Образец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/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/>
        <w:t>Подпис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одпис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926" w:gutter="0" w:header="708" w:top="2106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IMEONOVGRAD MUNICIPALITY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”</w:t>
          </w:r>
          <w:r>
            <w:rPr>
              <w:sz w:val="20"/>
              <w:szCs w:val="20"/>
            </w:rPr>
            <w:t>Sheinovski” sq. № 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:+359 3781/23-41; fax.: +359 3781/20-06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www.simeonovgrad.</w:t>
          </w:r>
          <w:r>
            <w:rPr>
              <w:sz w:val="20"/>
              <w:szCs w:val="20"/>
              <w:lang w:val="en-US"/>
            </w:rPr>
            <w:t>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51:00Z</dcterms:created>
  <dc:creator>user</dc:creator>
  <dc:description/>
  <cp:keywords/>
  <dc:language>en-US</dc:language>
  <cp:lastModifiedBy> Ob6tinska administraciq</cp:lastModifiedBy>
  <dcterms:modified xsi:type="dcterms:W3CDTF">2013-06-18T16:46:00Z</dcterms:modified>
  <cp:revision>18</cp:revision>
  <dc:subject/>
  <dc:title>                                                                                                           ПРИЛОЖЕНИЕ № 3</dc:title>
</cp:coreProperties>
</file>