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72" w:firstLine="708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риложение №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2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540"/>
        <w:gridCol w:w="720"/>
        <w:gridCol w:w="1260"/>
        <w:gridCol w:w="1620"/>
        <w:gridCol w:w="900"/>
        <w:gridCol w:w="900"/>
        <w:gridCol w:w="720"/>
        <w:gridCol w:w="720"/>
        <w:gridCol w:w="720"/>
        <w:gridCol w:w="900"/>
        <w:gridCol w:w="7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ърв. 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на сечта</w:t>
            </w:r>
          </w:p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Л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на</w:t>
            </w:r>
          </w:p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з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маса</w:t>
            </w:r>
          </w:p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Д</w:t>
            </w:r>
          </w:p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Д</w:t>
            </w:r>
          </w:p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СД</w:t>
            </w:r>
          </w:p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ърва</w:t>
            </w:r>
          </w:p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ърва</w:t>
            </w:r>
          </w:p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.7, Цр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осем.ф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.7, Цр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осем.ф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.6,Бл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.осем.ф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.7, Кдб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режд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.7, Цр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.осем.ф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.8, Цр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.осем.ф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.8, Цр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осем.ф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sz w:val="20"/>
                <w:szCs w:val="20"/>
              </w:rPr>
              <w:t>Бл.8, Цр.др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.осем.ф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.6, Бл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.осем.ф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.9, Цр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.осем.ф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.6, Цр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.осем.ф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</w:tr>
    </w:tbl>
    <w:p>
      <w:pPr>
        <w:pStyle w:val="Normal"/>
        <w:ind w:right="-828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54:00Z</dcterms:created>
  <dc:creator>User6</dc:creator>
  <dc:description/>
  <cp:keywords/>
  <dc:language>en-US</dc:language>
  <cp:lastModifiedBy> </cp:lastModifiedBy>
  <cp:lastPrinted>2012-07-09T09:31:00Z</cp:lastPrinted>
  <dcterms:modified xsi:type="dcterms:W3CDTF">2015-06-05T08:43:00Z</dcterms:modified>
  <cp:revision>24</cp:revision>
  <dc:subject/>
  <dc:title>І</dc:title>
</cp:coreProperties>
</file>