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БЩИНС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АДМИНИСТР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Д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bg-BG"/>
        </w:rPr>
        <w:t xml:space="preserve">пл.”Шейновски”  № 3      </w:t>
      </w:r>
      <w:r>
        <w:rPr/>
        <w:t xml:space="preserve">             </w:t>
      </w:r>
      <w:r>
        <w:rPr>
          <w:lang w:val="bg-BG"/>
        </w:rPr>
        <w:t xml:space="preserve">тел. 03781/23 41;факс 03781/ 20 06 </w:t>
      </w:r>
      <w:r>
        <w:rPr>
          <w:szCs w:val="24"/>
          <w:lang w:val="bg-BG"/>
        </w:rPr>
        <w:t xml:space="preserve">; </w:t>
      </w:r>
      <w:r>
        <w:rPr>
          <w:sz w:val="22"/>
          <w:szCs w:val="22"/>
        </w:rPr>
        <w:t>е-mail : obshtina_simgrad@abv.bg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firstLine="720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ru-RU"/>
        </w:rPr>
        <w:t>Приложение №</w:t>
      </w:r>
      <w:r>
        <w:rPr>
          <w:b/>
          <w:lang w:val="en-US"/>
        </w:rPr>
        <w:t xml:space="preserve"> 8</w:t>
      </w:r>
    </w:p>
    <w:p>
      <w:pPr>
        <w:pStyle w:val="Normal"/>
        <w:autoSpaceDE w:val="false"/>
        <w:ind w:left="5760" w:right="-288" w:firstLine="720"/>
        <w:jc w:val="both"/>
        <w:rPr>
          <w:b/>
          <w:b/>
          <w:i/>
          <w:i/>
          <w:color w:val="000000"/>
          <w:sz w:val="22"/>
          <w:szCs w:val="22"/>
          <w:lang w:val="ru-RU" w:bidi="my-MM"/>
        </w:rPr>
      </w:pPr>
      <w:r>
        <w:rPr>
          <w:b/>
          <w:i/>
          <w:color w:val="000000"/>
          <w:sz w:val="22"/>
          <w:szCs w:val="22"/>
          <w:lang w:val="ru-RU" w:bidi="my-MM"/>
        </w:rPr>
        <w:t>Проект на договор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lang w:val="bg-BG" w:bidi="my-MM"/>
        </w:rPr>
      </w:pPr>
      <w:r>
        <w:rPr>
          <w:b/>
          <w:i/>
          <w:color w:val="000000"/>
          <w:sz w:val="36"/>
          <w:szCs w:val="36"/>
          <w:lang w:val="bg-BG" w:bidi="my-MM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 О Г О В О Р</w:t>
      </w:r>
    </w:p>
    <w:p>
      <w:pPr>
        <w:pStyle w:val="Normal"/>
        <w:rPr>
          <w:b/>
          <w:b/>
          <w:sz w:val="28"/>
          <w:szCs w:val="36"/>
          <w:lang w:val="bg-BG"/>
        </w:rPr>
      </w:pPr>
      <w:r>
        <w:rPr>
          <w:b/>
          <w:sz w:val="28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………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……………. 20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3 годин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 възлагане на обществена  поръчка за извършване на специализиран превоз на деца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подлежащи на задължително обучение и ученици д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16-годишна възра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 община Симеоновград</w:t>
      </w:r>
    </w:p>
    <w:p>
      <w:pPr>
        <w:pStyle w:val="TextBody"/>
        <w:ind w:firstLine="432"/>
        <w:rPr>
          <w:b/>
          <w:b/>
          <w:sz w:val="32"/>
          <w:szCs w:val="24"/>
          <w:lang w:val="bg-BG"/>
        </w:rPr>
      </w:pPr>
      <w:r>
        <w:rPr>
          <w:b/>
          <w:sz w:val="32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нес</w:t>
      </w:r>
      <w:r>
        <w:rPr>
          <w:sz w:val="24"/>
          <w:szCs w:val="24"/>
          <w:lang w:val="bg-BG"/>
        </w:rPr>
        <w:t>……..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. в гр. Симеоновград на основание чл. 101е  от Закона за обществени поръчки между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БЩИНА СИМЕОНОВГРАД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със седалище и адрес на управление: гр. Симеоновград, пл. „Шейновски” № 3, ЕИК по Булстат: 000903729, ДДС BG 000903729, представлявана от </w:t>
      </w:r>
      <w:r>
        <w:rPr>
          <w:b/>
          <w:sz w:val="24"/>
          <w:szCs w:val="24"/>
        </w:rPr>
        <w:t>Пейчо Вълков Стайков</w:t>
      </w:r>
      <w:r>
        <w:rPr>
          <w:sz w:val="24"/>
          <w:szCs w:val="24"/>
        </w:rPr>
        <w:t xml:space="preserve"> – кмет на Община Симеоновград и</w:t>
      </w:r>
      <w:r>
        <w:rPr>
          <w:b/>
          <w:sz w:val="24"/>
          <w:szCs w:val="24"/>
        </w:rPr>
        <w:t xml:space="preserve"> Антоанета Димитрова Трифонова – директор „ФСД”- </w:t>
      </w:r>
      <w:r>
        <w:rPr>
          <w:sz w:val="24"/>
          <w:szCs w:val="24"/>
        </w:rPr>
        <w:t xml:space="preserve">главен счетоводител, наричана по-долу </w:t>
      </w:r>
      <w:r>
        <w:rPr>
          <w:b/>
          <w:i/>
          <w:sz w:val="24"/>
          <w:szCs w:val="24"/>
        </w:rPr>
        <w:t>ВЪЗЛОЖИТЕЛ</w:t>
      </w:r>
      <w:r>
        <w:rPr>
          <w:sz w:val="24"/>
          <w:szCs w:val="24"/>
        </w:rPr>
        <w:t xml:space="preserve">  и от друга страна</w:t>
      </w:r>
      <w:r>
        <w:rPr>
          <w:sz w:val="24"/>
          <w:szCs w:val="24"/>
          <w:lang w:val="bg-BG"/>
        </w:rPr>
        <w:t xml:space="preserve"> и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</w:t>
      </w:r>
      <w:r>
        <w:rPr>
          <w:sz w:val="24"/>
          <w:szCs w:val="24"/>
        </w:rPr>
        <w:t>, със седалище и адрес на управление</w:t>
      </w:r>
      <w:r>
        <w:rPr>
          <w:sz w:val="24"/>
          <w:szCs w:val="24"/>
          <w:lang w:val="bg-BG"/>
        </w:rPr>
        <w:t>:………………………………………………</w:t>
      </w:r>
      <w:r>
        <w:rPr>
          <w:sz w:val="24"/>
          <w:szCs w:val="24"/>
        </w:rPr>
        <w:t>,ЕИК(</w:t>
      </w:r>
      <w:r>
        <w:rPr>
          <w:sz w:val="24"/>
          <w:szCs w:val="24"/>
          <w:lang w:val="bg-BG"/>
        </w:rPr>
        <w:t>код</w:t>
      </w:r>
      <w:r>
        <w:rPr>
          <w:sz w:val="24"/>
          <w:szCs w:val="24"/>
        </w:rPr>
        <w:t xml:space="preserve"> по Булстат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……………</w:t>
      </w:r>
      <w:r>
        <w:rPr>
          <w:sz w:val="24"/>
          <w:szCs w:val="24"/>
        </w:rPr>
        <w:t>, ДДС</w:t>
      </w:r>
      <w:r>
        <w:rPr>
          <w:sz w:val="24"/>
          <w:szCs w:val="24"/>
          <w:lang w:val="bg-BG"/>
        </w:rPr>
        <w:t>……………</w:t>
      </w:r>
      <w:r>
        <w:rPr>
          <w:sz w:val="24"/>
          <w:szCs w:val="24"/>
        </w:rPr>
        <w:t>, представляван от</w:t>
      </w:r>
      <w:r>
        <w:rPr>
          <w:sz w:val="24"/>
          <w:szCs w:val="24"/>
          <w:lang w:val="bg-BG"/>
        </w:rPr>
        <w:t>………………………………………</w:t>
      </w:r>
      <w:r>
        <w:rPr>
          <w:sz w:val="24"/>
          <w:szCs w:val="24"/>
        </w:rPr>
        <w:t xml:space="preserve">, наричан по-долу за краткост – </w:t>
      </w:r>
      <w:r>
        <w:rPr>
          <w:b/>
          <w:i/>
          <w:sz w:val="24"/>
          <w:szCs w:val="24"/>
        </w:rPr>
        <w:t>ИЗПЪЛНИТЕЛ</w:t>
      </w:r>
      <w:r>
        <w:rPr>
          <w:sz w:val="24"/>
          <w:szCs w:val="24"/>
        </w:rPr>
        <w:t>, се подписа настоящия договор за следнот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. ПРЕДМЕТ НА ДОГОВОРА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 xml:space="preserve">чл. 1.ВЪЗЛОЖИТЕЛЯТ възлага, а ИЗПЪЛНИТЕЛЯТ /наричан още „превозвач”/ </w:t>
      </w:r>
      <w:r>
        <w:rPr>
          <w:b/>
          <w:i/>
          <w:sz w:val="22"/>
          <w:szCs w:val="22"/>
          <w:lang w:val="ru-RU"/>
        </w:rPr>
        <w:t>приема да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извърши специализиран превоз на деца,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bg-BG"/>
        </w:rPr>
        <w:t>подлежащи на задължително обучени и ученици до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bg-BG"/>
        </w:rPr>
        <w:t>16-годишна възраст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 в община Симеоновград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ъгласно утвърден маршрутен график за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ок до 15.06.2014 г., включително по следния маршрут: гр.Симеовград- с.Тянево-с.Дряново- с.Троян- гр.Симеоновград с общ пробег 86 км.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TextBody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ІІ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ЦЕНА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ПРАВА И ЗАДЪЛЖЕНИЯ НА ИЗПЪЛНИТЕЛЯ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Чл. 2  ЦЕНАТА на превоза е както следва: …………………………….(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&lt;с думи&gt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лев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без ДДС, </w:t>
      </w:r>
      <w:r>
        <w:rPr>
          <w:rFonts w:cs="Times New Roman" w:ascii="Times New Roman" w:hAnsi="Times New Roman"/>
          <w:sz w:val="22"/>
          <w:szCs w:val="22"/>
          <w:lang w:val="bg-BG"/>
        </w:rPr>
        <w:t>…………………….. (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&lt;с думи&gt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лев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 вкл. ДДС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един км., платими по банков път на превозвача след представяне на фактура, изготвена съгласно Закона за счетоводството. По време на изпълнение на договор, не е допустимо актуализация на крайната цена за дневния пробег. Ако изпълнителят не е данъчно задължено лице по ДДС, но се регистрира по ЗДДС по време на действие на този договор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това не се отразява на крайната цена и не може да бъде основание за промяна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 този случай, разходът по ДДС е за сметк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зпълнителя (превозвача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Чл.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>. ИЗПЪЛНИТЕЛЯТ е длъже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спазва утвърденото от ВЪЗЛОЖИТЕЛЯ маршрутно разпис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осъществява превозите от свое име и на своя отговорно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spacing w:before="0" w:after="60"/>
        <w:ind w:left="0"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 спазва нормативните актове свързани с предмета на  Догов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spacing w:before="0" w:after="60"/>
        <w:ind w:lef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изпълнява договора чрез правоспособни водачи и друг персонал за осигуряване на нормална и безопасна експлоатация на превозните сред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spacing w:before="0" w:after="60"/>
        <w:ind w:lef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 сключи всички задължителни застраховки на пътниците, водачите и МПС. 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843" w:leader="none"/>
        </w:tabs>
        <w:spacing w:before="0" w:after="60"/>
        <w:ind w:left="0" w:firstLine="85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 осигури пътниците с карти за пътуване /съгласно приложение № 10 от Наредба № 33 от 3 ноември 1999 год./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843" w:leader="none"/>
        </w:tabs>
        <w:spacing w:before="0" w:after="60"/>
        <w:ind w:left="-142" w:firstLine="992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 осигури комфортни условия при превоза – култура на обслужване, санитарно-хигиенни условия и отопление /през отоплителния сезон 20</w:t>
      </w:r>
      <w:r>
        <w:rPr>
          <w:rFonts w:cs="Times New Roman" w:ascii="Times New Roman" w:hAnsi="Times New Roman"/>
          <w:sz w:val="22"/>
          <w:szCs w:val="22"/>
          <w:lang w:val="bg-BG"/>
        </w:rPr>
        <w:t>13</w:t>
      </w:r>
      <w:r>
        <w:rPr>
          <w:rFonts w:cs="Times New Roman" w:ascii="Times New Roman" w:hAnsi="Times New Roman"/>
          <w:sz w:val="22"/>
          <w:szCs w:val="22"/>
          <w:lang w:val="ru-RU"/>
        </w:rPr>
        <w:t>/2014г./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843" w:leader="none"/>
        </w:tabs>
        <w:spacing w:before="0" w:after="60"/>
        <w:ind w:left="-142" w:firstLine="99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 осигури безплатен превоз на багажа на пътниците.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843" w:leader="none"/>
        </w:tabs>
        <w:spacing w:before="0" w:after="60"/>
        <w:ind w:left="-142" w:firstLine="99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 не залепва политически плакати по превозните средства.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60"/>
        <w:ind w:left="-142" w:firstLine="99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 не извършва промени в организацията на превозите, влошаващи тяхното качество.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60"/>
        <w:ind w:left="0"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 съблюдава всички изисквания свързани с безопасността на движението.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60"/>
        <w:ind w:left="0"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 не допуска в превозните средства правостоящи пътници.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60"/>
        <w:ind w:left="0"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 не извършва неразрешени от компетентните органи превози.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60"/>
        <w:ind w:left="0"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 обозначи автобусите с табели с надпис “Специализиран превоз”, съгласно чл.67 от Наредба № 33 от 3 ноември 1999 год.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ПЪЛНИТЕЛЯТ няма право да упълномощава друго физическо или юридическо лице с изпълнението на настоящия Договор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І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ПРАВА И ЗАДЪЛЖЕНИЯ НА ВЪЗЛОЖИТЕЛЯ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Чл.4. ВЪЗЛОЖИТЕЛЯТ има право да упражнява контрол върху дейността на ИЗПЪЛНИТЕЛЯ за спазване на поетите от последния задължения по Договора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Чл.6. ВЪЗЛОЖИТЕЛЯТ е длъжен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снабди ИЗПЪЛНИТЕЛЯ с маршрутно разписание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заплаща цената на превоза по чл.2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І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V. СРОК НА ДОГОВОРА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.7. Настоящият Договор се сключва за периода д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15.06.2014 г. включително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. ПРЕКРАТЯВАНЕ НА ДОГОВОРА. НЕУСТОЙКИ И ОБЕЗЩЕТЕНИЯ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Чл.8. Настоящия Договор се прекратява при: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60"/>
        <w:ind w:left="0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тичане срока на Договора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60"/>
        <w:ind w:left="0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 взаимно съгласие на страните, изразено в писмена форма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60"/>
        <w:ind w:left="0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мърт на ИЗПЪЛНИТЕЛЯ – едноличен търговец, респективно прекратяване на юридическото лице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60"/>
        <w:ind w:left="0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прекратяване на правата, произтичащи от лицензията на превозвача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60"/>
        <w:ind w:left="0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системно нарушение на чл.1, чл.3 и чл.4 на настоящия Договор от страна на ИЗПЪЛНИТЕЛЯ, ВЪЗЛОЖИТЕЛЯ има право да прекрати договора едностранно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60"/>
        <w:ind w:lef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и не-плащане от страна на ВЪЗЛОЖИТЕЛЯ на повече от четири последователни месечни плащания по Договора, ИЗПЪЛНИТЕЛЯТ е в правото си да прекрати изпълнението на този  Договор едностранно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Чл.9./1/ Не се счита, че има нарушение на договорените условия от страна на ИЗПЪЛНИТЕЛЯ, когато неизпълнението на Договора се дължи на непреодолима сила и природни бедствия –  стихии, наводнения, земетресения, пожар, обилно заснежаване, поледица и гъста мъгла; отклоняване на превозните средства по нареждане на Гражданска защита, органите на МВР и ДАИ и др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/2/ В тези случаи ИЗПЪЛНИТЕЛЯТ е длъжен да уведоми ВЪЗЛОЖИТЕЛЯ за неизпълнение на превоза във възможно най-кратък срок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/3/ При не извършване на превоз по причините, изложени в ал.1 без предварително уведомяване на ВЪЗЛОЖИТЕЛЯ или по други причини, без предварително писмено съгласие на ВЪЗЛОЖИТЕЛЯ, ИЗПЪЛНИТЕЛЯТ дължи обезщетение, равняващо се на трикратната цена на неосъществения превоз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ІІ. ЗАКЛЮЧИТЕЛНИ РАЗПОРЕДБИ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Чл.10. Споровете, възникнали по тълкуването и изпълнението на настоящия Договор се решават от страните по пътя на преговорите с подписване на двустранно писмено споразумение към Договора, </w:t>
      </w:r>
      <w:r>
        <w:rPr>
          <w:color w:val="000000"/>
          <w:sz w:val="22"/>
          <w:szCs w:val="22"/>
          <w:lang w:val="bg-BG"/>
        </w:rPr>
        <w:t>а при непостигане на съгласие - по съдебен ре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.11. За неуредени въпроси по настоящия Договор се прилагат разпоредбите на действащото законодателство на Република България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.12. Неразделна част от Договора е Приложение №1, упоменато в нег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№1 – Маршрутно разписание и транспортно обслужване на пътниц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ab/>
        <w:t>Чл.13. Всички съобщения между страните, свързани с изпълнението на настоящия договор се считат за валидни, ако са направени в писмена форма и подписани от упълномощените представители на двете страни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Чл.14. За валидни адреси за приемане на съобщения, свързани с настоящия Договор се приемат: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Възложителя : Община Симеоновград,пл.”Шейновски” № 3;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Изпълните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/>
          <w:sz w:val="24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Настоящият Договор се подписа в </w:t>
      </w:r>
      <w:r>
        <w:rPr>
          <w:sz w:val="24"/>
          <w:szCs w:val="24"/>
          <w:lang w:val="bg-BG"/>
        </w:rPr>
        <w:t>три еднообразни екземпляра – един за Изпълнителя, два за Възложителя</w:t>
      </w:r>
      <w:r>
        <w:rPr>
          <w:sz w:val="24"/>
          <w:lang w:val="bg-BG"/>
        </w:rPr>
        <w:t xml:space="preserve"> и влиза в сила, считано от датата на неговото подписване.</w:t>
      </w:r>
    </w:p>
    <w:p>
      <w:pPr>
        <w:pStyle w:val="Normal"/>
        <w:spacing w:before="120" w:after="6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spacing w:before="120" w:after="6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spacing w:before="120" w:after="60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За Възложителя:</w:t>
      </w:r>
      <w:r>
        <w:rPr>
          <w:sz w:val="22"/>
          <w:szCs w:val="22"/>
          <w:lang w:val="bg-BG"/>
        </w:rPr>
        <w:tab/>
        <w:tab/>
        <w:tab/>
        <w:tab/>
        <w:tab/>
        <w:t xml:space="preserve">          </w:t>
      </w:r>
      <w:r>
        <w:rPr>
          <w:sz w:val="22"/>
          <w:szCs w:val="22"/>
          <w:u w:val="single"/>
          <w:lang w:val="bg-BG"/>
        </w:rPr>
        <w:t>За Изпълнителя: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</w:t>
      </w:r>
      <w:r>
        <w:rPr>
          <w:sz w:val="22"/>
          <w:szCs w:val="22"/>
          <w:lang w:val="bg-BG"/>
        </w:rPr>
        <w:t>.</w:t>
        <w:tab/>
        <w:tab/>
        <w:tab/>
        <w:tab/>
        <w:t xml:space="preserve">          </w:t>
      </w:r>
      <w:r>
        <w:rPr>
          <w:bCs/>
          <w:sz w:val="22"/>
          <w:szCs w:val="22"/>
          <w:lang w:val="bg-BG"/>
        </w:rPr>
        <w:t>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 xml:space="preserve">          …………………….</w:t>
      </w:r>
    </w:p>
    <w:p>
      <w:pPr>
        <w:pStyle w:val="Normal"/>
        <w:jc w:val="both"/>
        <w:rPr>
          <w:vanish/>
        </w:rPr>
      </w:pPr>
      <w:r>
        <w:rPr>
          <w:sz w:val="22"/>
          <w:szCs w:val="22"/>
          <w:lang w:val="bg-BG"/>
        </w:rPr>
        <w:t>…………………………</w:t>
      </w:r>
      <w:r>
        <w:rPr>
          <w:sz w:val="22"/>
          <w:szCs w:val="22"/>
          <w:lang w:val="bg-BG"/>
        </w:rPr>
        <w:tab/>
        <w:tab/>
        <w:tab/>
        <w:tab/>
        <w:tab/>
        <w:t xml:space="preserve">         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Wingdings">
    <w:altName w:val="Webdings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PS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jc w:val="center"/>
      <w:outlineLvl w:val="2"/>
    </w:pPr>
    <w:rPr>
      <w:rFonts w:ascii="Garamond" w:hAnsi="Garamond" w:cs="Garamond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Garamond" w:hAnsi="Garamond" w:cs="Garamond"/>
      <w:b/>
      <w:sz w:val="48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ascii="Garamond" w:hAnsi="Garamond" w:cs="Garamond"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Webdings" w:hAnsi="Wingdings;Webdings" w:cs="Wingdings;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PS" w:hAnsi="Symbol;SymbolPS" w:cs="Symbol;SymbolP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PS" w:hAnsi="Symbol;SymbolPS" w:cs="Symbol;Symbol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ebdings" w:hAnsi="Wingdings;Webdings" w:cs="Wingdings;Web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;Webdings" w:hAnsi="Wingdings;Webdings" w:cs="Wingdings;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PS" w:hAnsi="Symbol;SymbolPS" w:cs="Symbol;SymbolPS"/>
    </w:rPr>
  </w:style>
  <w:style w:type="character" w:styleId="WW8Num25z0">
    <w:name w:val="WW8Num25z0"/>
    <w:qFormat/>
    <w:rPr>
      <w:rFonts w:ascii="Wingdings;Webdings" w:hAnsi="Wingdings;Webdings" w:cs="Wingdings;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PS" w:hAnsi="Symbol;SymbolPS" w:cs="Symbol;SymbolP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St12z0">
    <w:name w:val="WW8NumSt12z0"/>
    <w:qFormat/>
    <w:rPr>
      <w:rFonts w:ascii="Wingdings;Webdings" w:hAnsi="Wingdings;Webdings" w:cs="Wingdings;Webdings"/>
    </w:rPr>
  </w:style>
  <w:style w:type="character" w:styleId="Style5">
    <w:name w:val="Шрифт на абзаца по подразбиране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1">
    <w:name w:val=" Char1 Знак Знак"/>
    <w:basedOn w:val="Style5"/>
    <w:qFormat/>
    <w:rPr>
      <w:lang w:val="bg-BG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репратка към коментар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AU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AU"/>
    </w:rPr>
  </w:style>
  <w:style w:type="paragraph" w:styleId="2">
    <w:name w:val="Основен текст 2"/>
    <w:basedOn w:val="Normal"/>
    <w:qFormat/>
    <w:pPr>
      <w:jc w:val="center"/>
    </w:pPr>
    <w:rPr>
      <w:rFonts w:ascii="Garamond" w:hAnsi="Garamond" w:cs="Garamond"/>
      <w:b/>
      <w:i/>
      <w:sz w:val="28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8"/>
      <w:lang w:val="en-AU"/>
    </w:rPr>
  </w:style>
  <w:style w:type="paragraph" w:styleId="21">
    <w:name w:val="Основен текст с отстъп 2"/>
    <w:basedOn w:val="Normal"/>
    <w:qFormat/>
    <w:pPr>
      <w:ind w:left="5040" w:hanging="0"/>
      <w:jc w:val="both"/>
    </w:pPr>
    <w:rPr>
      <w:rFonts w:ascii="Times New Roman" w:hAnsi="Times New Roman" w:cs="Times New Roman"/>
      <w:b/>
      <w:sz w:val="32"/>
      <w:lang w:val="bg-BG"/>
    </w:rPr>
  </w:style>
  <w:style w:type="paragraph" w:styleId="31">
    <w:name w:val="Основен текст с отстъп 3"/>
    <w:basedOn w:val="Normal"/>
    <w:qFormat/>
    <w:pPr>
      <w:tabs>
        <w:tab w:val="clear" w:pos="720"/>
        <w:tab w:val="left" w:pos="8080" w:leader="none"/>
      </w:tabs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Style7">
    <w:name w:val="Блоков текст"/>
    <w:basedOn w:val="Normal"/>
    <w:qFormat/>
    <w:pPr>
      <w:ind w:left="284" w:right="284" w:hanging="0"/>
    </w:pPr>
    <w:rPr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4"/>
      <w:lang w:val="en-AU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tyle0">
    <w:name w:val="style0"/>
    <w:basedOn w:val="Normal"/>
    <w:qFormat/>
    <w:pPr>
      <w:autoSpaceDE w:val="false"/>
      <w:ind w:left="140" w:right="140" w:firstLine="840"/>
      <w:jc w:val="both"/>
    </w:pPr>
    <w:rPr>
      <w:sz w:val="24"/>
      <w:szCs w:val="24"/>
      <w:lang w:val="bg-BG"/>
    </w:rPr>
  </w:style>
  <w:style w:type="paragraph" w:styleId="Style11">
    <w:name w:val="Style1"/>
    <w:basedOn w:val="Normal"/>
    <w:next w:val="Normal"/>
    <w:qFormat/>
    <w:pPr/>
    <w:rPr>
      <w:sz w:val="24"/>
      <w:szCs w:val="24"/>
      <w:lang w:val="en-AU"/>
    </w:rPr>
  </w:style>
  <w:style w:type="paragraph" w:styleId="Style21">
    <w:name w:val="Style2"/>
    <w:basedOn w:val="Normal"/>
    <w:next w:val="Normal"/>
    <w:qFormat/>
    <w:pPr/>
    <w:rPr>
      <w:sz w:val="24"/>
      <w:szCs w:val="24"/>
      <w:lang w:val="en-AU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9">
    <w:name w:val="Текст на коментар"/>
    <w:basedOn w:val="Normal"/>
    <w:qFormat/>
    <w:pPr/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Style10">
    <w:name w:val="Предмет на коментар"/>
    <w:basedOn w:val="Style9"/>
    <w:next w:val="Style9"/>
    <w:qFormat/>
    <w:pPr/>
    <w:rPr>
      <w:b/>
      <w:bCs/>
      <w:lang w:val="en-GB"/>
    </w:rPr>
  </w:style>
  <w:style w:type="paragraph" w:styleId="Numberedlist24">
    <w:name w:val="Numbered list 2.4"/>
    <w:basedOn w:val="Heading4"/>
    <w:next w:val="Normal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440" w:leader="none"/>
        <w:tab w:val="left" w:pos="1800" w:leader="none"/>
      </w:tabs>
      <w:spacing w:before="240" w:after="60"/>
      <w:jc w:val="left"/>
      <w:outlineLvl w:val="9"/>
    </w:pPr>
    <w:rPr>
      <w:rFonts w:ascii="Arial" w:hAnsi="Arial" w:cs="Arial"/>
      <w:sz w:val="20"/>
      <w:lang w:val="en-US"/>
    </w:rPr>
  </w:style>
  <w:style w:type="paragraph" w:styleId="CharCharCharChar1CharCharCharCharCharCharChar">
    <w:name w:val=" Char Char Char Char1 Char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 Char Char Char Char Char Char Char Char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">
    <w:name w:val="Знак Знак1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">
    <w:name w:val="Char Char Char Char1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">
    <w:name w:val="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1">
    <w:name w:val="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4">
    <w:name w:val=" Знак Знак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">
    <w:name w:val=" Char Char Char Char Char Char Char Char Знак Char Char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2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11:00Z</dcterms:created>
  <dc:creator>EW/LN/CB</dc:creator>
  <dc:description/>
  <cp:keywords>Ethan</cp:keywords>
  <dc:language>en-US</dc:language>
  <cp:lastModifiedBy> Ob6tinska administraciq</cp:lastModifiedBy>
  <cp:lastPrinted>2010-06-04T11:35:00Z</cp:lastPrinted>
  <dcterms:modified xsi:type="dcterms:W3CDTF">2013-08-19T19:01:00Z</dcterms:modified>
  <cp:revision>23</cp:revision>
  <dc:subject/>
  <dc:title>Ethan Frome</dc:title>
</cp:coreProperties>
</file>