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5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G-гр.Симеоновград</w:t>
      </w:r>
    </w:p>
    <w:p>
      <w:pPr>
        <w:pStyle w:val="Web"/>
        <w:spacing w:lineRule="atLeast" w:line="375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БЛИЧНА ПОКАН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ЪЗЛОЖИТЕЛ:</w:t>
      </w:r>
    </w:p>
    <w:p>
      <w:pPr>
        <w:pStyle w:val="Addr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Община Симеоновград, пл."Шейновски" №3, За: Мими Цонева Дачева, Р.България 6490, гр.Симеоновград, Тел.: 0378123 41; 0887114 107, E-mail:</w:t>
      </w:r>
      <w:hyperlink r:id="rId2">
        <w:r>
          <w:rPr>
            <w:rStyle w:val="InternetLink"/>
            <w:color w:val="006699"/>
            <w:sz w:val="27"/>
            <w:szCs w:val="27"/>
          </w:rPr>
          <w:t>Obshtina_simgrad@abv.bg</w:t>
        </w:r>
      </w:hyperlink>
      <w:r>
        <w:rPr>
          <w:color w:val="000000"/>
          <w:sz w:val="27"/>
          <w:szCs w:val="27"/>
        </w:rPr>
        <w:t>, Факс: 0378120 06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ясто/места за контакт: Община Симеоновград</w:t>
      </w:r>
    </w:p>
    <w:p>
      <w:pPr>
        <w:pStyle w:val="Add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Основен адрес на възлагащия орган/възложителя: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6699"/>
            <w:sz w:val="27"/>
            <w:szCs w:val="27"/>
          </w:rPr>
          <w:t>www.simeonovgrad.bg</w:t>
        </w:r>
      </w:hyperlink>
      <w:r>
        <w:rPr>
          <w:color w:val="000000"/>
          <w:sz w:val="27"/>
          <w:szCs w:val="27"/>
        </w:rPr>
        <w:t>.</w:t>
      </w:r>
    </w:p>
    <w:p>
      <w:pPr>
        <w:pStyle w:val="Txurl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Адрес на профила на купувача: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6699"/>
            <w:sz w:val="27"/>
            <w:szCs w:val="27"/>
          </w:rPr>
          <w:t>www.simeonovgrad.b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ОБЕКТ НА ПОРЪЧКАТ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КРАТКО ОПИСАН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Извършване на специализиран превоз на деца,подлежащи на задължително обучение и ученици до 16-годишна възраст за учебната 2013/2014 г. в община Симеоновград"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КОД СЪГЛАСНО ОБЩИЯ ТЕРМИНОЛОГИЧЕН РЕЧНИК (CPV):</w:t>
      </w:r>
    </w:p>
    <w:p>
      <w:pPr>
        <w:pStyle w:val="Web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rStyle w:val="Txcpv"/>
          <w:color w:val="FF0000"/>
          <w:sz w:val="27"/>
          <w:szCs w:val="27"/>
        </w:rPr>
        <w:t>60130000</w:t>
      </w:r>
    </w:p>
    <w:p>
      <w:pPr>
        <w:pStyle w:val="Web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писан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зирани услуги за пътен превоз на пътниц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КОЛИЧЕСТВО ИЛИ ОБЕМ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Ще се извършва специализиран превоз на деца,подлежащи на задължително обучение и ученици до 16-годишна възраст по маршрут : гр.Симеоновград-с.Тянево-с.Дряново-с.Троян-гр.Симеоновград.Вместимост на превозното средство над 22 места.Дневен пробег -86 км.Срок на поръчката - една учебна година - 170 учебни дн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ПРОГНОЗНА СТОЙНОСТ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03 BG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МЯСТО НА ИЗПЪЛНЕНИЕ НА ПОРЪЧКАТ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на Симеоновград, съгласно маршрутно разписа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NUTS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G422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ИЗИСКВАНИЯ ЗА ИЗПЪЛНЕНИЕ НА ПОРЪЧКАТА:</w:t>
      </w:r>
    </w:p>
    <w:p>
      <w:pPr>
        <w:pStyle w:val="Normal"/>
        <w:rPr/>
      </w:pPr>
      <w:r>
        <w:rPr>
          <w:color w:val="000000"/>
          <w:sz w:val="27"/>
          <w:szCs w:val="27"/>
        </w:rPr>
        <w:t>Всеки участник трябва да отговаря на предварително обявените от възложителя условия. Да има професионален опит в изпълнение на подобни услуги.Да спазва действащото законодателство.Всеки участник представя само една оферта изготвена в съответствие с условията, посочени в публичната покана . Офертата трябва да съдържа : 1.Списък на документите съдържащи се в офертата;2.Административни сведения;3.Копие от документ за регистрация или ЕИК,съгласно чл.23 от ЗТР,когато участникът е юридическо лице или едноличен търговец, а ако е физическо лице-копие от документ за самоличност.При участник обединение,което не е търговско дружество,се представя копие от документ за създаването му;4.Участниците да представяте документи,доказващи че разполагат минимум с един основен и един резервен автобус.;5.Валиден лиценз за превоз на пътници,издаден от Министерството на транспорта-копие;6.Удостоверение за ППС за обществен превоз на пътници на територията на Република България-копие;7.Удостоверение за техническа изправност на ППС;8.Контролни талони към знака за периодичен преглед за проверка на техническата изправност на пътното превозно средство и карта за допълнителен преглед за проверка на оборудването на автобусите.9.Регистрационни талони на автобусите;10.Документ за собственост на МПС или договор за наем или лизинг на транспотните средства;11.Застраховка "Гражданска отговорност на автобусите и застраховка "Злополука на пътници", с които ще се изпълнява поръчката.12.Декларация за липса на обстоятелствата по чл.47, ал.1, т.1 и ал.2, т.2 и т.5 от ЗОП;13.Декларация от участника за липса на обстоятелства по чл.47, ал.1, т.2 и ал.2, т.1, т.3 и т.4 от ЗОП;14.Декларация за липса на обстоятелствата по чл.47, ал.5 от ЗОП;15.Техническо предложение.16.Ценово предложение по образец на Възложител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КРИТЕРИЙ ЗА ВЪЗЛАГАН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й-ниска це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ПОКАЗАТЕЛИ ЗА ОЦЕНКА НА ОФЕРТИТЕ:</w:t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РОК ЗА ПОЛУЧАВАНЕ НА ОФЕРТИТ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/08/2013 17:0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ЕВРОПЕЙСКО ФИНАНСИРАН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ДОПЪЛНИТЕЛНА ИНФОРМАЦИЯ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ълнителна информация и образци на документи,свързани с поръчката са представени на Интернет адреса на общината-www.simeonovgrad.bg - посочен в публичната покана.Всяка оферта, запечатана в непрозрачен плик, трябва да съдържа:1.Списък на документите съдържащи се в офертата;2.Административни сведения;3.Копие от документ за регистрация или ЕИК,съгласно чл.23 от ЗТР,когато участникът е юридическо лице или едноличен търговец, а ако е физическо лице-копие от документ за самоличност.При участник обединение,което не е търговско дружество,се представя копие от документ за създаването му;4. Документи,доказващи че разполагат минимум с един основен и един резервен автобус.;5.Валиден лиценз за превоз на пътници,издаден от Министерството на транспорта-копие;6.Удостоверение за ППС за обществен превоз на пътници на територията на Република България-копие;7.Удостоверение за техническа изправност на ППС;8.Контролни талони към знака за периодичен преглед за проверка на техническата изправност на пътното превозно средство и карта за допълнителен преглед за проверка на оборудването на автобусите.9.Регистрационни талони на автобусите;10.Документ за собственост на МПС или договор за наем или лизинг на транспотните средства;11.Застраховка "Гражданска отговорност на автобусите и застраховка "Злополука на пътници", с които ще се изпълнява поръчката.12.Декларация за липса на обстоятелствата по чл.47, ал.1, т.1 и ал.2, т.2 и т.5 от ЗОП;13.Декларация от участника за липса на обстоятелства по чл.47, ал.1, т.2 и ал.2, т.1, т.3 и т.4 от ЗОП;14.Декларация за липса на обстоятелствата по чл.47, ал.5 от ЗОП;15.Техническо предложение.16.Ценово предложение по образец на Възложителя.Всички описани документи се представят в запечатан и непрозрачен плик, върху който се изписва: До Община Симеоновград, пл.”Шейновски” № 3, област Хасково, гр.Симеоновград за участие в обществена поръчка чрез публична покана, при условията и реда на глава осма „а” от ЗОП с предмет:"Извършване на специализиран превоз на деца,подлежащи на задължително обучение и ученици до 16-годишна възраст за учебната 2013/2014 г. в община Симеоновград". Върху плика се посочва наименованието на участника,адрес за кореспонденция,лице за контакти,телефон,факс и е-mail.Офертата да се представи в сградата на Община Симеоновград, стая №3,ет.1 в срок до 17.00 ч. на 27.08.2013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РОК НА ВАЛИДНОСТ НА ПУБЛИЧНАТА ПОКАН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/08/201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simgrad@abv.bg" TargetMode="External"/><Relationship Id="rId3" Type="http://schemas.openxmlformats.org/officeDocument/2006/relationships/hyperlink" Target="javascript:openURL(&apos;www.simeonovgrad.bg&apos;)" TargetMode="External"/><Relationship Id="rId4" Type="http://schemas.openxmlformats.org/officeDocument/2006/relationships/hyperlink" Target="javascript:openURL(&apos;www.simeonovgrad.bg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1:00Z</dcterms:created>
  <dc:creator> Ob6tinska administraciq</dc:creator>
  <dc:description/>
  <cp:keywords/>
  <dc:language>en-US</dc:language>
  <cp:lastModifiedBy> Ob6tinska administraciq</cp:lastModifiedBy>
  <dcterms:modified xsi:type="dcterms:W3CDTF">2013-08-19T18:42:00Z</dcterms:modified>
  <cp:revision>1</cp:revision>
  <dc:subject/>
  <dc:title>BG-гр</dc:title>
</cp:coreProperties>
</file>